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L/1221/2008  Rady m.st. Warszawy w sprawie wyrażenia zgody na zawarcie porozumienia pomiędzy m.st. Warszawa a Ministrem Edukacji Narodowej w sprawie realizacji przez m.st. Warszawa zadania polegającego na zorganizowaniu Ogólnopolskiego Sejmiku Placówek Wychowania Pozaszkolnego (druk nr 137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2792"/>
        <w:gridCol w:w="2793"/>
        <w:gridCol w:w="2808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weł Lech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6:00Z</dcterms:created>
  <dc:creator>abisialska</dc:creator>
  <dc:description/>
  <cp:keywords/>
  <dc:language>en-US</dc:language>
  <cp:lastModifiedBy>abisialska</cp:lastModifiedBy>
  <dcterms:modified xsi:type="dcterms:W3CDTF">2008-09-23T11:46:00Z</dcterms:modified>
  <cp:revision>2</cp:revision>
  <dc:subject/>
  <dc:title>Wyniki głosowania z XL sesji Rady m</dc:title>
</cp:coreProperties>
</file>