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122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zawarcie porozumienia pomiędzy m.st. Warszawa a Ministrem Edukacji Narodowej w sprawie realizacji przez m.st. Warszawa zadania polegającego na zorganizowaniu Ogólnopolskiego Sejmiku Placówek Wychowania Pozaszkolnego</w:t>
      </w:r>
    </w:p>
    <w:p>
      <w:pPr>
        <w:pStyle w:val="Normal"/>
        <w:ind w:firstLine="360"/>
        <w:jc w:val="both"/>
        <w:rPr/>
      </w:pPr>
      <w:r>
        <w:rPr/>
        <w:t>Na podstawie art. 8 ust. 2 i ust. 3 oraz art. 18 ust. 2 pkt 1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5 i art. 48 ustawy z dnia 13 listopada 2003 r. o dochodach jednostek samorządu terytorialnego (Dz. U. z 2008 r. Nr 88, poz. 539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 Wyraża się zgodę na zawarcie porozumienia pomiędzy m.st. Warszawą a Ministrem Edukacji Narodowej w sprawie realizacji przez m.st. Warszawa zadania pn. </w:t>
      </w:r>
      <w:r>
        <w:rPr>
          <w:i/>
        </w:rPr>
        <w:t>Ogólnopolski Sejmik  Placówek Wychowania Pozaszkolnego. Reforma  programowa systemu edukacji – nowe zadania dla placówek wychowania pozaszkolnego</w:t>
      </w:r>
      <w:r>
        <w:rPr/>
        <w:t xml:space="preserve"> w dniach </w:t>
        <w:br/>
        <w:t xml:space="preserve">20 – 22.10.2008 r. w Warszawie. </w:t>
      </w:r>
    </w:p>
    <w:p>
      <w:pPr>
        <w:pStyle w:val="Normal"/>
        <w:ind w:firstLine="360"/>
        <w:jc w:val="both"/>
        <w:rPr/>
      </w:pPr>
      <w:r>
        <w:rPr/>
        <w:t>2. Ze strony m.st. Warszawy odpowiedzialnym za wykonanie zadania jest Stołeczne Centrum Edukacji Kulturalnej w Warsz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porozumienia, o którym mowa w ust. 1 stanowi załącznik do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00" w:right="-1010" w:hanging="0"/>
        <w:outlineLvl w:val="0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numPr>
          <w:ilvl w:val="0"/>
          <w:numId w:val="0"/>
        </w:numPr>
        <w:ind w:left="4500" w:right="-1010" w:hanging="0"/>
        <w:outlineLvl w:val="0"/>
        <w:rPr>
          <w:b/>
          <w:b/>
          <w:bCs/>
        </w:rPr>
      </w:pPr>
      <w:r>
        <w:rPr>
          <w:b/>
          <w:bCs/>
        </w:rPr>
        <w:t>do uchwały Nr XL/1221/2008</w:t>
      </w:r>
    </w:p>
    <w:p>
      <w:pPr>
        <w:pStyle w:val="Normal"/>
        <w:numPr>
          <w:ilvl w:val="0"/>
          <w:numId w:val="0"/>
        </w:numPr>
        <w:ind w:left="4500" w:right="-1010" w:hanging="0"/>
        <w:outlineLvl w:val="0"/>
        <w:rPr>
          <w:b/>
          <w:b/>
          <w:bCs/>
        </w:rPr>
      </w:pPr>
      <w:r>
        <w:rPr>
          <w:b/>
          <w:bCs/>
        </w:rPr>
        <w:t xml:space="preserve">Rady m.st. Warszawy </w:t>
      </w:r>
    </w:p>
    <w:p>
      <w:pPr>
        <w:pStyle w:val="Normal"/>
        <w:numPr>
          <w:ilvl w:val="0"/>
          <w:numId w:val="0"/>
        </w:numPr>
        <w:ind w:left="4500" w:right="-1010" w:hanging="0"/>
        <w:outlineLvl w:val="0"/>
        <w:rPr>
          <w:b/>
          <w:b/>
          <w:bCs/>
        </w:rPr>
      </w:pPr>
      <w:r>
        <w:rPr>
          <w:b/>
          <w:bCs/>
        </w:rPr>
        <w:t>z dnia 18 września 2008 r.</w:t>
      </w:r>
    </w:p>
    <w:p>
      <w:pPr>
        <w:pStyle w:val="Normal"/>
        <w:numPr>
          <w:ilvl w:val="0"/>
          <w:numId w:val="0"/>
        </w:numPr>
        <w:ind w:left="4500" w:right="70" w:hanging="0"/>
        <w:outlineLvl w:val="0"/>
        <w:rPr>
          <w:b/>
          <w:b/>
          <w:bCs/>
        </w:rPr>
      </w:pPr>
      <w:r>
        <w:rPr>
          <w:b/>
          <w:bCs/>
        </w:rPr>
        <w:t xml:space="preserve">w sprawie wyrażenia zgody na zawarcie porozumienia pomiędzy m.st. Warszawa a Ministrem Edukacji Narodowej w sprawie realizacji przez m.st. Warszawa zadania polegającego na </w:t>
      </w:r>
      <w:r>
        <w:rPr>
          <w:b/>
        </w:rPr>
        <w:t>zorganizowaniu Ogólnopolskiego Sejmiku Placówek Wychowania Pozaszkolnego</w:t>
      </w:r>
    </w:p>
    <w:p>
      <w:pPr>
        <w:pStyle w:val="Normal"/>
        <w:numPr>
          <w:ilvl w:val="0"/>
          <w:numId w:val="0"/>
        </w:numPr>
        <w:ind w:left="5220" w:right="-10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jc w:val="center"/>
        <w:rPr/>
      </w:pPr>
      <w:r>
        <w:rPr/>
        <w:t>POROZUMIENIE NR: DZSE-KSP-5062-39/08</w:t>
      </w:r>
    </w:p>
    <w:p>
      <w:pPr>
        <w:pStyle w:val="Normal"/>
        <w:jc w:val="center"/>
        <w:rPr/>
      </w:pPr>
      <w:r>
        <w:rPr/>
        <w:t>z dni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Działając na podstawie art. 130 ustawy z dnia 30 czerwca 2005 r. o finansach publicznych (Dz. U. Nr 249, poz. 2104, z późn. zm.), art. 8 ustawy z dnia 8 marca 1990 r. o samorządzie gminnym ( Dz. U. z 2001 r. Nr 142, poz. 1591 z późn. zm.) oraz  art. 45 ustawy z dnia 13 listopada 2003 r. o dochodach jednostek samorządu terytorialnego (Dz. U. Nr 203, poz. 1966 z późn. zm.)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ony :</w:t>
      </w:r>
    </w:p>
    <w:p>
      <w:pPr>
        <w:pStyle w:val="Normal"/>
        <w:jc w:val="both"/>
        <w:rPr/>
      </w:pPr>
      <w:r>
        <w:rPr>
          <w:b/>
        </w:rPr>
        <w:t>Minister Edukacji Narodowej</w:t>
      </w:r>
      <w:r>
        <w:rPr/>
        <w:t>, zwany dalej Zleceniodawcą, którego reprezentuj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lżbieta Nerwińska – Dyrektor Departamentu Zwiększania Szans Edukacyjnych,</w:t>
      </w:r>
    </w:p>
    <w:p>
      <w:pPr>
        <w:pStyle w:val="Normal"/>
        <w:jc w:val="both"/>
        <w:rPr/>
      </w:pPr>
      <w:r>
        <w:rPr>
          <w:b/>
        </w:rPr>
        <w:t xml:space="preserve">Oraz Miasto Stołeczne Warszawa, </w:t>
      </w:r>
      <w:r>
        <w:rPr/>
        <w:t>NIP: 525 224 84 81,</w:t>
      </w:r>
    </w:p>
    <w:p>
      <w:pPr>
        <w:pStyle w:val="Normal"/>
        <w:jc w:val="both"/>
        <w:rPr/>
      </w:pPr>
      <w:r>
        <w:rPr/>
        <w:t xml:space="preserve"> </w:t>
      </w:r>
      <w:r>
        <w:rPr/>
        <w:t>z</w:t>
      </w:r>
      <w:r>
        <w:rPr>
          <w:b/>
        </w:rPr>
        <w:t xml:space="preserve"> </w:t>
      </w:r>
      <w:r>
        <w:rPr/>
        <w:t>siedzibą: 00-251 Warszawa, Plac Bankowy 3/5, zwany dalej Zleceniobiorcą, reprezentowany przez:</w:t>
      </w:r>
    </w:p>
    <w:p>
      <w:pPr>
        <w:pStyle w:val="Normal"/>
        <w:jc w:val="both"/>
        <w:rPr/>
      </w:pPr>
      <w:r>
        <w:rPr/>
        <w:t>-   Hannę Gronkiewicz - Waltz - Prezydenta Miasta St. Warszawy,</w:t>
      </w:r>
    </w:p>
    <w:p>
      <w:pPr>
        <w:pStyle w:val="Normal"/>
        <w:jc w:val="both"/>
        <w:rPr/>
      </w:pPr>
      <w:r>
        <w:rPr/>
        <w:t>zawierają porozumienie dotyczące organizacji i dofinansowania określonego poniżej zada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Zleceniodawca powierza Zleceniobiorcy zorganizowanie zadania pn.:</w:t>
      </w:r>
    </w:p>
    <w:p>
      <w:pPr>
        <w:pStyle w:val="Normal"/>
        <w:ind w:left="75" w:hanging="0"/>
        <w:jc w:val="both"/>
        <w:rPr/>
      </w:pPr>
      <w:r>
        <w:rPr>
          <w:b/>
        </w:rPr>
        <w:t>Ogólnopolski Sejmik Placówek Wychowania Pozaszkolnego. Reforma programowa systemu edukacji – nowe zadania dla placówek wychowania pozaszk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reza odbędzie się w dniach  20 - 22. 10. 2008 r., w Warszawie. Uczestnikami będą przedstawiciele: placówek wychowania pozaszkolnego, jednostek samorządu terytorialnego, instytucji kultury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niniejszej umowy Zleceniobiorca zobowiązuje się do realizacji zadania zgodnie z treścią załączonej oferty z dnia 18.07.2008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zialnym za wykonanie zadania ze strony Zleceniobiorcy jest Stołeczne Centrum Edukacji Kulturalnej w Warsz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zobowiązuje się do zachowania najwyższej staranności przy realizacji powierzonego mu zadania, w tym do zapewnienia uczestnikom warunków bezpieczeństwa wynikających z obowiązujących w tym zakresie przepisów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dawca nie ponosi odpowiedzialności za ewentualne szkody mające związek z dotowanym zadaniem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leceniodawca na cel wskazany w § 1 ust. 1 przekaże Zleceniobiorcy dotację celową z budżetu państwa w części 30 – Oświata i Wychowanie, dział 801, rozdział 80195, § 2020, w kwocie </w:t>
      </w:r>
      <w:r>
        <w:rPr>
          <w:b/>
        </w:rPr>
        <w:t>25 000,-zł (dwadzieścia pięć tysięcy zł),</w:t>
      </w:r>
      <w:r>
        <w:rPr/>
        <w:t xml:space="preserve"> w terminie 14 dni od daty podpisania niniejszego porozumienia. Dotacja zostanie przekazana na konto: </w:t>
        <w:br/>
        <w:t>46 1030 1508 0000 0005 5000 0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rost kosztów zadania nie daje Zleceniobiorcy podstaw do żądania zwiększenia kwoty dotacj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dotacji nastąpi w terminie 30 dni od zakończenia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rozliczenia będzie sporządzone przez Zleceniobiorcę i przyjęte przez Zleceniodawcę sprawozdanie merytoryczne i sprawozdanie finans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sprawozdania finansowego stanowi załącznik do Porozumienia. 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wykorzystana niezgodnie z przeznaczeniem lub pobrana w nadmiernej wysokości podlega zwrotowi wraz z odsetkami w wysokości określonej jak dla zaległości podatkowych, w ciągu 14 dni od daty ustalenia, że dotacja została wykorzystana niezgodnie z przeznaczeniem lub pobrana w nadmiernej wysokości, nie później niż w ciągu 30 dni od daty rozliczenia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etki nalicza się  odpowiednio od dnia przekazania dotacji lub daty stwierdzenia nieprawidłowego naliczenia do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obrania dotacji w nadmiernej wysokości zwrotowi podlega ta część dotacji, która została nadmiernie pobr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rotowi podlega również dotacja niewykorzystana w części lub w cał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w części niewykorzystanej podlega zwrotowi  na rachunek Zleceniodawcy, w NBP Oddział Okręgowy  w Warszawie Nr:  69 1010 1010 0031 0213 9130 1000 wraz z należnymi odsetkami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zmiany do porozumienia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75" w:hanging="0"/>
        <w:jc w:val="both"/>
        <w:rPr/>
      </w:pPr>
      <w:r>
        <w:rPr/>
        <w:t>Załącznik do porozumienia stanowi jego integralną część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Porozumienie sporządzono w dwóch jednobrzmiących egzemplarzach, po jednym dla każdej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Zleceniobiorca</w:t>
        <w:tab/>
        <w:tab/>
        <w:tab/>
        <w:tab/>
        <w:tab/>
        <w:tab/>
        <w:t xml:space="preserve">        Zleceniodawc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3" w:firstLine="633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ieczęć Zleceniobiorcy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4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(miejscowość, data)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ałącznik nr 1 do Porozumienia                                                                   z dnia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KALKULACJA  ROZLICZENIOWA</w:t>
      </w:r>
    </w:p>
    <w:p>
      <w:pPr>
        <w:pStyle w:val="Normal"/>
        <w:spacing w:lineRule="auto" w:line="360"/>
        <w:rPr/>
      </w:pPr>
      <w:r>
        <w:rPr/>
        <w:t>kosztów realizacji zadania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712"/>
        <w:gridCol w:w="1974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 ze środków          M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impre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NE FINANSOW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ot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z tytułu umów o dzieło i zlecenie (brutt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od wynagrodz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rzejaz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terowanie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bezpośrednie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kosz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realiz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5"/>
        <w:ind w:left="5664" w:hanging="5664"/>
        <w:rPr/>
      </w:pPr>
      <w:r>
        <w:rPr>
          <w:b w:val="false"/>
          <w:i w:val="false"/>
          <w:sz w:val="24"/>
          <w:szCs w:val="24"/>
        </w:rPr>
        <w:t>Akceptacja Zleceniodawcy                       Podpis i pieczęć imienna Osób upoważnionych</w:t>
      </w:r>
    </w:p>
    <w:p>
      <w:pPr>
        <w:pStyle w:val="Normal"/>
        <w:rPr/>
      </w:pPr>
      <w:r>
        <w:rPr/>
        <w:tab/>
        <w:tab/>
        <w:tab/>
        <w:tab/>
        <w:tab/>
        <w:t xml:space="preserve">     do składania oświadczeń w imieniu Zleceniobiorcy </w:t>
      </w:r>
    </w:p>
    <w:p>
      <w:pPr>
        <w:pStyle w:val="Normal"/>
        <w:rPr/>
      </w:pPr>
      <w:r>
        <w:rPr/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r2">
    <w:name w:val="sr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1:00Z</dcterms:created>
  <dc:creator>Pracownik</dc:creator>
  <dc:description/>
  <cp:keywords/>
  <dc:language>en-US</dc:language>
  <cp:lastModifiedBy>tpolkowska</cp:lastModifiedBy>
  <cp:lastPrinted>2008-09-22T10:16:00Z</cp:lastPrinted>
  <dcterms:modified xsi:type="dcterms:W3CDTF">2008-09-22T09:21:00Z</dcterms:modified>
  <cp:revision>8</cp:revision>
  <dc:subject/>
  <dc:title>Projekt</dc:title>
</cp:coreProperties>
</file>