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Uchwała Nr XL/1218/2008 Rady m.st. Warszawy w sprawie wyrażenia zgody na nabycie przez m.st. Warszawa prawa użytkowania wieczystego nieruchomości położonych w Dzielnicy Wilanów przeznaczonych pod budowę Al. Rzeczpospolitej na odcinku od Al. Wilanowskiej do ul. Płaskowickiej - bis (druk nr 1381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b/>
          <w:bCs/>
          <w:color w:val="FF0000"/>
        </w:rPr>
        <w:t>Z uwagi na problemy techniczne i nieprawidłowe działanie systemu elektronicznego radni głosowali ręcznie:</w:t>
      </w:r>
      <w:r>
        <w:rPr>
          <w:rFonts w:cs="Arial" w:ascii="Arial" w:hAnsi="Arial"/>
        </w:rPr>
        <w:t xml:space="preserve">  </w:t>
        <w:br/>
        <w:t>Za: 31</w:t>
        <w:br/>
        <w:t>Przeciw: 0</w:t>
        <w:br/>
        <w:t>Wstrzymało się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5:00Z</dcterms:created>
  <dc:creator>abisialska</dc:creator>
  <dc:description/>
  <cp:keywords/>
  <dc:language>en-US</dc:language>
  <cp:lastModifiedBy>abisialska</cp:lastModifiedBy>
  <dcterms:modified xsi:type="dcterms:W3CDTF">2008-09-23T11:53:00Z</dcterms:modified>
  <cp:revision>3</cp:revision>
  <dc:subject/>
  <dc:title>Wyniki głosowania z XL sesji Rady m</dc:title>
</cp:coreProperties>
</file>