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/12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8 wrześ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uchwały Nr XXXVII/1113/2008 Rady m.st. Warszawy z dnia 10 lipca 2008 roku w sprawie zaciągnięcia kredytu długoterminowego na finansowanie deficytu budżetu m.st. Warszawy w roku 2008</w:t>
      </w:r>
    </w:p>
    <w:p>
      <w:pPr>
        <w:pStyle w:val="Normal"/>
        <w:jc w:val="both"/>
        <w:rPr/>
      </w:pPr>
      <w:r>
        <w:rPr>
          <w:color w:val="000000"/>
        </w:rPr>
        <w:t>Na podstawie art. 18 ust. 2 pkt. 9 lit c oraz art. 58 ust 1 ustawy z dnia 8 marca 1990 r. o samorządzie gminnym (tekst  jedn.: Dz. U. z 2001 r. Nr 142, poz. 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oraz art. 82 ust 1 pkt 2 ustawy z 30 czerwca 2005 r. o finansach publicznych (Dz. U. Nr 249, poz. 2104 z późn.zm.</w:t>
      </w:r>
      <w:r>
        <w:rPr>
          <w:color w:val="000000"/>
          <w:vertAlign w:val="superscript"/>
        </w:rPr>
        <w:t>2</w:t>
      </w:r>
      <w:r>
        <w:rPr>
          <w:color w:val="000000"/>
        </w:rPr>
        <w:t>) - Rada m.st. Warszawy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XXXVII/1113/2008 Rady m.st. Warszawy z dnia 10 lipca 2008 roku w sprawie zaciągnięcia kredytu długoterminowego na finansowanie deficytu budżetu m.st. Warszawy w roku 2008  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§ 1</w:t>
        <w:tab/>
        <w:t xml:space="preserve">otrzymuje następując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Wyraża się zgodę na zaciągnięcie w roku 2008 przez Miasto stołeczne Warszawa w Europejskim Banku Inwestycyjnym z siedzibą w Luksemburgu kredytu długoterminowego na finansowanie planowanego deficytu m.st. Warszawy w roku 2008, w kwocie do 400 000 000 PLN (słownie: czterysta milionów złotych) na okres do 25 lat.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Źródłem spłaty kredytu wraz z należnymi odsetkami będą następujące dochody m.st. Warszawy:</w:t>
      </w:r>
    </w:p>
    <w:p>
      <w:pPr>
        <w:pStyle w:val="Normal"/>
        <w:ind w:left="360" w:hanging="0"/>
        <w:jc w:val="both"/>
        <w:rPr/>
      </w:pPr>
      <w:r>
        <w:rPr/>
        <w:t>1) opłata skarbowa;</w:t>
      </w:r>
    </w:p>
    <w:p>
      <w:pPr>
        <w:pStyle w:val="Normal"/>
        <w:ind w:left="360" w:hanging="0"/>
        <w:jc w:val="both"/>
        <w:rPr/>
      </w:pPr>
      <w:r>
        <w:rPr/>
        <w:t>2) podatek od czynności cywilnoprawnych;</w:t>
      </w:r>
    </w:p>
    <w:p>
      <w:pPr>
        <w:pStyle w:val="Normal"/>
        <w:ind w:left="360" w:hanging="0"/>
        <w:jc w:val="both"/>
        <w:rPr/>
      </w:pPr>
      <w:r>
        <w:rPr/>
        <w:t>3) udział we wpływach z podatku dochodowego od osób fizycznych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U. z 2002 r. Nr 23, poz. 220, Nr 62, poz. 558, Nr 113, poz. 984, </w:t>
        <w:br/>
        <w:t xml:space="preserve">Nr 153, poz. 1271 i Nr 214, poz. 1806, z 2003 r. Nr 80, poz. 717 i Nr 162, poz. 1568, z 2004 r. Nr 102, poz. 1055 i Nr 116, poz. 1203, z 2005 r. Nr 172, poz. 1441 i Nr 175, poz. 1457, z 2006 r. Nr 17, poz. 128 i Nr 181, poz. 1337 oraz z 2007 r. </w:t>
        <w:br/>
        <w:t>Nr 48, poz. 327, Nr 138, poz. 974 i Nr 173, poz. 1218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Zmiany wymienionej ustawy zostały ogłoszone w Dz. U z 2005 r. Nr 169, poz. 1420, z 2006 r. Nr 45, poz. 319, Nr 104, </w:t>
        <w:br/>
        <w:t>poz. 708, Nr 187, poz. 1381, Nr 170, poz. 1217 i 1280 i Nr 249, poz. 1832, z 2007 r. Nr 88, poz. 587, Nr 115, poz. 791 i Nr 140, poz. 984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0:00Z</dcterms:created>
  <dc:creator>itraczykowska</dc:creator>
  <dc:description/>
  <cp:keywords/>
  <dc:language>en-US</dc:language>
  <cp:lastModifiedBy>tpolkowska</cp:lastModifiedBy>
  <cp:lastPrinted>2008-09-22T11:33:00Z</cp:lastPrinted>
  <dcterms:modified xsi:type="dcterms:W3CDTF">2008-09-22T09:34:00Z</dcterms:modified>
  <cp:revision>14</cp:revision>
  <dc:subject/>
  <dc:title>PROJEKT</dc:title>
</cp:coreProperties>
</file>