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XL sesji Rady m.st. Warszawy — 18.09.2008 r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L/1215/2008 Rady m.st. Warszawy w sprawie udzielenia pomocy finansowej innym jednostkom samorządu terytorialnego z przeznaczeniem na odbudowę infrastruktury gminnej oraz pomoc ofiarom trąby powietrznej (druk nr 133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34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43:00Z</dcterms:created>
  <dc:creator>abisialska</dc:creator>
  <dc:description/>
  <cp:keywords/>
  <dc:language>en-US</dc:language>
  <cp:lastModifiedBy>abisialska</cp:lastModifiedBy>
  <dcterms:modified xsi:type="dcterms:W3CDTF">2008-09-23T11:43:00Z</dcterms:modified>
  <cp:revision>2</cp:revision>
  <dc:subject/>
  <dc:title>Wyniki głosowania z XL sesji Rady m</dc:title>
</cp:coreProperties>
</file>