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/1215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września 2008 r.</w:t>
      </w:r>
    </w:p>
    <w:p>
      <w:pPr>
        <w:pStyle w:val="TextBody"/>
        <w:rPr/>
      </w:pPr>
      <w:r>
        <w:rPr/>
        <w:t>w sprawie udzielenia pomocy finansowej innym jednostkom samorządu terytorialnego z przeznaczeniem na odbudowę infrastruktury gminnej oraz pomoc ofiarom trąby powietrznej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art. 10 ust. 2 oraz art. 18 ust. 2 pkt 12  ustawy z dnia 8 marca 1990 r. o samorządzie gminnym (Dz. U. z 2001 r.,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 w związku </w:t>
        <w:br/>
        <w:t>z art. 167 ust. 2 pkt 5 i art. 175 ustawy z dnia 30 czerwca 2005 roku o finansach publicznych      (Dz. U. Nr 249, poz. 2104 z późn. zm.</w:t>
      </w:r>
      <w:r>
        <w:rPr>
          <w:rStyle w:val="FootnoteCharacters"/>
          <w:rStyle w:val="FootnoteAnchor"/>
        </w:rPr>
        <w:footnoteReference w:id="3"/>
      </w:r>
      <w:r>
        <w:rPr/>
        <w:t>) oraz art. 47 ustawy z dnia 13 listopada 2003 r. o dochodach jednostek samorządu terytorialnego (Dz. U. z 2008 r., Nr 88, poz. 539)-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>
          <w:b/>
        </w:rPr>
        <w:t xml:space="preserve">§ 1. </w:t>
      </w:r>
      <w:r>
        <w:rPr/>
        <w:t>Wyraża się zgodę na udzielenie przez m.st. Warszawa pomocy finansowej w wysokości 300 000 zł (słownie: trzysta tysięcy złotych) w formie dotacji celowej następującym jednostkom samorządu terytorialneg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540"/>
        <w:jc w:val="both"/>
        <w:rPr/>
      </w:pPr>
      <w:r>
        <w:rPr/>
        <w:t>Powiat Strzelce Opolskie – 100 000 zł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jc w:val="both"/>
        <w:rPr/>
      </w:pPr>
      <w:r>
        <w:rPr/>
        <w:t>Powiat częstochowski – 100 000 zł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540"/>
        <w:jc w:val="both"/>
        <w:rPr/>
      </w:pPr>
      <w:r>
        <w:rPr/>
        <w:t>Powiat wysokomazowiecki – 100 000 zł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jc w:val="both"/>
        <w:rPr/>
      </w:pPr>
      <w:r>
        <w:rPr/>
        <w:t>na zadania z zakresu odbudowy infrastruktury gminnej zniszczonej w wyniku trąby powietrznej w sierpniu 2008 roku oraz pomoc ofiarom tej katastrofy żywiołow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Upoważnia się Prezydenta m.st. Warszawy do zawarcia umów pomiędzy m.st. Warszawa a jednostkami samorządu terytorialnego, o których mowa w § 1, określających przeznaczenie i zasady rozliczenia dotacji cel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Wykonanie uchwały powierza się Prezydentowi m.st. Warsza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Uchwała podlega ogłoszeniu na tablicy ogłoszeń Urzędu m.st. Warszawy oraz na stronie internetowej m.st. Warsza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Uchwała wchodzi w życie z dniem podjęcia.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522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bCs/>
        </w:rPr>
      </w:pPr>
      <w:r>
        <w:rPr>
          <w:b/>
          <w:bCs/>
        </w:rPr>
        <w:t>(-)</w:t>
      </w:r>
    </w:p>
    <w:p>
      <w:pPr>
        <w:pStyle w:val="Normal"/>
        <w:ind w:left="5220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p>
      <w:pPr>
        <w:pStyle w:val="Normal"/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Nr 181, poz. 1337 oraz z 2007 r. Nr 48, poz. 327, Nr 138, poz. 974 i Nr 173, poz.1218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miany wymienionej ustawy zostały ogłoszone w Dz. U. z 2005 r. Nr 169, poz. 1420, z 2006 r. Nr 45, poz. 319, Nr 104, poz. 708, Nr 187, poz. 1381, Nr 170, poz. 1217 i 1280 i Nr 249, poz. 1832, z 2007 r. Nr 82, poz.560, Nr 88, poz. 587, </w:t>
        <w:br/>
        <w:t>Nr 115, poz. 791 i Nr 140, poz. 984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07:00Z</dcterms:created>
  <dc:creator>tpolkowska</dc:creator>
  <dc:description/>
  <cp:keywords/>
  <dc:language>en-US</dc:language>
  <cp:lastModifiedBy>tpolkowska</cp:lastModifiedBy>
  <cp:lastPrinted>2008-09-19T13:09:00Z</cp:lastPrinted>
  <dcterms:modified xsi:type="dcterms:W3CDTF">2008-09-22T09:21:00Z</dcterms:modified>
  <cp:revision>4</cp:revision>
  <dc:subject/>
  <dc:title/>
</cp:coreProperties>
</file>