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chwała Nr XL/1214/2008 Rady m.st. Warszawy w sprawie wyrażenia zgody na odstąpienie od obowiązku przetargowego trybu zawarcia umowy dzierżawy, na okres 15 lat, części nieruchomości położonej przy ul. Mortkowicza 5 w Warszawie wraz z zabudową budynkami przemysłowo-magazynowymi (druk nr 1374 wraz z autopoprawk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1:00Z</dcterms:created>
  <dc:creator>abisialska</dc:creator>
  <dc:description/>
  <cp:keywords/>
  <dc:language>en-US</dc:language>
  <cp:lastModifiedBy>abisialska</cp:lastModifiedBy>
  <dcterms:modified xsi:type="dcterms:W3CDTF">2008-09-23T11:52:00Z</dcterms:modified>
  <cp:revision>3</cp:revision>
  <dc:subject/>
  <dc:title>Wyniki głosowania z XL sesji Rady m</dc:title>
</cp:coreProperties>
</file>