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XL/1214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8 września 2008 r.</w:t>
      </w:r>
    </w:p>
    <w:p>
      <w:pPr>
        <w:pStyle w:val="TextBody"/>
        <w:tabs>
          <w:tab w:val="left" w:pos="708" w:leader="none"/>
          <w:tab w:val="left" w:pos="1134" w:leader="none"/>
        </w:tabs>
        <w:spacing w:before="240" w:after="480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yrażenia zgody na odstąpienie od obowiązku przetargowego trybu zawarcia umowy dzierżawy, na okres 15 lat, części nieruchomości położonej przy ul. Mortkowicza 5 w Warszawie wraz z zabudową budynkami przemysłowo-magazynowymi</w:t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</w:rPr>
        <w:t>) w zw. z art. 37 ust. 3 i 4 oraz art. 6 pkt 10 ustawy z dnia 21 sierpnia 1997 r. o gospodarce nieruchomościami (Dz. U. z 2004 r. Nr 261, poz. 2603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  <w:r>
        <w:rPr>
          <w:rFonts w:cs="Times New Roman" w:ascii="Times New Roman" w:hAnsi="Times New Roman"/>
          <w:sz w:val="24"/>
        </w:rPr>
        <w:t xml:space="preserve">) w zw. z art. 7 ust. 1 pkt 6 i 19 ustawy z dnia 8 marca 1990 r. o samorządzie gminnym, w zw. z art. 2 ust. 2 ustawy z dnia 12 marca 2004 r. o pomocy społecznej (Dz. U. 2008, Nr 115, poz. 728) w zw. z § 12 ust. 1 uchwały Rady m. st. Warszawy Nr XXVIII/534/2004 z dnia 15 kwietnia 2004 r.- Rada m.st. Warszawy uchwala, co następuje: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§ 1.</w:t>
      </w:r>
      <w:r>
        <w:rPr>
          <w:rFonts w:cs="Times New Roman" w:ascii="Times New Roman" w:hAnsi="Times New Roman"/>
          <w:sz w:val="24"/>
        </w:rPr>
        <w:t xml:space="preserve"> Wyraża się zgodę na odstąpienie od obowiązku przetargowego trybu zawarcia umowy dzierżawy części nieruchomości położonej przy ul. Mortkowicza 5 w Warszawie stanowiącej własność m. st. Warszawy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zabudowanej budynkami przemysłowo – magazynowymi oznaczonej w ewidencji gruntów, jako działka ew. nr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>15 (część), nr 20 (część) z obrębu 1-08-26, działka nr 23, nr 24 oraz części działki 8/3 z obrębu 1-08-20, działka 39 (część) z obrębu 1-08-21 (granice terenu określa załącznik graficzny do uchwały) o pow. do 28 000 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na rzecz Stowarzyszenia „Niepełnosprawni dla Środowiska EKON” z siedzibą w Otrębusach, z przeznaczeniem na budowę i prowadzenie „RECYKLING-PARKU”, w którym będą pracowały osoby niepełnosprawne zatrudnione w zakładzie aktywności zawodowej utworzonym przez to Stowarzyszenie, zgodnie z przedłożonym wnioskiem Prezydenta m. st. Warszawy na warunkach określonych w uzasadnieniu uchwały.</w:t>
      </w:r>
    </w:p>
    <w:p>
      <w:pPr>
        <w:pStyle w:val="Normal"/>
        <w:tabs>
          <w:tab w:val="clear" w:pos="708"/>
          <w:tab w:val="left" w:pos="-142" w:leader="none"/>
        </w:tabs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§ 2.</w:t>
      </w:r>
      <w:r>
        <w:rPr>
          <w:rFonts w:cs="Times New Roman" w:ascii="Times New Roman" w:hAnsi="Times New Roman"/>
          <w:sz w:val="24"/>
        </w:rPr>
        <w:t xml:space="preserve"> Wykonanie uchwały powierza się Prezydentowi m.st. Warszawy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24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  <w:r>
        <w:rPr>
          <w:rFonts w:cs="Times New Roman" w:ascii="Times New Roman" w:hAnsi="Times New Roman"/>
          <w:sz w:val="24"/>
        </w:rPr>
        <w:t>Wykonanie uchwały będzie możliwe po utworzeniu przez Stowarzyszenie zakładu aktywności zawodowej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§ 4. </w:t>
      </w: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zewodnicząca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. st. Warszawy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-)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wa Malinowska-Grupińsk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do uchwały Nr XL/1214/2008 Rady m.st.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8 września 2008 r.</w:t>
      </w:r>
    </w:p>
    <w:p>
      <w:pPr>
        <w:pStyle w:val="TextBody"/>
        <w:tabs>
          <w:tab w:val="left" w:pos="708" w:leader="none"/>
          <w:tab w:val="left" w:pos="1134" w:leader="none"/>
        </w:tabs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yrażenia zgody na odstąpienie od obowiązku przetargowego trybu zawarcia umowy dzierżawy, na okres 15 lat, części nieruchomości położonej przy ul. Mortkowicza 5 w Warszawie wraz z zabudową budynkami przemysłowo-magazynowy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Dnia 12 czerwca 2008 r. Rada m. st. Warszawy podjęła uchwałę Nr XXXV/1050/2008 w sprawie wyrażenia zgody na odstąpienie od obowiązku przetargowego trybu zawarcia umowy dzierżawy, na okres 15 lat, części nieruchomości położonej przy ul. Mortkowicza 5 w Warszawie wraz z zabudową budynkami przemysłowo – magazynowym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chwała ta została uchylona przez Wojewodę Mazowieckiego, który uznał, iż wskazana podstawa prawna bezprzetargowego wydzierżawienia nieruchomości jest niewystarczająca. Mając na uwadze dobro osób niepełnosprawnych zatrudnionych w „Stowarzyszeniu Niepełnosprawni dla Środowiska EKON”, ich rehabilitację, szkolenia, a także umożliwienie im aktywizacji zawodowej Rada m. st. Warszawy podjęła niniejszą uchwałę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Warunki, na których możliwe jest zawarcie umowy dzierżawy ze Stowarzyszeniem zostały zawarte w uzasadnieniu do uchylonej uchwały i są to w szczególności:</w:t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przeniesienie siedziby Stowarzyszenia „Niepełnosprawni dla Środowiska EKON” do m. st. Warszawy,</w:t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sz w:val="24"/>
        </w:rPr>
        <w:t>-</w:t>
        <w:tab/>
        <w:t>utworzenie przez Stowarzyszenie zakładu aktywności zawodowej i przeniesienie do niego pracowników spółki „TJ” Sp. z o.o.,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niepełnosprawni zatrudnieni w Stowarzyszeniu EKON oraz zakładzie aktywności zawodowej utworzonym przez EKON mają stanowić minimum 80% łącznego zatrudnienia w obu tych podmiotach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czasu wypełnienia powyższych warunków zaproponowano Stowarzyszeniu zawarcie umowy dzierżawy tzw. „pomostowej” – nie dłużej niż na okres do 3 lat. Zobowiązano jednocześnie Stowarzyszenie, aby po upływie 6 miesięcy od dnia podpisania umowy pomostowej niepełnosprawni zatrudnieni w Stowarzyszeniu EKON i spółce TJ stanowili minimum 80% ogółu zatrudnionych w obu tych podmiotach. Niewypełnienie tego warunku będzie stanowiło podstawę do rozwiązania umowy dzierżawy za 3 miesięcznym wypowiedzeniem. Ponadto umowa będzie zawierać zastrzeżenie, iż m. st. Warszawa ma prawo do rozwiązania umowy dzierżawy za 3 miesięcznym wypowiedzeniem, jeżeli do prowadzenia w całości lub w części przedsięwzięcia, na które zawierana jest niniejsza umowa przystąpią inne podmioty niż Stowarzyszenie EKON. Zawarta umowa tzw. pomostowa do 3 lat jak również umowa na okres 15 lat zawierać będzie zastrzeżenie, iż podnajem, poddzierżawa oraz przekazywanie w używanie nieruchomości jakimkolwiek innym podmiotom jak również wykorzystywanie jej na inne cele niż określone w umowie będzie skutkować rozwiązaniem umowy ze skutkiem natychmiastowym. 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kern w:val="0"/>
          <w:sz w:val="24"/>
          <w:lang w:eastAsia="pl-PL"/>
        </w:rPr>
      </w:pPr>
      <w:r>
        <w:rPr>
          <w:rFonts w:cs="Times New Roman" w:ascii="Times New Roman" w:hAnsi="Times New Roman"/>
          <w:sz w:val="24"/>
        </w:rPr>
        <w:tab/>
        <w:t>Zawarcie wieloletniej umowy dzierżawy ze Stowarzyszeniem jest uzasadnione ze względu na fakt, iż pomoc społeczna zgodnie z art. 7 ust. 1 pkt 6 ustawy o samorządzie gminnym jest jednym z zadań publicznych gminy podobnie jak współpraca z organizacjami pozarządowymi (art. 7 ust. 1 pkt 19 w/w ustawy). Zadania te mogą być realizowane samodzielnie przez gminę lub w ramach współpracy z organizacjami pozarządowymi. Zgodnie z art. 2 ust. 2 ustawy o pomocy społecznej pomoc społeczna może być organizowana na zasadzie partnerstwa z organizacjami pozarządowymi, w tym osobami prawnymi. Jak wskazał WSA w Warszawie w wyroku z dnia 13.10.2006 r. „</w:t>
      </w:r>
      <w:r>
        <w:rPr>
          <w:rFonts w:cs="Times New Roman" w:ascii="Times New Roman" w:hAnsi="Times New Roman"/>
          <w:kern w:val="0"/>
          <w:sz w:val="24"/>
          <w:lang w:eastAsia="pl-PL"/>
        </w:rPr>
        <w:t xml:space="preserve">pomoc społeczna ma na celu umożliwienie osobom i rodzinom przezwyciężanie trudnych sytuacji życiowych, których nie są one w stanie pokonać wykorzystując własne środki, możliwości i uprawnienia. Oznacza to udział pomocy społecznej w pokonywaniu przez osoby i rodziny trudności materialnych i życiowych, ale nie obowiązek zaspokajania wszystkich potrzeb”. Stowarzyszenie „Niepełnosprawni dla Środowiska EKON” w ramach swojej działalności pomaga osobom niepełnosprawnym i psychicznie chorym w aktywizacji na rynku pracy, zapewnia im opiekę, w ramach zakładu aktywizacji zawodowej będzie im zapewniać opiekę medyczną. Wszystkie te działania niewątpliwie mieszczą się w zakresie pomocy społecznej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Ze względu na fakt, iż m.st. Warszawa nie prowadzi pomocy społecznej w formie umożliwiającej aktywizację zawodową osób niepełnosprawnych oraz psychicznie chorych właściwym jest zawarcie długoletniej umowy dzierżawy ze Stowarzyszeniem, które poprzez swoją działalność będzie zaspokajało potrzeby wspólnoty w tym zakresie.  Ponadto poprzez wymóg utworzenia zakładu aktywności zawodowej, który m.in. zatrudnia osoby obsługowo-rehabilitacyjne mające świadczyć pomoc osobom niepełnosprawnym, prowadzenie działalności rehabilitacyjnej, zakup sprzętu rehabilitacyjnego na rzecz osób niepełnosprawnych warunek ten jest zapewniany w stopniu wyższym niż w przypadku zakładów pracy chronionej. Ponadto ze środków funduszu aktywności zawodowej w ramach zakładu aktywności zawodowej mogą być finansowane zakupy sprzętu i wyposażenia pomagającego osobie niepełnosprawnej w samodzielnym życiu i uczestnictwie w życiu społecznym, dokształcanie, przekwalifikowanie i szkolenie osób niepełnosprawnych oraz pomoc w zaspokajaniu innych potrzeb socjalnych związanych z rehabilitacją społeczną zatrudnionych niepełnosprawnych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Wydzierżawienie nieruchomości przed uzyskaniem statutu zakładu aktywności zawodowej jest konieczne ze względu na fakt, iż Stowarzyszenie we wniosku o utworzenie tego zakładu musi wskazać nieruchomość gdzie będzie prowadziło działalność, która będzie przystosowana dla potrzeb niepełnosprawnych. Wydzierżawienie nieruchomości przed zarejestrowaniem zakładu umożliwi przystosowanie obiektów dla potrzeb niepełnosprawnych i jednocześnie umożliwi wystąpienie z kompletnym wnioskiem o rejestrację zakładu aktywności zawodowej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W celu zapewnienia realizacji pomocy społecznej na rzecz niepełnosprawnych w pierwszej kolejności będzie możliwe zawarcie umowy dzierżawy na okres 3 lat, w trakcie których Stowarzyszenie „Niepełnosprawni dla Środowiska EKON” ma spełnić następujące warunki:</w:t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  <w:tab/>
        <w:t>przenieść siedzibę Stowarzyszenia „Niepełnosprawni dla Środowiska EKON” do m. st. Warszawy,</w:t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  <w:tab/>
        <w:t>utworzyć zakład aktywności zawodowej i przenieść do niego pracowników spółki „TJ” Sp. z o.o.,</w:t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  <w:tab/>
        <w:t>niepełnosprawni zatrudnieni w Stowarzyszeniu EKON oraz zakładzie aktywności zawodowej utworzonym przez EKON mają stanowić minimum 80% łącznego zatrudnienia w obu tych podmiotach.</w:t>
      </w:r>
    </w:p>
    <w:p>
      <w:pPr>
        <w:pStyle w:val="Normal"/>
        <w:ind w:left="54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-</w:t>
        <w:tab/>
        <w:t>po upływie 6 miesięcy od dnia podpisania umowy pomostowej niepełnosprawni zatrudnieni w Stowarzyszeniu EKON i spółce TJ mają stanowić minimum 80% ogółu zatrudnionych w obu tych podmiota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Niewypełnienie tych warunków będzie stanowiło podstawę do rozwiązania umowy dzierżawy za 3 miesięcznym wypowiedzeniem. Ponadto umowa będzie zawierać zastrzeżenie, iż m. st. Warszawa ma prawo do rozwiązania umowy dzierżawy za 3 miesięcznym wypowiedzeniem, jeżeli do prowadzenia w całości lub w części przedsięwzięcia, na które zawierana jest niniejsza umowa przystąpią inne podmioty niż Stowarzyszenie EKON. Po wypełnieniu tych warunków będzie możliwe zawarcie umowy na okres 15 lat. W trakcie obowiązywania 15 – letniej umowy dzierżawy siedziba Stowarzyszenia „Niepełnosprawni dla Środowiska EKON” ma znajdować się w Warszawie, a niepełnosprawni zatrudnieni w Stowarzyszeniu EKON oraz w zakładzie aktywności zawodowej utworzonym przez EKON mają stanowić minimum 80% łącznego zatrudnienia w obu tych podmiotach. Niewypełnienie któregokolwiek z tych warunków będzie skutkować wypowiedzeniem umowy dzierżawy z zachowaniem 3- miesięcznego okresu wypowiedzenia. Obydwie umowy będą zawierać zastrzeżenie, iż podnajem, poddzierżawa oraz przekazywanie w używanie nieruchomości jakimkolwiek innym podmiotom jak również wykorzystywanie jej na inne cele niż określone w umowie będzie skutkować rozwiązaniem umowy ze skutkiem natychmiastowym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iorąc pod uwagę charakter tej działalności, należy ją uznać za działalność realizującą cel publiczny w postaci pomocy niepełnosprawnym. Dochody uzyskiwane z tej działalności, jakie będą osiągane przez Stowarzyszenie mogą być przeznaczane jedynie na jego działalność statutową, co zapewnia spełnienie warunku określonego w art. 37 ust. 3 ustawy o gospodarce nieruchomościami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Zgodnie z § 12 ust. 1 uchwały Rady m. st. Warszawy Nr XXVIII/534/2004 z dnia 15 kwietnia 2004 r. wydzierżawienie nieruchomości na cele publiczne w rozumieniu ustawy może nastąpić w wyniku negocjacj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k wynika z powyższego Stowarzyszenie „Niepełnosprawni dla Środowiska EKON” spełnia przewidziane prawem wymogi, aby uzyskać dzierżawę nieruchomości w trybie bezprzetargowym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417" w:right="1286" w:gutter="0" w:header="0" w:top="851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miany tekstu jednolitego wymienionej ustawy zostały ogłoszone w Dz. U. z 2002 r. Nr 23, poz. 220, Nr 62, poz. 558, Nr 113, poz. 984, Nr 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miany tekstu jednolitego wymienionej ustawy zostały ogłoszone w Dz. U. z 2004 r. Nr 281, poz. 2782, z 2005 r. Nr 130, poz. 1087, Nr 169, poz. 1420 i Nr 175, poz. 1459, z 2006 r. Nr 104, poz. 708, Nr 220, poz. 1600 i Nr 220, poz. 1601, z 2007 r. Nr 69, poz. 468, Nr 173 poz. 1218 oraz z 2008 r. Nr 59, poz. 369.</w:t>
      </w:r>
    </w:p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kern w:val="2"/>
      <w:sz w:val="20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Arial" w:hAnsi="Arial" w:cs="Arial"/>
      <w:kern w:val="2"/>
      <w:sz w:val="24"/>
      <w:szCs w:val="24"/>
    </w:rPr>
  </w:style>
  <w:style w:type="character" w:styleId="ZnakZnak3">
    <w:name w:val=" Znak Znak3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Book Antiqua" w:hAnsi="Book Antiqua" w:cs="Book Antiqua"/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Book Antiqua" w:hAnsi="Book Antiqua" w:cs="Book Antiqua"/>
      <w:kern w:val="2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ZnakZnak">
    <w:name w:val=" Znak Znak"/>
    <w:basedOn w:val="Normal"/>
    <w:qFormat/>
    <w:pPr/>
    <w:rPr>
      <w:rFonts w:ascii="Times New Roman" w:hAnsi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30:00Z</dcterms:created>
  <dc:creator>pszymanski</dc:creator>
  <dc:description/>
  <cp:keywords/>
  <dc:language>en-US</dc:language>
  <cp:lastModifiedBy>małgorzata Gubis </cp:lastModifiedBy>
  <cp:lastPrinted>2008-09-18T09:10:00Z</cp:lastPrinted>
  <dcterms:modified xsi:type="dcterms:W3CDTF">2008-09-23T10:56:00Z</dcterms:modified>
  <cp:revision>31</cp:revision>
  <dc:subject/>
  <dc:title>Uchwała Nr ……………</dc:title>
</cp:coreProperties>
</file>