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6"/>
        </w:rPr>
        <w:t>Uchwała Nr XLVI/1143/200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6"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6"/>
        </w:rPr>
        <w:t>z dnia 10 lutego 2005 roku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amiaru likwidacji szkół wchodzących w skład Zespołu Szkół Nr 27  w Warszawie, ul. Rzymowskiego 38</w:t>
      </w:r>
    </w:p>
    <w:p>
      <w:pPr>
        <w:pStyle w:val="Normal"/>
        <w:widowControl w:val="false"/>
        <w:suppressAutoHyphens w:val="true"/>
        <w:spacing w:before="48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6"/>
        </w:rPr>
        <w:t xml:space="preserve">Na podstawie art. 18 ust. 2 pkt 15 ustawy z dnia 8 marca 1990 r. o samorządzie gminnym (Dz. U. z 2001 r. Nr 142, poz. 1591 ze zm.) w związku z art. 5c pkt 1 i art. 59 ust. 1 ustawy </w:t>
        <w:br/>
        <w:t>z dnia 7 września 1991 r. o systemie oświaty (Dz. U. z 2004 r. Nr 256, poz. 2572 ze zm.) - Rada m.st. Warszawy uchwala, co następuje: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raża się zamiar likwidacji z dniem 31 sierpnia 2005 r. wchodzących w skład Zespołu Szkół Nr 27 w Warszawie, ul. Rzymowskiego 38, następujących szkół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echnikum Nr 2 w Warszawie, ul. Rzymowskiego 38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olicealnego Studium Zawodowego w Warszawie, ul. Rzymowskiego 3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Zasadniczej Szkoły Zawodowej Nr 14 dla Dorosłych w Warszawie, ul. Rzymowskiego 38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y Zasadniczej dla Dorosłych w Warszawie, ul. Rzymowskiego 38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na tablicy informacyjnej Zespołu Szkół Nr 27 oraz na tablicy ogłoszeń Urzędu m.st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>Przewodniczący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n Maria Jackowski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46:00Z</dcterms:created>
  <dc:creator>Marcin Bonaszewski</dc:creator>
  <dc:description/>
  <dc:language>en-US</dc:language>
  <cp:lastModifiedBy>user</cp:lastModifiedBy>
  <cp:lastPrinted>2005-02-11T08:22:00Z</cp:lastPrinted>
  <dcterms:modified xsi:type="dcterms:W3CDTF">2005-02-11T07:22:00Z</dcterms:modified>
  <cp:revision>7</cp:revision>
  <dc:subject/>
  <dc:title>Uchwała Nr …/…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612106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485923168</vt:r8>
  </property>
  <property fmtid="{D5CDD505-2E9C-101B-9397-08002B2CF9AE}" pid="7" name="_ReviewingToolsShownOnce">
    <vt:lpwstr/>
  </property>
</Properties>
</file>