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LVI/1135/2005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utego 2005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zmiany siedziby Poradni Psychologiczno – Pedagogicznej Nr 6 w Warszawie, </w:t>
        <w:br/>
        <w:t xml:space="preserve">ul. Młynarska 43/45 </w:t>
      </w:r>
    </w:p>
    <w:p>
      <w:pPr>
        <w:pStyle w:val="Normal"/>
        <w:jc w:val="both"/>
        <w:rPr/>
      </w:pPr>
      <w:r>
        <w:rPr/>
        <w:t xml:space="preserve">Na   podstawie   art. 18   ust. 2   pkt 15   ustawy   z  dnia  8 marca  1990 r. o  samorządzie  gminnym </w:t>
        <w:br/>
        <w:t>(Dz. U. z 2001 r., Nr 142, poz. 1591 z późn. zm.) w związku z art. 5c pkt 1 oraz art. 58 ust. 1 i 6 ustawy z dnia 7 września 1991 r. o systemie oświaty (Dz. U. z 2004 r. Nr 256, poz. 2572 z późn. zm.), na wniosek Rady Dzielnicy Wola m.st. Warszawy - Rada m.st. Warszawy uchwala,             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    dniem   31  sierpnia   2005 r. zmienia   się    siedzibę    Poradni  Psychologiczno–Pedagogicznej </w:t>
        <w:br/>
        <w:t xml:space="preserve">Nr 6 w Warszawie, ul. Młynarska 43/45 na siedzibę w Warszawie, ul. Karolkowa 56. </w:t>
      </w:r>
    </w:p>
    <w:p>
      <w:pPr>
        <w:pStyle w:val="Normal"/>
        <w:spacing w:before="240" w:after="12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 zakresie określonym w § 1 ulega zmianie akt założycielski Poradni Psychologiczno                     - Pedagogicznej Nr 6, stanowiący załącznik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, na tablicach ogłoszeń   Poradni   Psychologiczno–Pedagogicznej   Nr  6,   Zespołu   Szkół   Specjalnych   Nr 101 </w:t>
        <w:br/>
        <w:t xml:space="preserve">w Warszawie, ul. Karolkowa 56 oraz na tablicach ogłoszeń Urzędu m. 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95" w:hanging="0"/>
        <w:jc w:val="both"/>
        <w:rPr/>
      </w:pPr>
      <w:r>
        <w:rPr/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6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90" w:hanging="0"/>
        <w:jc w:val="both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90" w:hanging="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90" w:hanging="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iCs/>
          <w:sz w:val="20"/>
        </w:rPr>
      </w:pPr>
      <w:r>
        <w:rPr>
          <w:iCs/>
          <w:sz w:val="20"/>
        </w:rPr>
        <w:t xml:space="preserve">Załącznik </w:t>
      </w:r>
    </w:p>
    <w:p>
      <w:pPr>
        <w:pStyle w:val="TextBody"/>
        <w:numPr>
          <w:ilvl w:val="0"/>
          <w:numId w:val="0"/>
        </w:numPr>
        <w:spacing w:before="0" w:after="0"/>
        <w:ind w:left="6804" w:hanging="0"/>
        <w:jc w:val="both"/>
        <w:outlineLvl w:val="0"/>
        <w:rPr/>
      </w:pPr>
      <w:r>
        <w:rPr>
          <w:iCs/>
          <w:sz w:val="20"/>
        </w:rPr>
        <w:t>do uchwały Nr XLVI/1135/2005</w:t>
      </w:r>
    </w:p>
    <w:p>
      <w:pPr>
        <w:pStyle w:val="TextBody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iCs/>
          <w:sz w:val="20"/>
        </w:rPr>
      </w:pPr>
      <w:r>
        <w:rPr>
          <w:iCs/>
          <w:sz w:val="20"/>
        </w:rPr>
        <w:t>Rady m.st. Warszawy</w:t>
      </w:r>
    </w:p>
    <w:p>
      <w:pPr>
        <w:pStyle w:val="TextBody"/>
        <w:numPr>
          <w:ilvl w:val="0"/>
          <w:numId w:val="0"/>
        </w:numPr>
        <w:spacing w:before="0" w:after="0"/>
        <w:ind w:left="6804" w:hanging="0"/>
        <w:jc w:val="both"/>
        <w:outlineLvl w:val="0"/>
        <w:rPr>
          <w:rFonts w:eastAsia="Times New Roman"/>
          <w:iCs/>
          <w:sz w:val="20"/>
        </w:rPr>
      </w:pPr>
      <w:r>
        <w:rPr>
          <w:iCs/>
          <w:sz w:val="20"/>
        </w:rPr>
        <w:t>z dnia 10 lutego 2005 r.</w:t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iCs/>
          <w:sz w:val="20"/>
        </w:rPr>
      </w:pPr>
      <w:r>
        <w:rPr>
          <w:rFonts w:eastAsia="Times New Roman"/>
          <w:i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6"/>
        </w:rPr>
      </w:pPr>
      <w:r>
        <w:rPr>
          <w:b/>
          <w:bCs/>
          <w:sz w:val="36"/>
        </w:rPr>
        <w:t>AKT ZAŁOŻYCIELSKI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hanging="0"/>
        <w:jc w:val="both"/>
        <w:rPr>
          <w:rFonts w:eastAsia="Times New Roman"/>
        </w:rPr>
      </w:pPr>
      <w:r>
        <w:rPr/>
        <w:t xml:space="preserve">Na podstawie art. 18 ust. 2 pkt  15 ustawy z dnia 8 marca 1990 r. o samorządzie gminnym          (Dz. U. z 2001 r. nr 142, poz. 1591 ze zm.) w związku z art. 5c pkt 1 oraz art. 58 ust. 1 i 6 ustawy     z dnia 7 września 1991 r. o systemie oświaty (Dz. U. z 2004 r. nr 256, poz. 2572 ze zm.) oraz           § 2 uchwały Nr XLVI/1135/2005 Rady m.st. Warszawy z dnia 10 lutego 2005 r. w sprawie zmiany siedziby Poradni Psychologiczno-Pedagogicznej  Nr 6  w Warszawie, ul. Młynarska 43/45 </w:t>
      </w:r>
    </w:p>
    <w:p>
      <w:pPr>
        <w:pStyle w:val="TextBody"/>
        <w:ind w:right="-28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right="-28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right="-288" w:hanging="0"/>
        <w:rPr>
          <w:rFonts w:eastAsia="Times New Roman"/>
          <w:b/>
          <w:b/>
          <w:bCs/>
          <w:szCs w:val="24"/>
        </w:rPr>
      </w:pPr>
      <w:r>
        <w:rPr>
          <w:b/>
          <w:szCs w:val="24"/>
        </w:rPr>
        <w:t>akt założycielski  otrzymuje brzmienie: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radnia Psychologiczno – Pedagogiczna Nr 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w Warszawie, ul. Karolkowa 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Przewodniczący</w:t>
      </w:r>
    </w:p>
    <w:p>
      <w:pPr>
        <w:pStyle w:val="Normal"/>
        <w:ind w:left="4956" w:firstLine="708"/>
        <w:jc w:val="both"/>
        <w:rPr/>
      </w:pPr>
      <w:r>
        <w:rPr>
          <w:b/>
        </w:rPr>
        <w:t>Rady m.st. Warszawy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</w:r>
      <w:r>
        <w:rPr>
          <w:b/>
        </w:rPr>
        <w:t>Jan Maria Jackow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7" w:firstLine="709"/>
        <w:rPr/>
      </w:pPr>
      <w:r>
        <w:rPr/>
        <w:t>pieczęć okrągł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rzymują:</w:t>
      </w:r>
    </w:p>
    <w:p>
      <w:pPr>
        <w:pStyle w:val="Normal"/>
        <w:rPr/>
      </w:pPr>
      <w:r>
        <w:rPr/>
        <w:t>1) Dyrektor Poradni Psychologiczno–Pedagogicznej Nr 6 w Warszawie, ul. Młynarska 43/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Mazowiecki Kurator Oświa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56:00Z</dcterms:created>
  <dc:creator>Pracownik</dc:creator>
  <dc:description/>
  <dc:language>en-US</dc:language>
  <cp:lastModifiedBy>user</cp:lastModifiedBy>
  <cp:lastPrinted>2005-02-02T15:05:00Z</cp:lastPrinted>
  <dcterms:modified xsi:type="dcterms:W3CDTF">2005-02-14T13:13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469252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</vt:lpwstr>
  </property>
  <property fmtid="{D5CDD505-2E9C-101B-9397-08002B2CF9AE}" pid="6" name="_PreviousAdHocReviewCycleID">
    <vt:r8>-220110742</vt:r8>
  </property>
</Properties>
</file>