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UCHWAŁA NR XXXV/1070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7 sierpnia 2020 r.</w:t>
      </w:r>
    </w:p>
    <w:p>
      <w:pPr>
        <w:pStyle w:val="Normal"/>
        <w:spacing w:before="240" w:after="480"/>
        <w:jc w:val="center"/>
        <w:rPr/>
      </w:pPr>
      <w:r>
        <w:rPr>
          <w:b/>
          <w:color w:val="000000"/>
        </w:rPr>
        <w:t xml:space="preserve">zmieniająca </w:t>
      </w:r>
      <w:r>
        <w:rPr>
          <w:b/>
        </w:rPr>
        <w:t xml:space="preserve">uchwałę nr LXXXIII/2767/2006 Rady Miasta Stołecznego Warszawy </w:t>
        <w:br/>
        <w:t>z dnia 19 października 2006 r. w sprawie przystąpienia do sporządzenia miejscowego planu zagospodarowania przestrzennego Powiśla Północnego</w:t>
      </w:r>
    </w:p>
    <w:p>
      <w:pPr>
        <w:pStyle w:val="Normal"/>
        <w:suppressAutoHyphens w:val="false"/>
        <w:rPr>
          <w:lang w:eastAsia="pl-PL"/>
        </w:rPr>
      </w:pPr>
      <w:r>
        <w:rPr/>
        <w:t>Na podstawie art. 18 ust 2 pkt. 5 ustawy z dnia 8 marca 1990 r. o samorządzie gminnym (Dz. U. z 2020 r. poz. 713</w:t>
      </w:r>
      <w:r>
        <w:rPr>
          <w:color w:val="000000"/>
        </w:rPr>
        <w:t>)</w:t>
      </w:r>
      <w:r>
        <w:rPr/>
        <w:t xml:space="preserve"> i art. 14 ust. 1 ustawy z dnia 27 marca 2003 r. o planowaniu i zagospodarowaniu przestrzennym (</w:t>
      </w:r>
      <w:r>
        <w:rPr>
          <w:color w:val="000000"/>
        </w:rPr>
        <w:t>Dz. U. Nr 80, poz. 717 z poźn. zm.</w:t>
      </w:r>
      <w:r>
        <w:rPr>
          <w:rStyle w:val="Odwoanieprzypisudolnego1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>, w związku z uchwałą Nr LXXXIII/2767/2006 Rady Miasta Stołecznego Warszawy z dnia 19 października 2006 r. w sprawie przystąpienia do sporządzenia miejscowego planu zagospodarowania przestrzennego Powiśla Północnego, Rada Miasta Stołecznego Warszawy uchwala, co następuje:</w:t>
      </w:r>
    </w:p>
    <w:p>
      <w:pPr>
        <w:pStyle w:val="Tekstpodstawowy21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Tekstpodstawowywcity21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§ 1.</w:t>
      </w:r>
      <w:r>
        <w:rPr>
          <w:rFonts w:cs="Times New Roman" w:ascii="Times New Roman" w:hAnsi="Times New Roman"/>
          <w:bCs/>
          <w:sz w:val="24"/>
        </w:rPr>
        <w:t xml:space="preserve"> W uchwale </w:t>
      </w:r>
      <w:r>
        <w:rPr>
          <w:rFonts w:cs="Times New Roman" w:ascii="Times New Roman" w:hAnsi="Times New Roman"/>
          <w:sz w:val="24"/>
        </w:rPr>
        <w:t>nr LXXXIII/2767/2006 Rady Miasta Stołecznego Warszawy z dnia 19  października 2006 r. w sprawie przystąpienia do sporządzania miejscowego planu zagospodarowania przestrzennego Powiśla Północnego w § 1 ust. 1  otrzymuje brzmienie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1. Przystępuje się do sporządzenia miejscowego planu zagospodarowania przestrzennego Powiśla Północnego dla obszaru, którego granice wyznaczają:</w:t>
      </w:r>
    </w:p>
    <w:p>
      <w:pPr>
        <w:pStyle w:val="Normal"/>
        <w:ind w:left="360" w:hanging="0"/>
        <w:jc w:val="both"/>
        <w:rPr/>
      </w:pPr>
      <w:r>
        <w:rPr/>
        <w:t>od północy:</w:t>
      </w:r>
      <w:r>
        <w:rPr>
          <w:b/>
        </w:rPr>
        <w:t xml:space="preserve"> </w:t>
      </w:r>
      <w:r>
        <w:rPr/>
        <w:t xml:space="preserve">północna granica działek nr 30 z obrębu 5-04-02, nr 11 z obrębu 5-04-03, </w:t>
        <w:br/>
        <w:t xml:space="preserve">nr 12 z obrębu 5-04-03 oraz jej przedłużenie do wschodniej granicy dz. nr 3 z obrębu </w:t>
        <w:br/>
        <w:t xml:space="preserve">5-04-04; </w:t>
      </w:r>
    </w:p>
    <w:p>
      <w:pPr>
        <w:pStyle w:val="Normal"/>
        <w:ind w:left="360" w:hanging="0"/>
        <w:jc w:val="both"/>
        <w:rPr/>
      </w:pPr>
      <w:r>
        <w:rPr/>
        <w:t xml:space="preserve">od wschodu: wschodnia granica działki nr 3 z obrębu 5-04-04, wschodnia granica </w:t>
        <w:br/>
        <w:t xml:space="preserve">dz. nr 135 z obrębu 5-04-08 do przedłużenia północnej granicy dz. nr 128 z obrębu </w:t>
        <w:br/>
        <w:t xml:space="preserve">5-04-08; </w:t>
      </w:r>
    </w:p>
    <w:p>
      <w:pPr>
        <w:pStyle w:val="Normal"/>
        <w:ind w:left="360" w:hanging="0"/>
        <w:jc w:val="both"/>
        <w:rPr/>
      </w:pPr>
      <w:r>
        <w:rPr/>
        <w:t xml:space="preserve">od południa: północna granica dz. nr 128 z obrębu 5-04-08 i jej przedłużenie w kierunku wschodnim do granicy obrębu 5-04-08 oraz w kierunku zachodnim do granicy </w:t>
        <w:br/>
        <w:t xml:space="preserve">dz. nr 106/2 z obrębu 5-04-08, północna granica działki nr 106/2 z obrębu 5-04-08, północna granica działki nr 18 z obrębu 5-04-08 oraz jej przedłużenie do granicy działki nr 103 z obrębu 5-04-07, zachodnia granica działki nr 103, południowa granica działki </w:t>
        <w:br/>
        <w:t xml:space="preserve">nr 102/3, południowa i wschodnia granica działki nr 102/2, południowa granica działki </w:t>
        <w:br/>
        <w:t xml:space="preserve">nr 102/1, linia łącząca punkt przecięcia południowej granicy działki nr 102/1 z zachodnią granicą działki nr 99 z południowo-wschodnim narożnikiem działki nr 95, południowa granica działki nr 95, wschodnia i południowa granica dz. nr 93, południowa granica </w:t>
        <w:br/>
        <w:t xml:space="preserve">dz. nr 131 - z obrębu 5-04-07, przedłużenie południowej granicy dz. nr 131 </w:t>
        <w:br/>
        <w:t>do zachodniej granicy dz. nr 13 z obrębu 5-03-11;</w:t>
      </w:r>
    </w:p>
    <w:p>
      <w:pPr>
        <w:pStyle w:val="Normal"/>
        <w:ind w:left="360" w:hanging="0"/>
        <w:jc w:val="both"/>
        <w:rPr/>
      </w:pPr>
      <w:r>
        <w:rPr/>
        <w:t>od zachodu:</w:t>
      </w:r>
      <w:r>
        <w:rPr>
          <w:b/>
        </w:rPr>
        <w:t xml:space="preserve"> </w:t>
      </w:r>
      <w:r>
        <w:rPr/>
        <w:t xml:space="preserve">zachodnia granica dz. nr 13 z obrębu 5-03-11, zachodnia granica </w:t>
        <w:br/>
        <w:t>dz. nr 98 oraz dz. nr 26 - z obrębu 5-03-07, zachodnia granica dz. nr 37 z obrębu 5-03-05 do przedłużenia północnej granicy działki nr 30 z obrębu 5-04-02;</w:t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wyłączeniem obszaru, stanowiącego działki ew. nr 25 i 46/12 z obrębu 5-04-05.”</w:t>
      </w:r>
    </w:p>
    <w:p>
      <w:pPr>
        <w:pStyle w:val="Tekstpodstawowywcity31"/>
        <w:tabs>
          <w:tab w:val="clear" w:pos="708"/>
          <w:tab w:val="left" w:pos="540" w:leader="none"/>
          <w:tab w:val="left" w:pos="567" w:leader="none"/>
        </w:tabs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firstLine="33"/>
        <w:jc w:val="both"/>
        <w:rPr/>
      </w:pPr>
      <w:r>
        <w:rPr>
          <w:b/>
        </w:rPr>
        <w:t>§ 2</w:t>
      </w:r>
      <w:r>
        <w:rPr/>
        <w:t>. Załącznik graficzny do uchwały LXXXIII/2767/2006 Rady m. st. Warszawy z dnia 19 października 2006 r. w sprawie przystąpienia do sporządzania miejscowego planu zagospodarowania przestrzennego Powiśla Północnego zastępuje się załącznikiem graficznym do niniejszej uchwały, który stanowi integralną część uchwały.</w:t>
      </w:r>
    </w:p>
    <w:p>
      <w:pPr>
        <w:pStyle w:val="Normal"/>
        <w:ind w:left="567" w:firstLine="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firstLine="33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color w:val="000000"/>
        </w:rPr>
        <w:t>Wykonanie uchwały powierza się Prezydentowi m.st. Warszawy.</w:t>
      </w:r>
    </w:p>
    <w:p>
      <w:pPr>
        <w:pStyle w:val="Normal"/>
        <w:ind w:left="708" w:hanging="108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708" w:hanging="108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1.Uchwała podlega ogłoszeniu w Biuletynie Informacji Publicznej m.st. Warszawy.</w:t>
      </w:r>
    </w:p>
    <w:p>
      <w:pPr>
        <w:pStyle w:val="Normal"/>
        <w:ind w:left="708" w:hanging="108"/>
        <w:jc w:val="both"/>
        <w:rPr/>
      </w:pPr>
      <w:r>
        <w:rPr>
          <w:color w:val="000000"/>
        </w:rPr>
        <w:t>2.</w:t>
      </w:r>
      <w:r>
        <w:rPr/>
        <w:t xml:space="preserve"> Uchwała wchodzi w życie w dniu podjęcia.</w:t>
      </w:r>
    </w:p>
    <w:p>
      <w:pPr>
        <w:pStyle w:val="Tekstpodstawowy21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Normal"/>
        <w:ind w:left="4500" w:hanging="0"/>
        <w:jc w:val="center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Normal"/>
        <w:ind w:left="4500" w:hanging="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>
          <w:kern w:val="2"/>
          <w:sz w:val="16"/>
          <w:szCs w:val="16"/>
          <w:lang w:eastAsia="ar-SA"/>
        </w:rPr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sz w:val="16"/>
          <w:szCs w:val="16"/>
        </w:rPr>
        <w:t>Zmiany ustawy zostały ogłoszone w Dz.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4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1, Nr 92 poz. 880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1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9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0</w:t>
      </w:r>
      <w:r>
        <w:rPr>
          <w:sz w:val="16"/>
          <w:szCs w:val="16"/>
        </w:rPr>
        <w:t>5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3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4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30 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08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 z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6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5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9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25 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16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5,</w:t>
      </w:r>
      <w:r>
        <w:rPr>
          <w:spacing w:val="11"/>
          <w:sz w:val="16"/>
          <w:szCs w:val="16"/>
        </w:rPr>
        <w:t xml:space="preserve"> z 2007 r. Nr 127 poz. 880, </w:t>
      </w:r>
      <w:r>
        <w:rPr>
          <w:sz w:val="16"/>
          <w:szCs w:val="16"/>
        </w:rPr>
        <w:t>z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>8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10"/>
          <w:sz w:val="16"/>
          <w:szCs w:val="16"/>
        </w:rPr>
        <w:t>9</w:t>
      </w:r>
      <w:r>
        <w:rPr>
          <w:spacing w:val="1"/>
          <w:sz w:val="16"/>
          <w:szCs w:val="16"/>
        </w:rPr>
        <w:t>9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2</w:t>
      </w:r>
      <w:r>
        <w:rPr>
          <w:spacing w:val="1"/>
          <w:sz w:val="16"/>
          <w:szCs w:val="16"/>
        </w:rPr>
        <w:t>27</w:t>
      </w:r>
      <w:r>
        <w:rPr>
          <w:sz w:val="16"/>
          <w:szCs w:val="16"/>
        </w:rPr>
        <w:t>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2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7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3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>0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4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5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74</w:t>
      </w:r>
      <w:r>
        <w:rPr>
          <w:sz w:val="16"/>
          <w:szCs w:val="16"/>
        </w:rPr>
        <w:t>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06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675, Nr 130 poz. 871</w:t>
      </w:r>
      <w:r>
        <w:rPr>
          <w:sz w:val="16"/>
          <w:szCs w:val="16"/>
        </w:rPr>
        <w:t>; 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0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96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55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1043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1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3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5</w:t>
      </w:r>
      <w:r>
        <w:rPr>
          <w:spacing w:val="1"/>
          <w:sz w:val="16"/>
          <w:szCs w:val="16"/>
        </w:rPr>
        <w:t>9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153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445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w w:val="99"/>
          <w:sz w:val="16"/>
          <w:szCs w:val="16"/>
        </w:rPr>
        <w:t>p</w:t>
      </w:r>
      <w:r>
        <w:rPr>
          <w:spacing w:val="-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"/>
          <w:sz w:val="16"/>
          <w:szCs w:val="16"/>
        </w:rPr>
        <w:t xml:space="preserve"> 21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5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23</w:t>
      </w:r>
      <w:r>
        <w:rPr>
          <w:sz w:val="16"/>
          <w:szCs w:val="16"/>
        </w:rPr>
        <w:t>8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6</w:t>
      </w:r>
      <w:r>
        <w:rPr>
          <w:sz w:val="16"/>
          <w:szCs w:val="16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4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9, poz. 768, poz. 1133, z 2015r. poz. 22, poz. 443, poz. 774, poz. 1265, poz. 1434, poz. 1713, poz. 1777, poz. 1830, poz. 1890, z 2016 r. poz. 904, poz. 961, poz. 1250, poz. 1579, z 2017 r. poz. 730, poz. 1566, z 2018 r. poz. 1496, poz. 1544, z 2019 poz. 60, poz. 235, poz. 730, poz.1009, </w:t>
      </w:r>
      <w:r>
        <w:rPr>
          <w:sz w:val="16"/>
          <w:szCs w:val="16"/>
        </w:rPr>
        <w:t xml:space="preserve">poz. 1524, poz. 1716, poz. 1696 i poz. 1815 </w:t>
      </w:r>
    </w:p>
    <w:p>
      <w:pPr>
        <w:pStyle w:val="Footnot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imes New Roman" w:hAnsi="Times New Roman" w:cs="Times New Roman"/>
      <w:bCs/>
      <w:color w:val="000000"/>
      <w:sz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right="0" w:hanging="144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-13" w:right="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3:00Z</dcterms:created>
  <dc:creator>UGWB</dc:creator>
  <dc:description/>
  <cp:keywords/>
  <dc:language>en-US</dc:language>
  <cp:lastModifiedBy>Polkowska Teresa</cp:lastModifiedBy>
  <cp:lastPrinted>2020-06-17T11:15:00Z</cp:lastPrinted>
  <dcterms:modified xsi:type="dcterms:W3CDTF">2020-09-03T08:36:00Z</dcterms:modified>
  <cp:revision>6</cp:revision>
  <dc:subject/>
  <dc:title>Uchwała Nr</dc:title>
</cp:coreProperties>
</file>