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36/2008</w:t>
      </w:r>
      <w:r>
        <w:rPr>
          <w:rFonts w:cs="Arial" w:ascii="Arial" w:hAnsi="Arial"/>
          <w:b/>
          <w:bCs/>
        </w:rPr>
        <w:t xml:space="preserve">  Rady m.st. Warszawy w sprawie rozpatrzenia skargi Pana Jacka Biercy na działanie Prezydenta </w:t>
        <w:br/>
        <w:t xml:space="preserve">m.st. Warszawy </w:t>
        <w:softHyphen/>
        <w:t xml:space="preserve">- druk nr 1100  </w:t>
        <w:br/>
      </w: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631"/>
        <w:gridCol w:w="1930"/>
        <w:gridCol w:w="1952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1712"/>
        <w:gridCol w:w="1713"/>
        <w:gridCol w:w="1728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1:00Z</dcterms:created>
  <dc:creator>abisialska</dc:creator>
  <dc:description/>
  <cp:keywords/>
  <dc:language>en-US</dc:language>
  <cp:lastModifiedBy>abisialska</cp:lastModifiedBy>
  <dcterms:modified xsi:type="dcterms:W3CDTF">2008-06-05T07:11:00Z</dcterms:modified>
  <cp:revision>2</cp:revision>
  <dc:subject/>
  <dc:title>Wyniki głosowania z XXXIV sesji Rady m</dc:title>
</cp:coreProperties>
</file>