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XIV/1036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29 maja 2008 roku</w:t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 xml:space="preserve">w sprawie rozpatrzenia skargi Pana Jacka Biercy na działanie Prezydenta </w:t>
        <w:br/>
        <w:t>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V/103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acka Biercy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Skarżący w dniu 21 marca  2008 r. złożył skargę do Rady m.st. Warszawy na działanie Urzędu Prezydenta m.st. Warszawy. W skardze tej zarzucił brak odpowiedzi na pismo z dnia 17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materiału zgromadzonego w sprawie wynika, że w dniu 13 lutego 2008 r. pismem </w:t>
        <w:br/>
        <w:t xml:space="preserve">Nr PZ.I.MZ/8023/14/2008 Biuro Polityki Zdrowotnej Urzędu m.st. Warszawy udzieliło skarżącemu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skargę uznano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2:00Z</dcterms:created>
  <dc:creator>UMstW</dc:creator>
  <dc:description/>
  <cp:keywords/>
  <dc:language>en-US</dc:language>
  <cp:lastModifiedBy>tpolkowska</cp:lastModifiedBy>
  <dcterms:modified xsi:type="dcterms:W3CDTF">2008-06-04T12:39:00Z</dcterms:modified>
  <cp:revision>7</cp:revision>
  <dc:subject/>
  <dc:title>PROJEKT </dc:title>
</cp:coreProperties>
</file>