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VI sesja Rady m.st. Warszawy, 13 styczni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VI/101/2011 Rady m.st. Warszawy w sprawie budżetu miasta stołecznego Warszawy na 2011 rok (druk nr 1)</w:t>
        <w:br/>
      </w:r>
      <w:r>
        <w:rPr>
          <w:rFonts w:cs="Arial" w:ascii="Arial" w:hAnsi="Arial"/>
        </w:rPr>
        <w:t>Radni głosowali następująco:  </w:t>
        <w:br/>
        <w:t>Za: 33</w:t>
        <w:br/>
        <w:t>Przeciw: 17</w:t>
        <w:br/>
        <w:t>Wstrzymało się: 7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3"/>
        <w:gridCol w:w="1893"/>
        <w:gridCol w:w="1902"/>
        <w:gridCol w:w="1759"/>
      </w:tblGrid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1750"/>
        <w:gridCol w:w="1943"/>
        <w:gridCol w:w="1823"/>
      </w:tblGrid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1980"/>
        <w:gridCol w:w="1990"/>
        <w:gridCol w:w="1456"/>
      </w:tblGrid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31:00Z</dcterms:created>
  <dc:creator>mstawicka</dc:creator>
  <dc:description/>
  <cp:keywords/>
  <dc:language>en-US</dc:language>
  <cp:lastModifiedBy>mstawicka</cp:lastModifiedBy>
  <dcterms:modified xsi:type="dcterms:W3CDTF">2011-01-14T08:31:00Z</dcterms:modified>
  <cp:revision>2</cp:revision>
  <dc:subject/>
  <dc:title>Wyniki głosowania z VI sesja Rady m</dc:title>
</cp:coreProperties>
</file>