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IV/1016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3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8 ust. 1a ustawy z dnia 21 marca 1985 r. o drogach publicznych (Dz. U. z 2007 r. Nr 19, poz. 115, Nr 23, poz. 136 i Nr 192, poz. 1381) – Rada m.st. Warszaw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</w:t>
        <w:tab/>
        <w:t>Ulicy bez nazwy, zlokalizowanej w Dzielnicy Białołęka m.st. Warszawy, będącej drogą wewnętrzną w rozumieniu ustawy z dnia 21 marca 1985 r. o drogach publicznych, nadaje się nazwę: Mirabelki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sytuowanie oraz przebieg ulicy, o której mowa w ust. 1, ilustruje szkic sytuacyjny stanowiący załącznik do uchwał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7:00Z</dcterms:created>
  <dc:creator>Beata Gruszczyńska</dc:creator>
  <dc:description/>
  <cp:keywords/>
  <dc:language>en-US</dc:language>
  <cp:lastModifiedBy>małgorzata Gubis </cp:lastModifiedBy>
  <cp:lastPrinted>2008-02-14T08:40:00Z</cp:lastPrinted>
  <dcterms:modified xsi:type="dcterms:W3CDTF">2008-06-04T06:08:00Z</dcterms:modified>
  <cp:revision>22</cp:revision>
  <dc:subject/>
  <dc:title>__________PROJEKT</dc:title>
</cp:coreProperties>
</file>