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XXIII/472</w:t>
      </w:r>
      <w:r>
        <w:rPr>
          <w:b/>
          <w:bCs/>
        </w:rPr>
        <w:t>/2011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 xml:space="preserve">RADY MIASTA STOŁECZNEGO WARSZAWY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22 września 2</w:t>
      </w:r>
      <w:r>
        <w:rPr>
          <w:b/>
          <w:bCs/>
        </w:rPr>
        <w:t>011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yposażenia w majątek Biblioteki Publicznej im. Jana Pawła II w Dzielnicy </w:t>
        <w:br/>
        <w:t>Rembertów m.st. Warszawy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Wyposaża się Bibliotekę Publiczną im. Jana Pawła II w Dzielnicy Rembertów m.st. Warszawy w majątek m.st. Warszawy o wartości początkowej </w:t>
      </w:r>
      <w:r>
        <w:rPr>
          <w:bCs/>
        </w:rPr>
        <w:t xml:space="preserve">8.003.179,71 </w:t>
      </w:r>
      <w:r>
        <w:rPr/>
        <w:t>zł (słownie: osiem milionów trzy tysiące sto siedemdziesiąt dziewięć złotych siedemdziesiąt jeden groszy), powstały w wyniku realizacji przez Dzielnicę Rembertów m. st. Warszawy zadania inwestycyjnego pod nazwą „Budowa Biblioteki Publicznej w Dzielnicy Rembertów pełniącej funkcję „Lokalnego Centrum Kultury”, określony szczegółowo w załączniku do uchwał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>
          <w:i/>
        </w:rPr>
        <w:t xml:space="preserve"> </w:t>
      </w:r>
      <w:r>
        <w:rPr/>
        <w:t>Wykonanie uchwały powierza się Prezydentowi m. st. Warsza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firstLine="468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1183" w:leader="none"/>
        </w:tabs>
        <w:ind w:left="55" w:hanging="0"/>
        <w:rPr/>
      </w:pPr>
      <w:bookmarkStart w:id="0" w:name="RANGE!A1%3AI69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Załącznik 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118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o uchwały Nr XXIII/472/2011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1183" w:leader="none"/>
        </w:tabs>
        <w:ind w:left="55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Rady m.st. Warszawy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118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dnia 22 września 2011 r.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1183" w:leader="none"/>
        </w:tabs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składników majątku powstałego w wyniku realizacji przez Dzielnicę Rembertów Miasta Stołecznego Warszawy zadania inwestycyjnego pn. „Budowa Biblioteki Publicznej w Dzielnicy Rembertów pełniącej funkcję Lokalnego Centrum Kultury", w który wyposaża się Bibliotekę Publiczną im. Jana Pawła II w Dzielnicy Rembertów m.st. Warszawy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1183" w:leader="none"/>
        </w:tabs>
        <w:ind w:left="55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13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96"/>
        <w:gridCol w:w="1063"/>
        <w:gridCol w:w="729"/>
        <w:gridCol w:w="4400"/>
        <w:gridCol w:w="820"/>
        <w:gridCol w:w="600"/>
        <w:gridCol w:w="2400"/>
        <w:gridCol w:w="2400"/>
      </w:tblGrid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KŚT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w zł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zł.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grup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Środki trwałe konto 011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- 3 kondygnacje nadziemne, częściowo podpiwniczony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 949,58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9 949,58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ierzchnia zabudowy - 64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ubatura - 8 50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ierzchnia użytkowa -1 654,53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ierzchnia całkowita - 1 965,51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a osobowa z maszynowni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892,8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 892,8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a towar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09,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09,47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łow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85,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285,32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j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09,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209,85</w:t>
            </w:r>
          </w:p>
        </w:tc>
      </w:tr>
      <w:tr>
        <w:trPr>
          <w:trHeight w:val="390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środki trwałe konto 0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01 947,07</w:t>
            </w:r>
          </w:p>
        </w:tc>
      </w:tr>
      <w:tr>
        <w:trPr>
          <w:trHeight w:val="420" w:hRule="atLeast"/>
        </w:trPr>
        <w:tc>
          <w:tcPr>
            <w:tcW w:w="1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ozostałe środki trwałe konto 013 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at pod komputer dla dzieci BD 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7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7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 stacjonarne z płyty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8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8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bibliotekarz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7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7,6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bibliotekarza BD 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4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ener pod biurko BD 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3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7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żaluzjowa BD 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7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7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żaluzjowa ubraniowa BD 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żaluzjowa wnękowa "1"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8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8,2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żaluzjowa wnękowa "2"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3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93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dzwiami przesuwnymi 1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0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z dzwiami przesuwnymi 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,9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bibliotekarza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3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3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 bibliotekarza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4,8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ener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4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pod komputer na słupie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,4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0,4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gospodarcza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9,5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le kuchenn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2,8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bibliotekarza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8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mobilny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8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metalowa żaluzjowa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3,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7,08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metalowa żaluzjowa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,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0,0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komputerowy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5,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5,1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 komputerowy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7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7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mobilny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4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 bibliotekarz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5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5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1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2,4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ka do biurka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4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4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ener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,2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żaluzjow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8,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4,0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a żaluzjowa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,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1,3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 drewniane kawiarenka internetowa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4,8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obrotow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4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  obrotow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49,6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91,2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wys. 5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4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 średni 120x8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duży 160x8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6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mały 80x8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73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o barow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,6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 do sali spotkań drewnian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6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74,40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 metalowe do biblioteki dla dorosłych i młodzieży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21,5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21,56</w:t>
            </w:r>
          </w:p>
        </w:tc>
      </w:tr>
      <w:tr>
        <w:trPr>
          <w:trHeight w:val="390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środki trwałe konto 0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 047,24</w:t>
            </w:r>
          </w:p>
        </w:tc>
      </w:tr>
      <w:tr>
        <w:trPr>
          <w:trHeight w:val="420" w:hRule="atLeast"/>
        </w:trPr>
        <w:tc>
          <w:tcPr>
            <w:tcW w:w="13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Ewidencja ilościow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podłogow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20,40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kablowy elastycz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5,00</w:t>
            </w:r>
          </w:p>
        </w:tc>
      </w:tr>
      <w:tr>
        <w:trPr>
          <w:trHeight w:val="390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ewidencja ilościowa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85,40</w:t>
            </w:r>
          </w:p>
        </w:tc>
      </w:tr>
      <w:tr>
        <w:trPr>
          <w:trHeight w:val="480" w:hRule="atLeast"/>
        </w:trPr>
        <w:tc>
          <w:tcPr>
            <w:tcW w:w="1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03 179,7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72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Nr 223, poz.1458, z 2009 r. Nr 52, poz. 420, Nr 157, poz. 1241, z 2010 r. Nr 28, poz. 142 i poz. 146, Nr 40, poz. 230 i Nr 106, poz. 675 oraz z 2011 r. Nr 21, poz. 113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3:00Z</dcterms:created>
  <dc:creator>Ostrowska Agnieszka</dc:creator>
  <dc:description/>
  <cp:keywords/>
  <dc:language>en-US</dc:language>
  <cp:lastModifiedBy>małgorzata Gubis </cp:lastModifiedBy>
  <dcterms:modified xsi:type="dcterms:W3CDTF">2011-09-26T07:57:00Z</dcterms:modified>
  <cp:revision>14</cp:revision>
  <dc:subject/>
  <dc:title>Załącznik nr 2</dc:title>
</cp:coreProperties>
</file>