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XXIII/471/2011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 xml:space="preserve">RADY MIASTA STOŁECZNEGO WARSZAWY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 xml:space="preserve">z dnia </w:t>
      </w:r>
      <w:r>
        <w:rPr>
          <w:b/>
        </w:rPr>
        <w:t>22 września</w:t>
      </w:r>
      <w:r>
        <w:rPr>
          <w:b/>
          <w:bCs/>
        </w:rPr>
        <w:t xml:space="preserve">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Szkoły Podstawowej Nr 217 z Oddziałami Integracyjnymi im. Obrońców Radiostacji AK w Rembertowie w Dzielnicy Rembertów m.st. Warszawy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Wyposaża się Szkołę Podstawową Nr 217 z Oddziałami Integracyjnymi im. Obrońców Radiostacji AK w Rembertowie, w Warszawie przy ul. Paderewskiego 45 - jednostkę budżetową m. st. Warszawy, w majątek m.st. Warszawy o wartości początkowej 662.391,79 zł (słownie: sześćset sześćdziesiąt dwa tysiące trzysta dziewięćdziesiąt jeden złotych siedemdziesiąt dziewięć groszy), powstały w wyniku realizacji przez Dzielnicę Rembertów m. st. Warszawy zadań inwestycyjnych pod nazw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„</w:t>
      </w:r>
      <w:r>
        <w:rPr/>
        <w:t>Budowa świetlicy przy Szkole Podstawowej Nr 217, ul. Paderewskiego 45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„</w:t>
      </w:r>
      <w:r>
        <w:rPr/>
        <w:t xml:space="preserve">Modernizacja w ramach rządowego programu "Radosna Szkoła" szkolnego placu zabaw przy Szkole Podstawowej Nr 217, ul. Paderewskiego 45”,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określony szczegółowo w załączniku do uchwał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>
          <w:i/>
        </w:rPr>
        <w:t xml:space="preserve"> </w:t>
      </w:r>
      <w:r>
        <w:rPr/>
        <w:t>Wykonanie uchwały powierza się Prezydentowi m. st. Warsza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  <w:tab w:val="left" w:pos="1049" w:leader="none"/>
          <w:tab w:val="left" w:pos="2038" w:leader="none"/>
          <w:tab w:val="left" w:pos="2755" w:leader="none"/>
          <w:tab w:val="left" w:pos="8762" w:leader="none"/>
          <w:tab w:val="left" w:pos="9480" w:leader="none"/>
          <w:tab w:val="left" w:pos="10063" w:leader="none"/>
          <w:tab w:val="left" w:pos="1243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Załącznik </w:t>
      </w:r>
    </w:p>
    <w:p>
      <w:pPr>
        <w:pStyle w:val="Normal"/>
        <w:tabs>
          <w:tab w:val="clear" w:pos="708"/>
          <w:tab w:val="left" w:pos="420" w:leader="none"/>
          <w:tab w:val="left" w:pos="1049" w:leader="none"/>
          <w:tab w:val="left" w:pos="2038" w:leader="none"/>
          <w:tab w:val="left" w:pos="2755" w:leader="none"/>
          <w:tab w:val="left" w:pos="8762" w:leader="none"/>
          <w:tab w:val="left" w:pos="9480" w:leader="none"/>
          <w:tab w:val="left" w:pos="10063" w:leader="none"/>
          <w:tab w:val="left" w:pos="1243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do uchwały Nr XXIII/471/2011</w:t>
      </w:r>
    </w:p>
    <w:p>
      <w:pPr>
        <w:pStyle w:val="Normal"/>
        <w:tabs>
          <w:tab w:val="clear" w:pos="708"/>
          <w:tab w:val="left" w:pos="420" w:leader="none"/>
          <w:tab w:val="left" w:pos="1049" w:leader="none"/>
          <w:tab w:val="left" w:pos="2038" w:leader="none"/>
          <w:tab w:val="left" w:pos="2755" w:leader="none"/>
          <w:tab w:val="left" w:pos="8762" w:leader="none"/>
          <w:tab w:val="left" w:pos="9480" w:leader="none"/>
          <w:tab w:val="left" w:pos="10063" w:leader="none"/>
          <w:tab w:val="left" w:pos="1243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Rady m.st. Warszawy</w:t>
      </w:r>
    </w:p>
    <w:p>
      <w:pPr>
        <w:pStyle w:val="Normal"/>
        <w:tabs>
          <w:tab w:val="clear" w:pos="708"/>
          <w:tab w:val="left" w:pos="420" w:leader="none"/>
          <w:tab w:val="left" w:pos="1049" w:leader="none"/>
          <w:tab w:val="left" w:pos="2038" w:leader="none"/>
          <w:tab w:val="left" w:pos="2755" w:leader="none"/>
          <w:tab w:val="left" w:pos="8762" w:leader="none"/>
          <w:tab w:val="left" w:pos="9480" w:leader="none"/>
          <w:tab w:val="left" w:pos="10063" w:leader="none"/>
          <w:tab w:val="left" w:pos="1243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z dnia 22 września 2011 r.</w:t>
      </w:r>
    </w:p>
    <w:p>
      <w:pPr>
        <w:pStyle w:val="Normal"/>
        <w:tabs>
          <w:tab w:val="clear" w:pos="708"/>
          <w:tab w:val="left" w:pos="420" w:leader="none"/>
          <w:tab w:val="left" w:pos="1049" w:leader="none"/>
          <w:tab w:val="left" w:pos="2038" w:leader="none"/>
          <w:tab w:val="left" w:pos="2755" w:leader="none"/>
          <w:tab w:val="left" w:pos="8762" w:leader="none"/>
          <w:tab w:val="left" w:pos="9480" w:leader="none"/>
          <w:tab w:val="left" w:pos="10063" w:leader="none"/>
          <w:tab w:val="left" w:pos="1243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  <w:tab w:val="left" w:pos="1049" w:leader="none"/>
          <w:tab w:val="left" w:pos="2038" w:leader="none"/>
          <w:tab w:val="left" w:pos="2755" w:leader="none"/>
          <w:tab w:val="left" w:pos="8762" w:leader="none"/>
          <w:tab w:val="left" w:pos="9480" w:leader="none"/>
          <w:tab w:val="left" w:pos="10063" w:leader="none"/>
          <w:tab w:val="left" w:pos="1243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składników majątku powstałego w wyniku realizacji przez Dzielnicę Rembertów Miasta Stołecznego Warszawy zadań inwestycyjnych pn. „Budowa świetlicy przy Szkole Podstawowej Nr 217, ul. Paderewskiego 45” oraz "Modernizacja w ramach rządowego programu " Radosna Szkoła" szkolnego placu zabaw przy Szkole Podstawowej Nr 217" w który wyposaża się Szkołę Podstawową Nr 217 z Oddziałami Integracyjnymi im. Obrońców Radiostacji AK w Rembertowie, w Warszawie przy ul. Paderewskiego 45 w Dzielnicy Rembertów Miasta Stołecznego Warsza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29"/>
        <w:gridCol w:w="989"/>
        <w:gridCol w:w="717"/>
        <w:gridCol w:w="5915"/>
        <w:gridCol w:w="810"/>
        <w:gridCol w:w="583"/>
        <w:gridCol w:w="2747"/>
        <w:gridCol w:w="2340"/>
      </w:tblGrid>
      <w:tr>
        <w:trPr>
          <w:trHeight w:val="33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 KŚT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w z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brutto w zł. </w:t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5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Środki trwałe konto 011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świetli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ierzchnia zabudowy 24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ierzchnia całkowita   218,75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ierzchnia użytkowa 218,75 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ubatura    72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 zabaw o pow. 690  m2 z nst. wyposażeni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erzchnia bezpieczna z płyt 500x500x30mm z granulatu gumowego  oraz poliuretanowa wylewana typu tartan gr. 13 mm  .– 264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na sprężynie „Kogut” – szt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ak na sprężynie „ Fafiki”– szt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„Pociąg Monika” – szt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 na śmieci – szt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wka z oparciem – szt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ica z regulaminem placu zabaw – szt.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 629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147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 629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147,17</w:t>
            </w:r>
          </w:p>
        </w:tc>
      </w:tr>
      <w:tr>
        <w:trPr>
          <w:trHeight w:val="398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środki trwałe konto 01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 776,59</w:t>
            </w:r>
          </w:p>
        </w:tc>
      </w:tr>
      <w:tr>
        <w:trPr>
          <w:trHeight w:val="331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Pozostałe środki trwałe konto 013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z CD SONY CFD-S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wizor LCD SAMSUNG LE32B5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8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 SAMSUNG DVD-P3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drzwiczkami maxi "BASIC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72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drzwiczkami maxi "BASIC"(dolne drzwi 5 pólek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na ubrania NV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D-185 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4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D-80 l na kółka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8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ełka duż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k do krzesełe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trapezow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z półk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TV na kólka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mebli Żab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1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Żabka wyso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Żabka mał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konstrukcyj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ksy 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łączone w kuferk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domi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pki kolor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ki na wybieg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lekanka B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o edukacyjne cyfer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o znaki drog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o arytmetycz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eżka dźwiękow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o dźwięk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nib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ch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cki dotyk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duż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o klasycz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puf kwadratowych "czas na czytanie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2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mida 6 sześcianó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wielokolorowy SCOGY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wan "Alfabet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,00</w:t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wan "Cyfry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6,00</w:t>
            </w:r>
          </w:p>
        </w:tc>
      </w:tr>
      <w:tr>
        <w:trPr>
          <w:trHeight w:val="372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pozostałe środki trwałe konto 013 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615,20</w:t>
            </w:r>
          </w:p>
        </w:tc>
      </w:tr>
      <w:tr>
        <w:trPr>
          <w:trHeight w:val="398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2 391,79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1111, Nr 223, poz.1458, z 2009 r. Nr 52, poz. 420, Nr 157, poz. 1241, z 2010 r. Nr 28, poz. 142 i poz. 146, Nr 40, poz. 230 i Nr 106, poz. 675 oraz z 2011 r. Nr 21, poz. 113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9:00Z</dcterms:created>
  <dc:creator>Ostrowska Agnieszka</dc:creator>
  <dc:description/>
  <cp:keywords/>
  <dc:language>en-US</dc:language>
  <cp:lastModifiedBy>małgorzata Gubis </cp:lastModifiedBy>
  <cp:lastPrinted>2011-05-24T09:33:00Z</cp:lastPrinted>
  <dcterms:modified xsi:type="dcterms:W3CDTF">2011-09-26T07:56:00Z</dcterms:modified>
  <cp:revision>21</cp:revision>
  <dc:subject/>
  <dc:title>Załącznik nr 2</dc:title>
</cp:coreProperties>
</file>