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UCHWAŁA NR XXIII/470/2011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</w:rPr>
        <w:t>z dnia 22 września 2011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yposażenia w majątek Ośrodka Pomocy Społecznej </w:t>
        <w:br/>
        <w:t>w Dzielnicy Rembertów m.st. Warszawy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9 lit. h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Wyposaża się Ośrodek Pomocy Społecznej w Dzielnicy Rembertów m.st. Warszawy w majątek m.st. Warszawy o wartości początkowej </w:t>
      </w:r>
      <w:r>
        <w:rPr>
          <w:bCs/>
        </w:rPr>
        <w:t>2.717.499,86</w:t>
      </w:r>
      <w:r>
        <w:rPr>
          <w:b/>
          <w:bCs/>
        </w:rPr>
        <w:t xml:space="preserve"> </w:t>
      </w:r>
      <w:r>
        <w:rPr/>
        <w:t>zł (słownie: dwa miliony siedemset siedemnaście tysięcy czterysta dziewięćdziesiąt dziewięć złotych osiemdziesiąt sześć groszy), powstały w wyniku realizacji przez Dzielnicę Rembertów m. st. Warszawy zadania inwestycyjnego pod nazwą „Rozbudowa i modernizacja dziennego Domu Pobytu i utworzenie "Centrum Złotego Wieku” przy ul. Plutonowych 10 w Warszawie", określony szczegółowo w załączniku do uchwały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>
          <w:i/>
        </w:rPr>
        <w:t xml:space="preserve"> </w:t>
      </w:r>
      <w:r>
        <w:rPr/>
        <w:t>Wykonanie uchwały powierza się Prezydentowi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>Uchwała wchodzi w życie z dniem podjęcia</w:t>
      </w:r>
      <w:r>
        <w:rPr>
          <w:i/>
        </w:rPr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6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0843" w:leader="none"/>
        </w:tabs>
        <w:ind w:left="55" w:hanging="0"/>
        <w:rPr/>
      </w:pPr>
      <w:bookmarkStart w:id="0" w:name="RANGE!A1%3AI60"/>
      <w:bookmarkEnd w:id="0"/>
      <w:r>
        <w:rPr/>
        <w:tab/>
        <w:tab/>
        <w:tab/>
        <w:tab/>
        <w:tab/>
        <w:tab/>
      </w:r>
      <w:r>
        <w:rPr>
          <w:sz w:val="20"/>
          <w:szCs w:val="20"/>
        </w:rPr>
        <w:tab/>
      </w:r>
      <w:r>
        <w:rPr/>
        <w:tab/>
      </w:r>
      <w:r>
        <w:rPr>
          <w:b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0843" w:leader="none"/>
        </w:tabs>
        <w:ind w:lef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 uchwały Nr XXIII/470/2011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0843" w:leader="none"/>
        </w:tabs>
        <w:ind w:left="5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Rady m.st. Warszawy</w:t>
      </w:r>
    </w:p>
    <w:p>
      <w:pPr>
        <w:pStyle w:val="Normal"/>
        <w:tabs>
          <w:tab w:val="clear" w:pos="708"/>
          <w:tab w:val="left" w:pos="475" w:leader="none"/>
          <w:tab w:val="left" w:pos="1171" w:leader="none"/>
          <w:tab w:val="left" w:pos="2234" w:leader="none"/>
          <w:tab w:val="left" w:pos="2963" w:leader="none"/>
          <w:tab w:val="left" w:pos="7363" w:leader="none"/>
          <w:tab w:val="left" w:pos="8183" w:leader="none"/>
          <w:tab w:val="left" w:pos="8783" w:leader="none"/>
          <w:tab w:val="left" w:pos="10843" w:leader="none"/>
        </w:tabs>
        <w:ind w:left="55" w:hanging="0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z dnia 22 września 2011 r.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składników majątku powstałego w wyniku realizacji przez Dzielnicę Rembertów Miasta Stołecznego Warszawy zadania inwestycyjnego pn. „Rozbudowa i modernizacja Dziennego Domu Pobytu i utworzenie "Centrum Złotego Wieku przy ul. Plutonowych 10 w Warszawie ", </w:t>
        <w:br/>
        <w:t>w który wyposaża się Ośrodek Pomocy Społecznej w Dzielnicy Rembertów m.st. Warszawy</w:t>
      </w:r>
    </w:p>
    <w:tbl>
      <w:tblPr>
        <w:tblW w:w="133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696"/>
        <w:gridCol w:w="1063"/>
        <w:gridCol w:w="729"/>
        <w:gridCol w:w="4400"/>
        <w:gridCol w:w="820"/>
        <w:gridCol w:w="600"/>
        <w:gridCol w:w="2060"/>
        <w:gridCol w:w="2600"/>
      </w:tblGrid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KŚT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w zł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zł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rup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Środki trwałe konto 011</w:t>
            </w:r>
          </w:p>
        </w:tc>
      </w:tr>
      <w:tr>
        <w:trPr>
          <w:trHeight w:val="76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- 2 kondygnacje nadziemne, podpiwniczony oraz modernizacja istniejącego budynku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032,75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5 032,75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ierzchnia zabudowy -  36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batura -  2 796,6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ierzchnia użytkowa - 767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modernizowana: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kubatura - 88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powierzchnia użytkowa - 319,2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a dla osób niepełnosprawanyc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1,5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51,59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a telefoniczna cyfrowa SIGMA 0/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0,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40,46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funkcyjna kopiarko - drukarkaCanoniR 2018 + podajnik+duplek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99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wózek BEM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,97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nia elektrycz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8,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8,9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ina do ćwiczeń z osprzęt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99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trwałe konto 0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32 674,75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KŚT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w zł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zł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rup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ozostałe środki trwałe konto 013 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estawy komputerowe z oprogramowani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85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TOSHIBA z oprogramowanie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y kartotek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3,5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80,68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 meblowa (lada podawcza z szafkami i przejściem, półki wiszą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,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7,5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,5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,59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konferencyj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54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z 8 krzesłami  do jadal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93,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86,1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a ubrani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6,5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9,7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38,62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iki pod kompute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5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esła obrot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9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7,6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ka z krzesł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2,0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0,4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KARCHER NT 361 Ec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ki serwisowe do sprzątan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,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3,16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rehabilitacyj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86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2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er trening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0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train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9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8,00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9,00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środki trwałe konto 013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491,73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KŚT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brutto w zł.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w zł.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grup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33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Ewidencja ilościowa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i ubraniowe ścienn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2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9,68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GN1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2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GN1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6,96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i termoizolacyjne GN1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8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44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rywki GN1/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6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wki GN1/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ienko podawcze + blaty do zmywaln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32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ety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,0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 rehabilitacyj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9,0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omierz zegar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0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iłek rehabilitacyjnych(10 szt.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,00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ewidencja ilościow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333,38</w:t>
            </w:r>
          </w:p>
        </w:tc>
      </w:tr>
      <w:tr>
        <w:trPr>
          <w:trHeight w:val="480" w:hRule="atLeast"/>
        </w:trPr>
        <w:tc>
          <w:tcPr>
            <w:tcW w:w="10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717 499,8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36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z 2009 r. Nr 52, poz. 420, Nr 157, poz. 1241, z 2010 r. Nr 28, poz. 142 i poz. 146, Nr 40, poz. 230 i Nr 106, poz. 675 oraz z 2011 r. Nr 21, poz. 113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48:00Z</dcterms:created>
  <dc:creator>aostrowska</dc:creator>
  <dc:description/>
  <cp:keywords/>
  <dc:language>en-US</dc:language>
  <cp:lastModifiedBy>tpolkowska</cp:lastModifiedBy>
  <dcterms:modified xsi:type="dcterms:W3CDTF">2011-09-28T08:17:00Z</dcterms:modified>
  <cp:revision>7</cp:revision>
  <dc:subject/>
  <dc:title>Załącznik nr 2</dc:title>
</cp:coreProperties>
</file>