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CHWAŁA NR XXIII/46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września 2011 r.</w:t>
      </w:r>
    </w:p>
    <w:p>
      <w:pPr>
        <w:pStyle w:val="Normal"/>
        <w:autoSpaceDE w:val="false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/>
        <w:t xml:space="preserve">Na podstawie art. 98 ust. 1 i 3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 § 2 pkt 7 ustawy z dnia 30 sierpnia 2002 r. Prawo o postępowaniu przed sądami administracyjnymi (Dz. U. Nr 153, poz. 1270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/>
        </w:rPr>
        <w:t>§ 1.</w:t>
      </w:r>
      <w:r>
        <w:rPr/>
        <w:t xml:space="preserve"> Postanawia się wnieść skargę do sądu administracyjnego na rozstrzygnięcie uchwałę Nr 193/K/11 Kolegium Regionalnej Izby Obrachunkowej w Warszawie z dnia 7 czerwca 2011 roku dotyczącą uchwały Nr XV/264/2011 Rady Miasta Stołecznego Warszawy z dnia 12 maja 2011 roku w sprawie wyrażenia zgody na zawarcie umowy na okres przekraczający rok budżetowy w przedmiocie ubezpieczenia komunikacyjnego OC pojazdów mechanicznych będących w posiadaniu samorządowego zakładu budżetowego pn. Zakład Remontów i Konserwacji Dróg.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/>
        </w:rPr>
        <w:t xml:space="preserve">§ 2. </w:t>
      </w:r>
      <w:r>
        <w:rPr/>
        <w:t>1</w:t>
      </w:r>
      <w:r>
        <w:rPr>
          <w:b/>
        </w:rPr>
        <w:t>.</w:t>
      </w:r>
      <w:r>
        <w:rPr/>
        <w:tab/>
        <w:t>Do wniesienia skargi, podejmowania wszystkich czynności w toku postępowania i reprezentowania skarżącego przed sądem administracyjnym upoważnia się Prezydenta m.st. Warsza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Prezydent m.st. Warszawy może ustanawiać pełnomocników procesowych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Zmiany tekstu jednolitego wymienionej ustawy zostały ogłoszone w Dz. U. z 2002 r. Nr 23, poz. 220, Nr 62, poz. 558, Nr 113, poz.984, Nr 153, poz. 1271 i Nr 214, poz. 1806, z 2003 r. Nr 80, poz.717 i Nr 162, poz. 1568, z 2004 r. Nr 102, poz. 1055, Nr 116 poz. 1203 i Nr 167, poz. 1759, z 2005 r. Nr 172, poz. 1441 i Nr 175, poz. 1457, z 2006 r. Nr 17, poz.128 i Nr 181, poz.1337, z 2007 r. Nr 48, poz. 327, Nr 138, poz. 974 i Nr 173, poz. 1218, z 2008 r. Nr 180, poz. 1111 i  Nr 223, poz. 1458, z 2009 r. Nr 52, poz. 420 i Nr 157, poz. 1241, z 2010 r. Nr 28 poz. 142 i 146, Nr 40, poz. 230 i Nr 106 poz. 675 oraz z 2011 r. Nr 21 poz. 113 i Nr 149, poz. 88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04 r. Nr 162, poz. 1692, z 2005 r. Nr 94, poz. 788, Nr 169, poz. 1417, Nr 250, poz. 2118, z 2006 r. Nr 38, poz. 268, Nr 208, poz. 1536, Nr 217, poz. 1590, z 2007 r. Nr 120, poz. 818, Nr 121, poz. 831, Nr 221, poz. 1650, z 2008 r. Nr 190, poz. 1171, Nr 216, poz. 1367, z 2009 r. Nr 53, poz. 433, Nr 144, poz. 1179, Nr 216, poz. 1676, Nr 221, poz. 1736, Nr 178, poz. 1375, z 2010 r. Nr 36, poz. 196, Nr 122, poz. 826, Nr 182, poz. 1228 i Nr 197, poz. 1307 oraz z 2011 r. Nr 6, poz. 18, Nr 34, poz. 173 i Nr 76, poz. 409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1:00Z</dcterms:created>
  <dc:creator>małgorzata Gubis </dc:creator>
  <dc:description/>
  <cp:keywords/>
  <dc:language>en-US</dc:language>
  <cp:lastModifiedBy>tpolkowska</cp:lastModifiedBy>
  <dcterms:modified xsi:type="dcterms:W3CDTF">2011-09-23T08:12:00Z</dcterms:modified>
  <cp:revision>5</cp:revision>
  <dc:subject/>
  <dc:title>UCHWAŁA NR        /2011</dc:title>
</cp:coreProperties>
</file>