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468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wrześni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Zespołu Żłobków m. 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120" w:after="120"/>
        <w:ind w:firstLine="708"/>
        <w:jc w:val="both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Wyposaża się Zespół Żłobków m. st. Warszawy z siedzibą w Warszawie przy ul. Belgijskiej 4 – jednostkę budżetową m. st. Warszawy – w majątek m. st. Warszawy stanowiący lokal użytkowy o powierzchni wynoszącej 662,13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y w budynku przy ul. Działdowskiej 8a w Warszawie, </w:t>
      </w:r>
      <w:r>
        <w:rPr>
          <w:b w:val="false"/>
          <w:color w:val="000000"/>
        </w:rPr>
        <w:t>o wartości początkowej 195 333,79 zł (słownie: sto dziewięćdziesiąt pięć tysięcy trzysta trzydzieści trzy złote 79/100),  wymieniony szczegółowo w załączniku do uchwały,</w:t>
      </w:r>
      <w:r>
        <w:rPr>
          <w:b w:val="false"/>
        </w:rPr>
        <w:t xml:space="preserve"> z przeznaczeniem na utworzenie Żłobka.</w:t>
      </w:r>
    </w:p>
    <w:p>
      <w:pPr>
        <w:pStyle w:val="Tekstpodstawowy2"/>
        <w:spacing w:before="240" w:after="240"/>
        <w:ind w:firstLine="708"/>
        <w:jc w:val="both"/>
        <w:rPr/>
      </w:pPr>
      <w:r>
        <w:rPr>
          <w:bCs w:val="false"/>
        </w:rPr>
        <w:t>§ 2.</w:t>
      </w:r>
      <w:r>
        <w:rPr>
          <w:b w:val="false"/>
          <w:bCs w:val="false"/>
        </w:rPr>
        <w:t xml:space="preserve"> 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.st. Warszawy.</w:t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Tekstpodstawowy2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lineRule="auto" w:line="240"/>
        <w:ind w:left="9540" w:firstLine="6"/>
        <w:rPr>
          <w:b w:val="false"/>
          <w:b w:val="false"/>
        </w:rPr>
      </w:pPr>
      <w:r>
        <w:rPr>
          <w:b w:val="false"/>
        </w:rPr>
        <w:t xml:space="preserve">Załącznik </w:t>
        <w:br/>
        <w:t>do uchwały Nr XXIII/468/2011</w:t>
        <w:br/>
        <w:t>Rady Miasta Stołecznego Warszawy</w:t>
        <w:br/>
        <w:t>z dnia 22 wrześ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środków trwałych, w które wyposaża się Zespół Żłobków m. st. Warsza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6"/>
        <w:gridCol w:w="1008"/>
        <w:gridCol w:w="764"/>
        <w:gridCol w:w="1247"/>
        <w:gridCol w:w="3960"/>
        <w:gridCol w:w="2450"/>
        <w:gridCol w:w="2590"/>
        <w:gridCol w:w="1980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rodzajowa środków trwałych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środka trwałego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czątkowa środków trwałych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ruchomości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up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160/P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kal użytkowy położony w budynku przy ul. Działdowskiej 8a o powierzchni 662,13 m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 333, 79 * 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ola m.st. Warszaw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 własnośc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miasta 76 %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 333, 79 *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artość wyliczona proporcjonalnie w stosunku do użytkowanej przez Zespół powierzchni od wartości początkowej całego budy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 1457, z 2006 r. Nr 17, poz. 128 i Nr 181, poz. 1337, z 2007 r. Nr 48, poz. 327, Nr 138, poz. 974 i Nr 173, poz. 1218, z 2008 r. Nr 180, poz. 1111 i Nr 223, poz. 1458, z 2009 r. Nr 52, poz. 420 i Nr 157, poz. 1241, z 2010 r. Nr 28, poz. 142 i 146, Nr 40, poz. 230 i Nr 106 poz. 675 oraz z 2011 r. Nr 21, poz. 113,  Nr 117, poz. 679, Nr 134, poz. 777 i Nr 149, poz. 887.</w:t>
      </w:r>
    </w:p>
    <w:p>
      <w:pPr>
        <w:pStyle w:val="Normal"/>
        <w:jc w:val="both"/>
        <w:rPr>
          <w:bCs/>
          <w:sz w:val="20"/>
          <w:szCs w:val="20"/>
          <w:lang w:bidi="en-US"/>
        </w:rPr>
      </w:pPr>
      <w:r>
        <w:rPr>
          <w:bCs/>
          <w:sz w:val="20"/>
          <w:szCs w:val="20"/>
          <w:lang w:bidi="en-US"/>
        </w:rPr>
      </w:r>
    </w:p>
    <w:p>
      <w:pPr>
        <w:pStyle w:val="Footnot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8:00Z</dcterms:created>
  <dc:creator>user</dc:creator>
  <dc:description/>
  <cp:keywords/>
  <dc:language>en-US</dc:language>
  <cp:lastModifiedBy>małgorzata Gubis </cp:lastModifiedBy>
  <cp:lastPrinted>2011-08-18T13:35:00Z</cp:lastPrinted>
  <dcterms:modified xsi:type="dcterms:W3CDTF">2011-09-26T07:56:00Z</dcterms:modified>
  <cp:revision>10</cp:revision>
  <dc:subject/>
  <dc:title>UCHWAŁA NR …/…/2011     </dc:title>
</cp:coreProperties>
</file>