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UCHWAŁA NR XXIII/464/2011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z dnia 22 września 2011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w sprawie przystąpienia do sporządzenia miejscowego planu zagospodarowania przestrzennego w rejonie al.  Bohaterów Września </w:t>
      </w:r>
      <w:r>
        <w:rPr/>
        <w:t xml:space="preserve">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Dz. 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2001 r. Nr 142, poz. 1591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i art. 14 ust. 1 ustawy z dnia 27 marca 2003 r. o planowaniu i zagospodarowaniu przestrzennym (Dz. U. Nr 80, poz. 717 z 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a wniosek Prezydenta m.st. Warszawy, po stwierdzeniu wykonania zadań i czynności poprzedzających podjęcie uchwały określonych w art. 14 ust. 5 ustawy z dnia 27 marca 2003 r. o planowaniu i zagospodarowaniu przestrzennym – uchwala się, co następuje:</w:t>
      </w:r>
    </w:p>
    <w:p>
      <w:pPr>
        <w:pStyle w:val="Normal"/>
        <w:ind w:left="114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 xml:space="preserve">1. Przystępuje się do sporządzenia miejscowego planu zagospodarowania przestrzennego </w:t>
      </w:r>
      <w:r>
        <w:rPr>
          <w:bCs/>
        </w:rPr>
        <w:t>w rejonie al. Bohaterów Września</w:t>
      </w:r>
      <w:r>
        <w:rPr/>
        <w:t>, którego granice wyznaczaj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 xml:space="preserve">od południa: </w:t>
      </w:r>
      <w:r>
        <w:rPr/>
        <w:t xml:space="preserve">północna linia rozgraniczająca ul. Opaczewskiej od południowo-wschodniej linii rozgraniczającej Al. Jerozolimskich do przedłużenia zachodniej granicy działki ew. nr 12 z obrębu 2-03-06, zachodnia granica działki ew. nr 12 z obrębu 2-03-06, południowa granica działki ew. nr 12 z obrębu 2-03-06, południowa granica działki </w:t>
        <w:br/>
        <w:t xml:space="preserve">ew. nr 13/5 z obrębu 2-03-06, wschodnia granica działki ew. nr 13/5 z obrębu 2-03-06, północna granica działki ew. nr 13/6 z obrębu 2-03-06, północna granica działki </w:t>
        <w:br/>
        <w:t>ew. nr 13/4 z obrębu 2-03-06 i jej przedłużenie do wschodniej granicy działki ew. nr 2/25 z obrębu 2-03-0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od wschodu: </w:t>
      </w:r>
      <w:r>
        <w:rPr/>
        <w:t xml:space="preserve">wschodnia granica działki ew. nr 2/25 z obrębu 2-03-03, wschodnia granica działki ew. nr 2/24 z obrębu 2-03-03, zachodnia granica działki ew. nr 13 z obrębu </w:t>
        <w:br/>
        <w:t xml:space="preserve">2-03-03, zachodnia granica działki ew. nr 3/2 z obrębu 2-03-03, południowa granica działki ew. nr 3/1 z obrębu 2-03-03, wschodnia granica działki ew. nr 3/1 z obrębu </w:t>
        <w:br/>
        <w:t>2-03-03 do południowej linii rozgraniczającej ul. Bitwy Warszawskiej 1920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- od północy i północnego zachodu:</w:t>
      </w:r>
      <w:r>
        <w:rPr/>
        <w:t xml:space="preserve"> południowa linia rozgraniczająca ul. Bitwy Warszawskiej 1920 r. od wschodniej granicy działki ew. nr 3/1 z obrębu 2-03-03, południowa i południowo-wschodnia linia rozgraniczająca Al. Jerozolimskich do północnej linii rozgraniczającej ul. Opaczewskiej.</w:t>
      </w:r>
    </w:p>
    <w:p>
      <w:pPr>
        <w:pStyle w:val="Normal"/>
        <w:ind w:left="29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Granice obszaru objętego projektem planu określa załącznik graficzny stanowiący integralną część uchwały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 2. </w:t>
      </w:r>
      <w:r>
        <w:rPr/>
        <w:t>Plan zostanie sporządzony w skali 1:10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 3. </w:t>
      </w:r>
      <w:r>
        <w:rPr>
          <w:color w:val="000000"/>
        </w:rPr>
        <w:t>Wykonanie uchwały powierza się Prezydentowi m.st. Warszawy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4. </w:t>
      </w:r>
      <w:r>
        <w:rPr/>
        <w:t>1. Uchwała podlega publikacji w Biuletynie Informacji Publicznej m.st. Warszawy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Uchwała wchodzi w życie z dniem podjęci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ustawy zostały ogłoszone w Dz. U. z 2002r Nr 23, poz. 220; Nr 62, poz. 558; Nr 113, poz. 984; Nr 153, poz. 1271; Nr 214, poz. 1805; Nr 214, poz. 1806; w Dz. U. z 2003r. Nr 80, poz. 717;  Nr 162, poz. 1568; w Dz. U. z 2004r. Nr 102, poz. 1055; Nr 116, poz. 1203; w Dz. U. z 2005r. Nr 172, poz. 1441; Nr 175, poz. 1457 w Dz. U. z 2006r. Nr 17, poz. 128; Nr 181, poz. 1337; w Dz. U. z 2007r. Nr 48, poz. 327; Nr 138, poz. 974; Nr 173, poz. 1218; w Dz. U. z 2008r. Nr 180, poz. 1111; Nr 223, poz. 1458; w Dz. U. z 2009r. Nr 52, poz. 420; Nr 157, poz. 1241; w Dz. U. z 2010r. Nr 28, poz. 142; Nr 28, poz. 146;  Nr 106, poz. 675;  w Dz. U. z 2011 r. Nr 21, poz. 113; Nr 117, poz.679; Nr 134, poz. 777;</w:t>
      </w:r>
    </w:p>
    <w:p>
      <w:pPr>
        <w:pStyle w:val="Footnote"/>
        <w:ind w:right="-110" w:hanging="0"/>
        <w:jc w:val="both"/>
        <w:rPr>
          <w:szCs w:val="18"/>
        </w:rPr>
      </w:pPr>
      <w:r>
        <w:rPr>
          <w:vertAlign w:val="superscript"/>
        </w:rPr>
        <w:t>2</w:t>
      </w:r>
      <w:r>
        <w:rPr/>
        <w:t xml:space="preserve"> zmiany ustawy zostały ogłoszone w Dz. U. z 2004r Nr 6, poz. 41, Nr 141, poz. 1492; Dz. U. z 2005r Nr 113, poz. 954, Nr 130. poz. 1087; Dz. U. z 2006r Nr 45, poz. 319, Nr 225, poz. 1635; Dz. U. z 2007r Nr 127, poz. 880; Dz. U. z 2008r Nr 199, poz. 1227, Nr 201, poz. 1237, Nr 220, poz. 1413; Dz. U. z 2010r Nr 24, poz. 124; Nr 75, poz. 474; Nr 106, poz. 675; Nr 119, poz. 804; Nr 130, poz.871; Nr 149, poz. 996; Nr 155,poz. 1043; w Dz. U. z 2011 r. Nr 32, poz. 159,  Nr 153, poz. 901;</w:t>
      </w:r>
    </w:p>
    <w:p>
      <w:pPr>
        <w:pStyle w:val="Footnote"/>
        <w:rPr>
          <w:szCs w:val="18"/>
        </w:rPr>
      </w:pPr>
      <w:r>
        <w:rPr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ypuntowaniekwadrat">
    <w:name w:val="wypuntowanie_kwadrat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16:00Z</dcterms:created>
  <dc:creator>ikobus</dc:creator>
  <dc:description/>
  <cp:keywords/>
  <dc:language>en-US</dc:language>
  <cp:lastModifiedBy>tpolkowska</cp:lastModifiedBy>
  <cp:lastPrinted>2011-08-24T09:42:00Z</cp:lastPrinted>
  <dcterms:modified xsi:type="dcterms:W3CDTF">2011-09-28T08:17:00Z</dcterms:modified>
  <cp:revision>58</cp:revision>
  <dc:subject/>
  <dc:title>PROJEKT</dc:title>
</cp:coreProperties>
</file>