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II/455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września 2011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posażenia w majątek m.st. Warszawy Przedszkola nr 416 </w:t>
        <w:br/>
        <w:t xml:space="preserve">przy ul. Sytej 123 w Dzielnicy Wilanów  m.st. Warszawy </w:t>
      </w:r>
    </w:p>
    <w:p>
      <w:pPr>
        <w:pStyle w:val="Normal"/>
        <w:ind w:firstLine="340"/>
        <w:jc w:val="both"/>
        <w:rPr/>
      </w:pPr>
      <w:r>
        <w:rPr/>
        <w:t>Na podstawie art.18 ust.2 pkt  9 lit. h ustawy z dnia 8 marca 1990 r. o samorządzie gminnym (Dz. U. z 2001r, Nr 142. poz. 1591 ze 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 uchwala się, co następuje: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>. Wyposaża się,</w:t>
      </w:r>
      <w:r>
        <w:rPr/>
        <w:t xml:space="preserve"> Przedszkole nr 416 w Warszawie przy ul. Sytej 123 - jednostkę budżetową m.st. Warszawy,  w majątek m.st. Warszawy powstały w wyniku realizacji przez Dzielnicę Wilanów zadania inwestycyjnego pn. „Budowa przedszkola przy ul. Sytej 123 wraz z rozbiórką starego budynku”, o wartości początkowej 9.716.432,12</w:t>
      </w:r>
      <w:r>
        <w:rPr>
          <w:color w:val="000000"/>
          <w:spacing w:val="-7"/>
        </w:rPr>
        <w:t xml:space="preserve"> zł (słownie złotych: dziewięć milionów siedemset szesnaście tysięcy czterysta trzydzieści dwa  i </w:t>
      </w:r>
      <w:r>
        <w:rPr>
          <w:color w:val="000000"/>
          <w:spacing w:val="-7"/>
          <w:vertAlign w:val="superscript"/>
        </w:rPr>
        <w:t>12</w:t>
      </w:r>
      <w:r>
        <w:rPr>
          <w:color w:val="000000"/>
          <w:spacing w:val="-7"/>
        </w:rPr>
        <w:t>/</w:t>
      </w:r>
      <w:r>
        <w:rPr>
          <w:color w:val="000000"/>
          <w:spacing w:val="-7"/>
          <w:vertAlign w:val="subscript"/>
        </w:rPr>
        <w:t>100</w:t>
      </w:r>
      <w:r>
        <w:rPr>
          <w:color w:val="000000"/>
          <w:spacing w:val="-7"/>
        </w:rPr>
        <w:t>)  określony w załączniku do niniejszej uchwały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 2</w:t>
      </w:r>
      <w:r>
        <w:rPr>
          <w:bCs/>
        </w:rPr>
        <w:t>. Wykonanie Uchwały powierza się Prezydentowi m.st. Warszawy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 3</w:t>
      </w:r>
      <w:r>
        <w:rPr>
          <w:bCs/>
        </w:rPr>
        <w:t>.1. Uchwała podlega publikacji w Biuletynie Informacji Publicznej Miasta Stołecznego Warszawy.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      </w:t>
      </w:r>
      <w:r>
        <w:rPr>
          <w:bCs/>
        </w:rPr>
        <w:t>2.  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6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6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60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ind w:left="456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do uchwały Nr XXII/455/2011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z dnia 8 września 201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estawienie składników wyposażenia w majątek m. st. Warszawy, Przedszkola nr 416 przy ul. Sytej 123 w Dzielnicy Wilanów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815"/>
        <w:gridCol w:w="910"/>
        <w:gridCol w:w="687"/>
        <w:gridCol w:w="3013"/>
        <w:gridCol w:w="425"/>
        <w:gridCol w:w="1134"/>
        <w:gridCol w:w="1559"/>
      </w:tblGrid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Ś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 /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w zł.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w zł. brutto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DYNEK 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powierzchnia zabudowy łącznie -2.750,93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powierzchnia użytkowa budynku-675,07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kubatura budynku -7.038,07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liczba sal dydaktycznych-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.417.718,11</w:t>
            </w:r>
          </w:p>
        </w:tc>
      </w:tr>
      <w:tr>
        <w:trPr>
          <w:trHeight w:val="14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otebook Samsung R780,R780-JS06PL+pokrowiec+mysz+rozszerzenie gwarancji 36 mies + MS  OFFICE 2007 SB PL  V2 licencja O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8,38</w:t>
            </w:r>
          </w:p>
        </w:tc>
      </w:tr>
      <w:tr>
        <w:trPr>
          <w:trHeight w:val="13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piarka Konica Minolta bizhub C220+2DF-617 KM bizhub C-220/280/360+ szafka PC-408  C-220/280/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77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77,08</w:t>
            </w:r>
          </w:p>
        </w:tc>
      </w:tr>
      <w:tr>
        <w:trPr>
          <w:trHeight w:val="275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opiarka Konica Minolta bizhub 211+ Desk  KM-1611/2011 KM bizhub 163/210 szafka + DF-605 KM bizhub 250 podajnik orginałów+ADU AD-504 KM bizhub 210 zespół duplexu KM-210+Network Card NC-503 KM bizhub 163/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2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26,92</w:t>
            </w:r>
          </w:p>
        </w:tc>
      </w:tr>
      <w:tr>
        <w:trPr>
          <w:trHeight w:val="29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puter HP Pro 3120MT E5500/2GB+Windows 7 Pro PL  OEM+dodatkowa pamięć 1 GB DDR3 1333+Monitor iiYAMA B19068 + Lestar listwa zasilająca 2,5m LFT-2001A+MS OFFICE 2007 SB PL V2 licencja OEM+ UPS EVER ECO 700 CDS SINUS S SWITCH D-LIN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6,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87,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anino cyfrowe,YAMAHA CLP-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39,00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jalnica do pieczywa MPK 11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2,52</w:t>
            </w:r>
          </w:p>
        </w:tc>
      </w:tr>
      <w:tr>
        <w:trPr>
          <w:trHeight w:val="24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kser ręczny  CMP 300 Combi 03 kw+napęd NMK110 3*400V+Przystawka do mielenia mięsa z misą +Przystawka do rozdrabniania jarzyn( 7 tarczy)+ Przystawka do ubijania piany MKP 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4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44,50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rukarka laserowa  LASERJET P2055dn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62,20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uter z Firewallwith VP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,60</w:t>
            </w:r>
          </w:p>
        </w:tc>
      </w:tr>
      <w:tr>
        <w:trPr>
          <w:trHeight w:val="8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icale kpl.-żaluzj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77,00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ącik kuchenny z grill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9,82</w:t>
            </w:r>
          </w:p>
        </w:tc>
      </w:tr>
      <w:tr>
        <w:trPr>
          <w:trHeight w:val="4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chnia rodzinna elektroni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91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rawka -  Zestaw na cały r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ale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9,91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rsztat stolar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rowiec na piaskownic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60</w:t>
            </w:r>
          </w:p>
        </w:tc>
      </w:tr>
      <w:tr>
        <w:trPr>
          <w:trHeight w:val="9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ŻA  PHILIPS MCD 7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44,50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ŻA  PHILIPS MCD 7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89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amera Cyfrowa Sony DCR-SR58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arat  Sony  DSC-HX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04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yktafon cyfrowy OLYMPUS DM-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50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X-DT333 Telefon systemowy do centrali -PANASON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4,90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-2920 TELEFAKS BROTH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86</w:t>
            </w:r>
          </w:p>
        </w:tc>
      </w:tr>
      <w:tr>
        <w:trPr>
          <w:trHeight w:val="5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lik do zabaw swobod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9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szczarka  FELLOWES SB-89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10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szczarka  FELLOWES PS-67C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24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ącik Zo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,00</w:t>
            </w:r>
          </w:p>
        </w:tc>
      </w:tr>
      <w:tr>
        <w:trPr>
          <w:trHeight w:val="7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zek platformowy składany ze stali nierdzew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8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ga kalkulacyjna do 15 k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16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jonalna kuchenka mikrofalowa 1000 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82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jalnica do wędlin i serów d 250 mm z nóż. Tef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0,18</w:t>
            </w:r>
          </w:p>
        </w:tc>
      </w:tr>
      <w:tr>
        <w:trPr>
          <w:trHeight w:val="7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zek z szafką  drzwi suw. 800x600x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9,16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lik z instrumentami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9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rzynia piankowa Maksyma- 1 KP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59,9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esty 3 stop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esty - śli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rawka - Zestaw na cały r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7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baklocki 1+2 - kształtki rehabilita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3,9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alizeczka logopedyczna V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5,91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raszacz na stojaku regulowanym (Garden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93</w:t>
            </w:r>
          </w:p>
        </w:tc>
      </w:tr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zka alumini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2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piach - czerwony- 250l (ROTE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4</w:t>
            </w:r>
          </w:p>
        </w:tc>
      </w:tr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kaszarka Bosch, 23 ACCUTR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,82</w:t>
            </w:r>
          </w:p>
        </w:tc>
      </w:tr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ózek do sprzątania komplet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9,94</w:t>
            </w:r>
          </w:p>
        </w:tc>
      </w:tr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krętarka akumulatorow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iarka (STIGA 48 ELS BW) elektry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82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ta czyszcząca niebieska 1800 x 1200 m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20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rabina trzyelementowa wielofunkcyjna (ST 350 3N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28</w:t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inator A4/A3 na co najmniej 4 grubości folii do laminow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78</w:t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lik NOBO TWIN LCD na projektor i komput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82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a aktowo kartotek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leta antywłamaniowa zew. Wym.1,6x2,5 m wraz z montaż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,2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ładane ścianki działowe granatowe (niebieskie) z funkcją rzep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3,0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uszacz wilgotnego powietrza do pomieszcze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0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min placu zaba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42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tryna ekspoz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ablota ogłoszeniow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3,2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kurzacz o mocy 1800 W-ZELMER SYRIUS 1600 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0,4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kurzacz ZELMER 616.6.D52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00</w:t>
            </w:r>
          </w:p>
        </w:tc>
      </w:tr>
      <w:tr>
        <w:trPr>
          <w:trHeight w:val="11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kurzacz o mocy 2200W- ROWENTA SILANCE FORCE RO 4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20</w:t>
            </w:r>
          </w:p>
        </w:tc>
      </w:tr>
      <w:tr>
        <w:trPr>
          <w:trHeight w:val="11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lka  o poj.9 kg, prędkość 1200obr/min, 14 programów-WHIRPOOL AQUASTEAM 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0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0,26</w:t>
            </w:r>
          </w:p>
        </w:tc>
      </w:tr>
      <w:tr>
        <w:trPr>
          <w:trHeight w:val="130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jf meblowy klasa S1 z zamkiem EURO-LOCK waga 55kg, wymiary zew. 850/500/48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3,60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X-DT333 Telefon bezprzewodowy szary-Panason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08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duża z przegrodą i pół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59,64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lioteczka z ławecz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- Grzyb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elik z pies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elik z mis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elik z kró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lik mały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ał z kwiat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apka pomarańcz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apka słone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fa słone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lioteczka stojąca żół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73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z dwoma przegrodami, na skrzynię 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aweczka do bibliotecz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tulip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lik duży niebie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narożna 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elik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telik żó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wisząca z drzwicz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fa Premium trójkąt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z dwiema przegrodami duż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awka do szat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64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i z dużymi półkami M+ drzwi (bukowe) 1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100,88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- Uśmiechnięta grusz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,8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óżowa Łąka ( wzornik: kolor nr 5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8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ywan Morski( wzornik : kolor nr 5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8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ywan Ulice (wzornik : kolor nr 26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8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selia zielony( wzornik : kolor nr 26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8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apa Premium wypuk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apa Premium wklęs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apa Premium niebies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ijanka duży zesta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62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perkusyjny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złącz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91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zewo duż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dróg i szy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toniar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mieciar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raż pożarn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wro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a garaż z drogą 3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koracja -Droga z drzew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koracja-Droga z kot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y ho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ka Aga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1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ka  mój dzidziuś mó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ózek gondo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zek dla lalek "BARTEK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a z naczyni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eramy mi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kcesoria kuchenne z czajni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kcesoria do pieczenia cia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kcesoria kuchenne z rondel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sztućc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y zestaw obiad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ynki:"Małpka czarodziejka", "Głos koguta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wanik mały state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ej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ześcian dydaktyczny z labirynt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po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kacja drzew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kacja dom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ół z narzędzi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a wywrotka z dźwig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óżeczko dla lal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łyska dla lal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wierzaczki przytula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y miś przyjaci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chód (5 różnych wzorów) 1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gant śmieciar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etoniarka Anto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obiad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śniadani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ka z głos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atka - New Born Baby  ssący pal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zewo z mieszkańc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ek dla zwierząt - far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drewniane kolor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z pian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tradycyjne-150 eleme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zagrodzie - nakłada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zzle - wios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zzle-jesie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ba małego muzy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azkowe rodzin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mo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ojarz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k Du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raż pożarna  Rober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y domek dla lal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le do domku - sypial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lki do domk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le do domku - pokój gości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le do domku - kuchnia z jadalni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ble do domku - łazie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wro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chnia rodzinna elektroni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ka śpiący bob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ś Tomas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tek miał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ejka "ósemka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Bobi-pocią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budowla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upuzzle-Kubuś Pucha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tto w dom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dzie jest żab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oso albo w ostrog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uciu Bab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do sprzątania  7 czę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lekar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ężarówka z aut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ężarówka z formułą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uda dla piesk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jnia dla ko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ś Lo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ś Ła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atrzyk strag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ynki : Czerwony Kapturek", "Trzy Świnki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iggle wigg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gan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szkolny zestaw naczy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do herba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jedz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kty spożyw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ejka "dźwig i wiatrak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ktor gig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ek dla zwierząt -saf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ś z kwiatusz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3-funkcyj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źwig c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budowlane duż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cnik dla lal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a naczepa do przewozu samochod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cz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kąc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ocki małego budownicz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jaj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y wiejsk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e owo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e warzy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ólewna Śnieżka i Siedmiu Krasnoludk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ra wróż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arodzi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t w but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b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rwony Kaptu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śnic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ó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ól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ś Tomas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ka z głos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ablica szkolna korkowa 900x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fka -Li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ał z mis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na śmieci  Tygrys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śmiechnięty pojemnik duż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ała tablica magnetyczna , duż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szarka metal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na śmieci Żab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koracja- Łą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kółkach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szka mała pomarańcz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szka mała żół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iebie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0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żó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rzynia na kółk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kółkach żó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ucha mi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ucha mysz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ek 4 Pór Ro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ózek plastyczny na kółk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yk na drobiazgi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yk na drobiazgi 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koracje ZO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ekoracje l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uflada drewniana czerw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uflada drewniana pomarańcz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uflada drewniana żół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gródka do półki wisząc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na śmieci Świ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szkolna korkowa 600x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yrafa na kieszon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korkowa 50x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ogłosz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ścianę -Sło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ścianę -Żyraf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ścianę -Sowy na drzew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ścianę - ZO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ścianę - far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ścianę - kwia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koracje na ścianę -Książę Lol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z chmurką -dekorac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koracje na ścianę- Księżniczka Li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szatnię - zwierz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szatnię -figury geometr. z jabł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szatnię -figury geometr. z grusz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szatnię - ogró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szatnię - Zabaw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na szatnię - Mi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meczki na imiona 3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pomarańcz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estaw z motylkiem - dekoracj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ładzina kolorowa PARMA z obszyciem(wzornik: kolor nr 7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plet pościeli  niebieski- żyraf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dłosp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wysoki 50 1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wysoki 34 l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wysoki 25 l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9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1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wysoki 17 l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wysoki 10 l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średni 20,2 l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nek niski 10 l z pokryw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szak na 6 pokry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ndel d 28 cm 8l z pokryw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ndel d 20 cm 3,0 l z pokryw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telnia alu/teflonowa do naleśników  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telnia alu/teflonowa do naleśników  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telnia alu/teflonowa PPLATINUM d 2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telnia alu/teflonowa PPLATINUM d 2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nna okrągła d. 45 cm 24,5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7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4 200 z uchwytami + pokryw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7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N 1/4 200 z uchwytami + pokryw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4 150 z uchwytami + pokryw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3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4 150 z uchwytami + pokryw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jak do ziemniaków 8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zga stalowa 5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zga stalowa 3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opatka kuchenna do przewrac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opatka kuchenna do przewrac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opatka do przewracania  monoblok -e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opatka do przewracania  monoblok -e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Łyżka cedzakowa MONOBLOK d 14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yżka cedzakowa MONOBLOK d 14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cjoner do ryżu i puree 70 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2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cjoner do ryżu i puree 70 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chla MONOBLOK d 10cm 0,25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ochla MONOBLOK d 10cm 0,25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chla MONOBLOK d 14cm 0,7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chla  d.8 cm 0,12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chla  d.8 cm 0,12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obierania warzyw 6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óż do obierania warzyw 6 cm - ziel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obierania warzyw 10 cm - ziel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oddzielania kości 14 cm -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krojenia 21 cm -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krojenia 26 cm -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krojenia 26 cm - żó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oddzielania kości 13 cm - żó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kuchenny 25 cm - niebie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filetowania 17,5 cm - niebie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kuchenny 25 cm - biał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do krojenia 17,5 cm biał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lka  25 cm czerw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metalowa 2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metalowa 2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o średnicy 24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o średnicy 24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8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o średnicy 3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o średnicy 3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ółmisek owalny 36x25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ółmisek owalny 36x25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anna przecedzakowa d- 50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9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dzak stojący d 26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tfanna 50x40x8 cm z pokryw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orma do cias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orma do cias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to stalowe d-2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ito stalowe d-25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to z siatką d-1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ce cukiernicze 22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ce cukiernicze 22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8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ce do spaghet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ce do spaghet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delec 18 cm ku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delec 18 cm ku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ka sześciokąt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łuczek stalowy z rączką z tworzywa 0,9 k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1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kolebk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ałek drewniany łożyska kulkowe 39,5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wieracz do konserw z mocowan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ka do krojenia 60x45 bia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ka do krojenia 60x45 ziel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ka do krojenia 60x45 żół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ska do krojenia  brązowa 45x30 c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ska do krojenia  czerwona 45x30 c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ska do krojenia  niebieska 45x30 c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jak na de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ciskacz do czosn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banek miarka 0,5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banek miarka 1,0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banek 2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banek 2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a stalowa 60x47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9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a stalowa 60x47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9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a GN 1/1 poliestr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a GN 1/1 poliestr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sztućce szary GN 1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9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sztućce szary GN 1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os stalowy z przyciskiem 1,5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6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os stalowy z przyciskiem 2,0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1</w:t>
            </w:r>
          </w:p>
        </w:tc>
      </w:tr>
      <w:tr>
        <w:trPr>
          <w:trHeight w:val="7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rmos stalowy z przyciskiem 2,0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rmometr od 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- do +3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rmometr lodówkowy s/s -4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 +4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rmometr lodówkowy s/s -4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 +4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yżka stalowa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Łyżeczka do herbaty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yżeczka do herbaty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delec stołowy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5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delec stołowy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stołowy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óż stołowy CLAS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ka 15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ka 15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lerz płytki 25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7,6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lerz płytki 25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lerz płytki 2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lerz płytki 2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bek 280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4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bek 280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aterka szklana   1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aterka szklana   1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aterka szklana   23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iżanka + spod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iżanka + spod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banek  0,17 l na śmietank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lanka do zimnych napoj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wetnik ze stali nierdzew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2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wetnik ze stali nierdzew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2 10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2 10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2 20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6 15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6 15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3 10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3 10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3 15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N 1/3 150 policarbon z pokrywą szczeln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ółmisek 36 cm owal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ółmisek 36 cm owal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yk do pieczywa stalowy owalny 28x1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yk do pieczywa stalowy owalny 28x18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3,2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2 elementowy do przypra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2 elementowy do przypra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4 elementowy( karafk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4 elementowy              ( karafk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jemnik na próbk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dzak d  26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odpadki 80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na śmieci  15 l satyn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na śmieci  20 l satyn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pa owadobójcza 2x8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uniwersalny do zmywar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sz do talerz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jemnik na sztućce  do zmywa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na sztućce  do zmywa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polerowana d 50 cm  11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o średnicy 6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1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metalowa 4,75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a metalowa 4,75 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rążacz do jabłek  fi 16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zajnik  5 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ajnik bezprzewod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dzie i emocje -zestaw zdję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zeczowniki, czasowniki, przymiotniki- zestaw zdję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iejętności- zestaw zdję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ywność - zdję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ciwieństwa-zdję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mioty - zdję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eram si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bieramy mis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wody i atrybu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 do czego pasuj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 5 zmysł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źwięki w dom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źwięki wokół n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źwięki na farm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łuchaj historii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jki- Słuchaj i układaj obraz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rwony Kaptur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t w but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pcius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gody Piotrusia Pa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y ro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wijamy mowę i myślenie dziecka .Zestaw 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zmawiajmy o Twoim dni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kujemy żywność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kujemy żywność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erwsze historyjki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rwsze historyjki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ryjki obrazk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owiedz o ty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pi w przedszko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zo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lansza tematyczna wie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ekolog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plaż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łazie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mi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skl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sza tematyczna kuch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ynki-"Poznajemy Emocje-2 Twarze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deks dobrego zachowania w przedszko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stem grzecz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wa dziecka-plans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el do rodziców 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el do rodziców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acer po l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ga  Juni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owoc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as i zeg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uzzle zega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kl życia -kar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rodowisko-jak się zachować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ura - tablica magnety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kroskop z wyświetlac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wójna lup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pa Polski dla najmłodsz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rawka przedszkola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k z cylindrami: pojęcia : gruby, cien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tka manipulacyj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arty pracy do mozaikowego pla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welur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uża lup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8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p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laczkowane zwierzątka-krokody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laczkowane zwierzątka-kaczusz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laczkowane zwierzątka-żab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laczkowane zwierzątka-słon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wieczka -labiry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mkowe labiry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cianki manipula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irynt - dom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akasy (2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y ksylofon z uchwyt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zyczne jajka 4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binka półokrągła duż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pka aktyw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łeczka sensoryczna 10 c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lik na akceso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nel pros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nel Zyg Z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nel Stono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gimnastycz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o Sensorycz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la ho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lady rąk z faktur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lady stóp  z fak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usty cyrkowe - neon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usta 6 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ręcznościowa łyżka (1 łyżka,  1 piłk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jeżdżalni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wnoważ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rabink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jak gimnastyczny z plansz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usta  3,5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m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szarfy żół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2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szarfy niebies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2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i do skakania-1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ist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tforma ze ślimaki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a rze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jak kon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jak ślim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jak ko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ękkie tęczowe wys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tnie nar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tążki gimnastycz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ateczka z piłecz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eczki z numer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ręgl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teryjka z podmuch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ty do ćwiczeń- motoryki narządów artykulacyj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stro logopedyczne mał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styka bu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 m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D 100 - wyrazowy test artykulacyj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sołe gwizdki 3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atraczek 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atraczek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ścian dydaktyczny z labirynt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irynt ogró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ładanka logi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irynt dwustro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ztałty podstawowe- nakłada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dełko z kształt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kty spożyw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cie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jak manipulacyjny z 11 drąż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draty do pło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dratowa moza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zaika Zu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eczki do sortow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a kostka z krop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mple- nume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lendarz Cha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mka do zapinania - suw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mka do sznurow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mka do zapinania - na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mka - zapinanie guzik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paraty mikroskop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 się dobrych mani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96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gosia i kłótnia w przedszko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asia i Tomek uczą się dzieli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i nadpobudliwe psychoruchowo w wieku przedszkolny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spekty zajęć rytmiczno-muzycznych dla grupy 3,4 -latków na cały rok szkol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t zdejmuje bu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bawy i ćwiczenia na cały r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jpiękniejsze zabawy świ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cinanki na Boże Narodze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worzę sobie kolorowy świ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zyka w przedszko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rawa po skar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ning słuchu. Ćwiczenia rozwijające percepcję słuchową u dzie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gnoza i terapia zaburzeń Afatycz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ham mówić- Historyjki obrazkowe z tekst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soły świat czterola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myśli trzyla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ktyczny poradnik nauczania zintegrowan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oim domu. Encyklopedia przedszkola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szkolak wie. Encyklopedia przedszkola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kto to? Wiewiór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a będzie pogoda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las świ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las dla dzie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rawka przedszkolaka -PALETA, zestaw zawiera ZK PALETA oraz zestaw tarcz WP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wodnik-  Rozsypanki obrazkowe, sylabowe i głosk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s przedszko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czujesz lekki powiew wiatru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wa Małych i Duż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nezjologia edukacyj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co się bawić z dzieć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rszyki na cały rok szkolny dla klas 0,I-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ięga wierszy najfajniejszych  Brzech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jko terap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i świętują Dzień Mat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to Ty jesteś? Zbiór patriotycznych i ludowych piosenek i wierszy dla dzie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</w:tr>
      <w:tr>
        <w:trPr>
          <w:trHeight w:val="10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pieczne dziecko. Scenariusze i karty pracy nauczyciela. Przygody Zetki i Zygza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czuszka Omi na w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jkowe kółeczka czyli origami płaskie z ko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wię się i piszę cz.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owieści naszej bab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tek i Balb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przedszkolaków 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przedszkolaków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. 61x86 cm - kolory, nasze urodzi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. 61x86 cm - warzywa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. 61x86 cm - zawo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giena i zdrowie- plaka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. 61x86 cm -  nasze ciał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ty zada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metryczne kształty drewnia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pektywy-zdję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4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tosko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zzle Pomoc-Dziecko Karmiące Niemowl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zzle Piaskown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matyczne mi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psydra duża 1 m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najemy miasta Pol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kontrolny PUS (standar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ędrówki mrówki Kiki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bina z Lublina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bina z Lublina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 61x86 cm - pory roku , ważne da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. 61x86 cm - owo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  61x86 cm - po co uprawiam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e plansze edukacyjne form. 61x86 cm - dobre wychowanie, zdrowe naw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rzyneczka -Zgadu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ielski- dom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ielski -memog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 elementowe historyjki obrazk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 elementowe historyjki obrazk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ściokąt z obraz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drat z obraz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a w obrazk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 się zdarzyło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jacyk- ODKRYWANIE STRON CIA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ękuję , 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ialne rozwiąz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ka Montessori w przedszkolu i szko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bawy usprawniające buzię i język dziec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opedyczne zabawy grup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osne R - ćw. wspomagające głoski r i ją utrwalają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a i zd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ksty z ćw. Wspomagającymi rozwój mowy i języka dziec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jeczki logopedyczne . Zabawne historyjki usprawniające mowę dziec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D- "Logopedyczne zabawy. Część II s,z,c,dz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D- "Logopedyczne zabawy. Część I sz,ż,cz,d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D- "Logopedyczne zabawy. Część IV j,l,r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Zeszyt ćwiczeń Część I-sz,ż,cz,d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Zeszyt ćwiczeń Część II-s,z,c,dz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Zeszyt ćwiczeń Część II-j.l.r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- wyrazowy test artykulacyj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3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szkolne  1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gregat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śma samoprzylepna z podajnikiem - bezbarw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nezki biurowe kolor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 ksero, 5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tka klejona 83x83x50 mm, bia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tka klejona 83x83x50 mm, ko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szywac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biur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reśla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ki bambino- ekonomiczny zestaw 12 kolorów, po 25 szt. w kolor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sztyftów do malowania na każdej powierzchni 10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ęgiel rysunkowy 4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a kolor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a biał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amastry 12 ko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ład do kolorowego papieru rysunkowego A4/400 ark. 10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a Piankowa ( 15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y Filc ( 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a piankowa z brokatem ( 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a piankowa -fala 3d(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a piankowa, fakturowa( 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a piankowa, karbowana ( 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ia piankowa w tęczowe paski( 5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ktura falista (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zeb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tygry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żyraf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żół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pante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etalizowana srebr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etalizowana zło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etalizowana czerw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etalizowana ziel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etalizowana róż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etalizowana niebies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a - mix kolorów 15 rol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ółka do origami 20 mm- 500 szt. kolor m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ółka do origami 30 mm- 300 szt. kolor m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ółka do origami 47 mm- 150 szt. kolor m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ółka do origami 57 mm- 120 szt. kolor m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draty do origami 4 cm 500 szt. (jednobarwn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draty do origami 8 cm 500 szt. (jednobarwn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sło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margaret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mikoła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choi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płatek śnieg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płatek ser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kokar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gwiazd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żyraf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kang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słoń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moty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żaglów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jabł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je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średni, tulip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sa do papieru, gwiazd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sa do papieru, ser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sa do papieru, tulipa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sa do papieru, mi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sa do papieru, anioł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sa do papieru, prąż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3 wzo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lejki buź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mpera 1000 ml-różow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mpera 1000 ml-fioletow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mpera 1000 ml-jasno zielon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mpera 1000 ml- zielon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beczki na far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ędzle 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x pędzli - mały ( 8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mix - pędzli i gąb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eczki z fakturą 4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blony warzy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blony owo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blony far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blony Bożonarodzeni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mpelki mix 5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ki Do malowania - Miasto ( 5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ki Do malowania - Górska Łąka ( 5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ki Do malowania - Morze ( 5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ki Do malowania - Boże Narodzenie ( 5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i stemple- Wielkan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i stemple chłop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i stemple dziewczynk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i stemple zabaw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i stemple pogodow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ciki 25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zy do naklejania, 1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ekcja naklejek -oczka  20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żne kolory drucików 1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motylki 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motylki przezroczyste 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serduszka 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serca przezroczyste 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gwiazdki 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gwiazdki przezroczyste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kwiatki 125 g 3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gumki 0,5 mm x5 m 10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 kredki 5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tele olejne Bambino 24 kolory w pudeł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stol biały A4/100 a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stol błękitny A1/20 a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stol czerwony A1/20 a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stol seledynowy A1/20 a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stol mix A2/20 ark 10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stol 25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k rysunkowy z kolorowymi kartkami A3/16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 tęc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ustronny papier tęc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y strec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ęczowy strec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ęcza - papier transparent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nokolorowy papier przestrzen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ktura w krop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6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ktura w prąż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6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 pakowy (10 arkusz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pina paski-kropki , 8 rol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i krepiny ( 10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ęczowa bibuła gładka 50 x 70 cm,       5 arkus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pina metalizowana tęcza 1 rol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szywka 24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dła archiwal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śma dwustronna 38/10 fol. 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ulka A4 ( 100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obrzeże 2 szt.-kwiatki, 3 ser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 obrzeże 2 szt.-tulipany,  ser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e duże - choi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e duże - kwia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e narożne - kwia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e narożne - 3 ser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urkacze narożne - śnieżyn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przedszkola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z podwójnym uchwyt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dla leworęcz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stawka na nożycz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 1000 ml - żó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 1000 ml - pomarańcz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 1000 ml - jasno czerwo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 1000 ml - niebies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 1000 ml - granat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era 1000 ml - turkus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by do malowania twar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sztyftów do malowania ciała- 6 kol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pędzelków do malowania 72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a do wałk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7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że stemple gum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rwona poduszka do stemp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ebieska poduszka do stemp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ółta  poduszka do stemp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ielona  poduszka do stemp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mple figu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ruchome oczy 10/15 mm 100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pony 96 szt., różne rozmiary i kolo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tonowe kwiatusz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telowy zielony piasek dekoracyjny 20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telowy niebieski piasek dekoracyjny 20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ankowe kształty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ankowe kwiatuszki 15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kryształków de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zaika ceramiczna - ma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łyszczące gwiazdki ( 350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łyszczące krople (370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łowe krople ( 100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łowe półkola ( 125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kiny  czerwone serca 25g, 45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kiny zielone choinki 25 g,45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kiny złote gwiazdki 25 g,5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kiny srebrne płatki śniegu 25 g,5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zapałki 500 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x drewnianych korali 100 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pomponi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aliki mix wiaderko 200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kładki duże 3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kładki małe 5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ztałty- podkładki 4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y-Doh - Kolorowa pomp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y-Doh - 4 tuby podstaw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utwardzalna masa lek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na samoutwardzalna bia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ja kolorowa księga ozdób z papier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ysły na cały rok. Dzieci i kreatywnoś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ia papier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wierzęta -malowanka z naklej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bawa z bajką . Kopciusze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lkanocne majsterkow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ICZNE KÓŁECZKA czyli origami płaskie z koł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ICZNE KWADRATY czyli origami płaskie z kwadra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owe kwiaty czyli origami płaskie i przes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owe święta  czyli origami pł. i przest. z kw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stolikowy Bambino w drewnianej opraw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6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ki ołówkowe 12 kol. w   pud. - Moje bamb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ki świecowe trójkąty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k rysunkowy przedszkolny A1/3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 ksero cytrynowy A4/500 ar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pier ksero niebieski A4/500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telowe żele brokatowe - 5 kolorów x 10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ele brokatowe 3D- 5 kolorów x 10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ba do malowania na szkle 9 kolorów x 10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8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zaki żelowe 3D METALLIC kolory - 6 kolorów x 10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k techniczny Moje bambino z kolorowymi kartk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zyty papierów kolorowych nabłyszczanych A4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</w:tr>
      <w:tr>
        <w:trPr>
          <w:trHeight w:val="11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zyty papierów kolorowych samoprzylepnych B4-8 ko. kartek-Moje bamb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k techniczny z czarnymi kartkami A4/10 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by do malowania palc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4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ferek Boże Narodzenie -zestaw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uferek na cały rok - zestaw I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yłka elastyczna ( 15 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stelina zestaw przedszkolny 12 kolorów x 15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ąsien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zka szkolna z gumką A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ułka 20 kol. Zeszyt C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fantazyjnych nożyczek w toreb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łówki trójkątne 25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i do przeplatanek ( 50 szt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rowe piórka, 10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ki do malow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osna i Wielkanoc - ozdoby z papier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Ćwiczenia rozwijające sprawność ruchow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dzie jest żab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k z cylindrami - pojęcia : duży, mał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lot Gucia - labirynt na ścian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órka 10g nakrapiane, różne kolo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tykowe kształ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by dźwięk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biuro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krętaki Cushion Grip ( krzyżakowo-płaski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3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ce uniwersalne ( kombinerk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ce z wygiętymi ostrza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rtła do drewna - 8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rtła do metalu - 8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rtła do betonu - 8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łotek 1k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łotek 0,3 k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pa zatapial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5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padel ze stali hartowa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opata do odśnież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łka do metalu  z ramk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8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ła uniwersal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2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kluczy  imbus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60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kluczy  imbusowych długi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51</w:t>
            </w:r>
          </w:p>
        </w:tc>
      </w:tr>
      <w:tr>
        <w:trPr>
          <w:trHeight w:val="3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śma miernicza - 5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</w:tr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ucz nastawny  (STANLEY) 46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śma samoprzylepna izolacyjna, szer. 50 mm, żółta, niebieska, żółto-zielona, czar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śma samoprzylepna izolacyjna, szer. 50 mm, czerw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ziomica aluminiowa 1 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tarka aluminiowa I cam LED MJ 1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ertarka udarow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2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adło ślusarskie obrotowe 150 mm z kowadł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łużacz bębnowy 4 gniazdowy 50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1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ybkozłączki do węży 3/4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ybkozłaczki do węży 3/4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raszacz wahadłowy (Garden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32</w:t>
            </w:r>
          </w:p>
        </w:tc>
      </w:tr>
      <w:tr>
        <w:trPr>
          <w:trHeight w:val="4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let ogrodowy z sitkiem (Garden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</w:tr>
      <w:tr>
        <w:trPr>
          <w:trHeight w:val="4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uwacz do lod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1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otła do podwórz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52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ufl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bnik napię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kluczy oczkowo-płaskich 6-23(STANLE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taw pilników do meta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ometr zew. (TOPCON IN 103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ometr wew.(BEBE JOU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,84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ometr wew.(BEBE JOU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szak stojący z uchwytem na paraso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ąż do mycia śmietnika 1/2" -10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lowy dozownik do płynów dezynfekcyjnych 500 m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7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ał metalowy 500 x12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26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a czyszcząca niebieska - 1200 x 9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1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a czyszcząca niebieska - 1200 x 9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2</w:t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cieraczka kompaktowa ze skoszoną krawędzią  1500 x 9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esło tapicerowane na metalowych nogach malowanych proszkowo ( ISO CHROME BIANKO EP), pomarańczowy, niebieski , jasnozielony po 2 sz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9,78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chwyt ścienny do telewizora 52"srebrny 3 punkty skrętne z regulacją w pionie i poziomie, śruby zabezp. Przed niezamierzonym rozłączeniem z uchwytem + osłony zabezp. śru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blica magnetyczna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7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SWITD-LINK GIGAEXPRESS 5x1000 Mb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6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bel PATCHCORD GEMBRID RJ45 KAT. 5E 10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bel PATCHCORD GEMBRID RJ45 KAT. 5E 5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58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bel PATCHCORD GEMBRID RJ45 KAT. 5E 3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DD SAMSUNG 640GB 2,5" HXMU064DA/G22 CZARNY AS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ston FLASH DRIVE DT101C/16G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26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ston FLASH DRIVE DT101C/16G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3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do apte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do apte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9</w:t>
            </w:r>
          </w:p>
        </w:tc>
      </w:tr>
      <w:tr>
        <w:trPr>
          <w:trHeight w:val="3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osażenie apte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,22</w:t>
            </w:r>
          </w:p>
        </w:tc>
      </w:tr>
      <w:tr>
        <w:trPr>
          <w:trHeight w:val="4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osażenie aptecz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8,75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teczka  325x255x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teczka  325x255x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teczka  325x255x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92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teczka 270x80x340 metalo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2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i natura 30x50 Ręcznik 12 -ró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4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i natura 30x50 Ręcznik 12 -ró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08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i natura 30x50 Ręcznik 16 -chab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84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i natura 30x50 Ręcznik 16 -chab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08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stawa -Stojak flagowy trzy ramienny SREBR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70</w:t>
            </w:r>
          </w:p>
        </w:tc>
      </w:tr>
      <w:tr>
        <w:trPr>
          <w:trHeight w:val="4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ndownica FELLOWES STARLET 90 -20-BIF-ST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80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LOTYNA FELLOWES FUSION A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64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LKULATOR CITIZEN CT 600 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8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ator samo tuszujący TRODAT 4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ator samo tuszujący TRODAT 55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2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LKULATOR CITIZEN -20-KCL-81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ceramiczna emaliowana 25x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0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MSI 35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dło papierowe w oprawie drewnia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80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dło wypalane 40x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chwyt ścienny podwój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6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aga RP 0,75x1,20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laga W-wy 1,20x0,75 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zewce 1,5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talugi studyjne młodzieżowe na kwadratowej podstawi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,50</w:t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ombownica + Kamień, plomby druci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elazko o mocy 2400W-PHILIPS 4720/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40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ka do prasowania  wym.140x40 cm-LEIFHEIT AIRBOARD XL PLUS 72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54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owalny  (na peda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16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z owalny  (na peda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9</w:t>
            </w:r>
          </w:p>
        </w:tc>
      </w:tr>
      <w:tr>
        <w:trPr>
          <w:trHeight w:val="7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szarka rozkładana do bielizny- VILE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55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setka metalowa-niebieska, zamki cylindryczne z mechanizmem ryglowanym, wkłady na bilon i bankno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5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rogramowanie Photoshop Elements v8/PL Win RET 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8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et NOD 32 ANTIVIRUS 4,0 BOX- 3 stan./12 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68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nnacle Studio Plus 11P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EM  WARTOŚĆ BRUTTO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.716.43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 oraz z 2008 r. Nr 180, poz. 1111 i Nr 223, poz. 1458, z 2009 r. Nr 52, poz. 420 i Nr 157, poz. 1241,z  2010 r. Nr 28 poz. 142 i poz. 146 </w:t>
      </w:r>
      <w:r>
        <w:rPr>
          <w:bCs/>
        </w:rPr>
        <w:t>i Nr 40, poz. 230</w:t>
      </w:r>
      <w:r>
        <w:rPr/>
        <w:t xml:space="preserve"> i nr 106, poz.675 oraz z 2011r. nr 21, poz.113, Nr 117, poz.679 i Nr 134, poz.7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4:00Z</dcterms:created>
  <dc:creator>hspruch</dc:creator>
  <dc:description/>
  <cp:keywords/>
  <dc:language>en-US</dc:language>
  <cp:lastModifiedBy>tpolkowska</cp:lastModifiedBy>
  <cp:lastPrinted>2011-07-25T12:54:00Z</cp:lastPrinted>
  <dcterms:modified xsi:type="dcterms:W3CDTF">2011-09-12T11:32:00Z</dcterms:modified>
  <cp:revision>6</cp:revision>
  <dc:subject/>
  <dc:title>mm</dc:title>
</cp:coreProperties>
</file>