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86/2011 Rady m.st. Warszawy zmieniającej uchwałę w sprawie zmiany siedziby Zespołu Szkół Samochodowych i Licealnych nr 1 w Warszawie, ul. Hoża 88 (druk nr 418)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5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1891"/>
        <w:gridCol w:w="1736"/>
        <w:gridCol w:w="1893"/>
      </w:tblGrid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788"/>
        <w:gridCol w:w="1870"/>
        <w:gridCol w:w="1800"/>
      </w:tblGrid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8:00Z</dcterms:created>
  <dc:creator>mstawicka</dc:creator>
  <dc:description/>
  <cp:keywords/>
  <dc:language>en-US</dc:language>
  <cp:lastModifiedBy>mstawicka</cp:lastModifiedBy>
  <dcterms:modified xsi:type="dcterms:W3CDTF">2011-07-04T09:48:00Z</dcterms:modified>
  <cp:revision>2</cp:revision>
  <dc:subject/>
  <dc:title>Wyniki głosowania z XVIII sesji Rady m</dc:title>
</cp:coreProperties>
</file>