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I/38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czerwc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18 ust. 2 pkt 15 ustawy z dnia 8 marca 1990 r. o samorządzie gminnym (Dz. U. z 2001 r. Nr 142, poz. 1591, z 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81 ust. 1 w związku z art. 77 ustawy z dnia 23 lipca 2003 r. o ochronie zabytków i opiece nad zabytkami (Dz. U. Nr 162, poz. 1568, z późn.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 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 uchwały nr XIV/236/2011 Rady m.st. Warszawy z dnia 14 kwietnia 2011 r. w sprawie przyznania dotacji na prace konserwatorskie, restauratorskie lub roboty budowlane przy zabytkach wpisanych do rejestru zabytków, </w:t>
      </w:r>
      <w:r>
        <w:rPr>
          <w:szCs w:val="22"/>
        </w:rPr>
        <w:t>zmienionej uchwałą nr XVI/310/2011 Rady m.st. Warszawy z dnia 26 maja 2011 r</w:t>
      </w:r>
      <w:r>
        <w:rPr>
          <w:sz w:val="22"/>
          <w:szCs w:val="22"/>
        </w:rPr>
        <w:t>.</w:t>
      </w:r>
      <w:r>
        <w:rPr/>
        <w:t xml:space="preserve">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pozycja 7 otrzymuje brzmienie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559"/>
        <w:gridCol w:w="840"/>
        <w:gridCol w:w="2580"/>
        <w:gridCol w:w="3109"/>
        <w:gridCol w:w="1440"/>
        <w:gridCol w:w="1017"/>
        <w:gridCol w:w="247"/>
        <w:gridCol w:w="207"/>
      </w:tblGrid>
      <w:tr>
        <w:trPr>
          <w:trHeight w:val="1099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romadzenie Sióstr Franciszkanek Rodziny Mary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tynków elewacji od strony wschodniej, zachodniej i południowej d. Pałacyku Wojciecha Bogusławskiego przy ul. Żelaznej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8%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) </w:t>
      </w:r>
      <w:r>
        <w:rPr/>
        <w:t>pozycja 13 otrzymuje brzmienie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560"/>
        <w:gridCol w:w="840"/>
        <w:gridCol w:w="2581"/>
        <w:gridCol w:w="3107"/>
        <w:gridCol w:w="1440"/>
        <w:gridCol w:w="1017"/>
        <w:gridCol w:w="247"/>
        <w:gridCol w:w="207"/>
      </w:tblGrid>
      <w:tr>
        <w:trPr>
          <w:trHeight w:val="1099" w:hRule="atLeast"/>
        </w:trPr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fia Rzymskokatolicka Św. Augusty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prac konserwatorskich kościoła św. Augustyna przy ul. Nowolipki 18 - konserwacja fragmentu elewacji wschodniej (ściana od narożnika elewacji frontowej do wejścia bocznego od poziomu 0+12 nad poziomem teren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83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4%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jc w:val="both"/>
        <w:rPr/>
      </w:pPr>
      <w:r>
        <w:rPr/>
        <w:t>po pozycji 31 dodaje się pozycje od 32 do 37 w brzmieniu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0"/>
        <w:gridCol w:w="452"/>
        <w:gridCol w:w="2642"/>
        <w:gridCol w:w="3190"/>
        <w:gridCol w:w="1462"/>
        <w:gridCol w:w="1033"/>
        <w:gridCol w:w="271"/>
        <w:gridCol w:w="360"/>
      </w:tblGrid>
      <w:tr>
        <w:trPr>
          <w:trHeight w:val="1099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a Prowincja Zakonu Kaznodziejskiego O.O. Dominikan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więźby dachowej i kominów oraz wymiana pokrycia dachowego na wschodnim skrzydle klasztoru dominikanów przy ul. Freta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1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%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”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ul. Zwycięzców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stauracja płaskorzeźby „Plon” autorstwa Jerzego Jarnuszkiewicza, znajdującej się na elewacji budynku przy ul. Zwycięzców 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%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Bagatela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dachu, więźby dachowej, obróbek blacharskich i kominów w kamienicy przy ul. Bagatela 15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4%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ul. Stanisława Noakowskiego 10 KW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etap remontu pokrycia dachu, więźby dachowej, gzymsów, obróbek blacharskich i kominów w kamienicy przy ul. Noakowskiego 10 KW I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68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%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ul. Stanisława Noakowskiego 10 KW 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krycia dachu, więźby dachowej, gzymsów, obróbek blacharskich i kominów w kamienicy przy ul. Noakowskiego 10 KW 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przy ul. Górczewskiej 15 A w Warszaw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kominów w budynku przy    ul. Górczewskiej 15 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%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/>
        <w:t>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0"/>
        <w:gridCol w:w="451"/>
        <w:gridCol w:w="2700"/>
        <w:gridCol w:w="3422"/>
        <w:gridCol w:w="1440"/>
        <w:gridCol w:w="817"/>
        <w:gridCol w:w="247"/>
        <w:gridCol w:w="353"/>
      </w:tblGrid>
      <w:tr>
        <w:trPr>
          <w:trHeight w:val="5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0 0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”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na tablicach ogłoszeń Urzędu m.st. Warszawy oraz na stronie internetowej m.st. Warszawy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40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miany tekstu jednolitego wymienionej ustawy zostały ogłoszone w Dz. U. z 2002 r. Nr 23, poz. 220, Nr 62, poz. 558, Nr 113, poz. 984, Nr 153, poz. 1271 i Nr 214, poz. 1806, z 2003 r. Nr 80, poz. 717 i Nr 162, 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 poz. 1241,  z 2010 r. Nr 28 poz. 142 i 146,</w:t>
      </w:r>
      <w:r>
        <w:rPr>
          <w:bCs/>
        </w:rPr>
        <w:t xml:space="preserve"> Nr 40, poz. 230 i Nr 106, poz</w:t>
      </w:r>
      <w:r>
        <w:rPr/>
        <w:t>. 675 oraz z 2011 r. Nr 21, poz. 113.</w:t>
      </w:r>
    </w:p>
  </w:footnote>
  <w:footnote w:id="3">
    <w:p>
      <w:pPr>
        <w:pStyle w:val="Normal"/>
        <w:ind w:left="240" w:hanging="24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20"/>
          <w:szCs w:val="20"/>
        </w:rPr>
        <w:tab/>
        <w:t>)</w:t>
      </w:r>
      <w:r>
        <w:rPr>
          <w:sz w:val="20"/>
          <w:szCs w:val="20"/>
        </w:rPr>
        <w:t xml:space="preserve">  Zmiany wymienionej ustawy zostały ogłoszone w Dz. U. z 2004 r. Nr 96, poz. 959 i Nr 238, poz. 2390, z 2006 r. Nr 50, poz. 362 i Nr 126, poz. 875, z 2007 r. Nr 192, poz. 1394, z 2009 r. Nr 31, poz. 206 i Nr 97, poz. 804 oraz z 2010 r. Nr 75, poz. 474 i Nr 130,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3:00Z</dcterms:created>
  <dc:creator>małgorzata Gubis </dc:creator>
  <dc:description/>
  <cp:keywords/>
  <dc:language>en-US</dc:language>
  <cp:lastModifiedBy>małgorzata Gubis </cp:lastModifiedBy>
  <cp:lastPrinted>2011-06-29T11:17:00Z</cp:lastPrinted>
  <dcterms:modified xsi:type="dcterms:W3CDTF">2011-07-01T10:51:00Z</dcterms:modified>
  <cp:revision>4</cp:revision>
  <dc:subject/>
  <dc:title>UCHWAŁA NR XVIII/384/2011</dc:title>
</cp:coreProperties>
</file>