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81/2011 Rady m.st. Warszawy w sprawie wyposażenia Samodzielnego Zespołu Publicznych Zakładów Lecznictwa Otwartego Warszawa-Bródno w majątek Miasta Stołecznego Warszawy (druk nr 417) 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1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1884"/>
        <w:gridCol w:w="1756"/>
        <w:gridCol w:w="1732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1746"/>
        <w:gridCol w:w="1649"/>
        <w:gridCol w:w="1845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6:00Z</dcterms:created>
  <dc:creator>mstawicka</dc:creator>
  <dc:description/>
  <cp:keywords/>
  <dc:language>en-US</dc:language>
  <cp:lastModifiedBy>mstawicka</cp:lastModifiedBy>
  <dcterms:modified xsi:type="dcterms:W3CDTF">2011-07-04T09:46:00Z</dcterms:modified>
  <cp:revision>2</cp:revision>
  <dc:subject/>
  <dc:title>Wyniki głosowania z XVIII sesji Rady m</dc:title>
</cp:coreProperties>
</file>