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XVIII/381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8 czerwc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Samodzielnego Zespołu Publicznych Zakładów Lecznictwa Otwartego Warszawa-Bródno w majątek Miasta Stołecznego Warszawy</w:t>
      </w:r>
    </w:p>
    <w:p>
      <w:pPr>
        <w:pStyle w:val="Normal"/>
        <w:jc w:val="both"/>
        <w:rPr/>
      </w:pPr>
      <w:r>
        <w:rPr/>
        <w:t xml:space="preserve">Na podstawie art. 18 ust. 2 pkt 9 lit. h ustawy z dnia 8 marca 1990 roku o samorządzie gminnym (Dz. U. z 2001 r.,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tabs>
          <w:tab w:val="clear" w:pos="708"/>
          <w:tab w:val="left" w:pos="6015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§ 1</w:t>
      </w:r>
      <w:r>
        <w:rPr/>
        <w:t>. Wyposaża się Samodzielny Zespół Publicznych Zakładów Lecznictwa Otwartego Warszawa-Bródno w majątek Miasta Stołecznego Warszawy będący w ewidencji Urzędu m.st. Warszawy, w postaci mienia ruchomego - czterech samochodów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spacing w:before="120" w:after="0"/>
        <w:jc w:val="both"/>
        <w:rPr/>
      </w:pPr>
      <w:r>
        <w:rPr/>
        <w:t>samochód osobowy marki DAEWOO LANOS, którego szczegółowy opis zawarty jest w załączniku nr 1 do niniejszej Uchwały, o wartości początkowej 45 017,93 zł (słownie: czterdzieści pięć tysięcy siedemnaście złotych dziewięćdziesiąt trzy grosz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spacing w:before="120" w:after="0"/>
        <w:jc w:val="both"/>
        <w:rPr/>
      </w:pPr>
      <w:r>
        <w:rPr/>
        <w:t>samochód osobowy marki DAEWOO LANOS, którego szczegółowy opis zawarty jest w załączniku nr 2 do niniejszej Uchwały, o wartości początkowej 51 531,00 zł (słownie: pięćdziesiąt jeden tysięcy pięćset trzydzieści jeden złotych zero grosz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spacing w:before="120" w:after="0"/>
        <w:jc w:val="both"/>
        <w:rPr/>
      </w:pPr>
      <w:r>
        <w:rPr/>
        <w:t>samochód osobowy marki DAEWOO LANOS, którego szczegółowy opis zawarty jest w załączniku nr 3 do niniejszej Uchwały, o wartości początkowej 50 079,00 zł (słownie: pięćdziesiąt tysięcy siedemdziesiąt dziewięć złotych zero grosz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spacing w:before="120" w:after="0"/>
        <w:jc w:val="both"/>
        <w:rPr/>
      </w:pPr>
      <w:r>
        <w:rPr/>
        <w:t>samochód osobowy marki FSO LANOS, którego szczegółowy opis zawarty jest w załączniku nr 4 do niniejszej Uchwały, o wartości początkowej 49 577,90 zł (słownie: czterdzieści dziewięć tysięcy pięćset siedemdziesiąt siedem złotych dziewięćdziesiąt groszy).</w:t>
      </w:r>
    </w:p>
    <w:p>
      <w:pPr>
        <w:pStyle w:val="Normal"/>
        <w:spacing w:before="480" w:after="0"/>
        <w:ind w:firstLine="360"/>
        <w:jc w:val="both"/>
        <w:rPr/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/>
        <w:t xml:space="preserve">Wykonanie uchwały powierza się Prezydentowi m.st. Warszawy. </w:t>
      </w:r>
    </w:p>
    <w:p>
      <w:pPr>
        <w:pStyle w:val="Normal"/>
        <w:spacing w:before="480" w:after="0"/>
        <w:ind w:firstLine="360"/>
        <w:jc w:val="both"/>
        <w:rPr/>
      </w:pPr>
      <w:r>
        <w:rPr>
          <w:b/>
          <w:bCs/>
        </w:rPr>
        <w:t>§ 3</w:t>
      </w:r>
      <w:r>
        <w:rPr>
          <w:bCs/>
        </w:rPr>
        <w:t xml:space="preserve">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Ligia Krajewska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Załącznik Nr 1</w:t>
      </w:r>
    </w:p>
    <w:p>
      <w:pPr>
        <w:pStyle w:val="Normal"/>
        <w:ind w:left="5387" w:hanging="0"/>
        <w:jc w:val="both"/>
        <w:rPr/>
      </w:pPr>
      <w:r>
        <w:rPr/>
        <w:t>do Uchwały Nr XVIII/381/2011</w:t>
      </w:r>
    </w:p>
    <w:p>
      <w:pPr>
        <w:pStyle w:val="Normal"/>
        <w:ind w:left="5387" w:hanging="0"/>
        <w:jc w:val="both"/>
        <w:rPr/>
      </w:pPr>
      <w:r>
        <w:rPr/>
        <w:t>Rady m.st. Warszawy</w:t>
      </w:r>
    </w:p>
    <w:p>
      <w:pPr>
        <w:pStyle w:val="Normal"/>
        <w:ind w:left="5387" w:hanging="0"/>
        <w:jc w:val="both"/>
        <w:rPr/>
      </w:pPr>
      <w:r>
        <w:rPr/>
        <w:t>z dnia 28 czerwca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S SAMOCHODU BĘDĄCEGO PRZEDMIOTEM PRZEKAZANIA PRZEZ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IURO ADMINISTRACYJNO-GOSPODARCZE URZĘDU M.ST. WARSZAWY NA RZEC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EGO ZESPOŁU PUBLICZNYCH ZAKŁADÓW LECZNICTWA OTWARTEGO WARSZAWA-BRÓDN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:  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DAEWOO LAN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 SAP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74100000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rej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0926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.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N: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TF69VD4W210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: 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osobowy/sedan 4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: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yp silnika: 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 iskrowy (wtrysk) + instalacja gazowa LPG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cylindrów: 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: 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498 cm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c:  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K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całkowity: 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269 k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pierwszej rejestracji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4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Ś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7, podgrupa 74, rodzaj 7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czątkowa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17,9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17,93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Załącznik Nr 2</w:t>
      </w:r>
    </w:p>
    <w:p>
      <w:pPr>
        <w:pStyle w:val="Normal"/>
        <w:ind w:left="5387" w:hanging="0"/>
        <w:jc w:val="both"/>
        <w:rPr/>
      </w:pPr>
      <w:r>
        <w:rPr/>
        <w:t>do Uchwały Nr XVIII/381/2011</w:t>
      </w:r>
    </w:p>
    <w:p>
      <w:pPr>
        <w:pStyle w:val="Normal"/>
        <w:ind w:left="5387" w:hanging="0"/>
        <w:jc w:val="both"/>
        <w:rPr/>
      </w:pPr>
      <w:r>
        <w:rPr/>
        <w:t>Rady m.st. Warszawy</w:t>
      </w:r>
    </w:p>
    <w:p>
      <w:pPr>
        <w:pStyle w:val="Normal"/>
        <w:ind w:left="5387" w:hanging="0"/>
        <w:jc w:val="both"/>
        <w:rPr/>
      </w:pPr>
      <w:r>
        <w:rPr/>
        <w:t>z dnia 28 czerwca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S SAMOCHODU BĘDĄCEGO PRZEDMIOTEM PRZEKAZANIA PRZEZ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IURO ADMINISTRACYJNO-GOSPODARCZE URZĘDU M.ST. WARSZAWY NA RZEC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EGO ZESPOŁU PUBLICZNYCH ZAKŁADÓW LECZNICTWA OTWARTEGO WARSZAWA-BRÓDN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:  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DAEWOO LAN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 SAP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UMIA74100000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rej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0929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.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N: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TF69VD4W2101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: 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osobowy/sedan 4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: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yp silnika: 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 iskrowy (wtrysk) + instalacja gazowa LPG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cylindrów: 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: 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498 cm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c:  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K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całkowity: 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pierwszej rejestracji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4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Ś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7, podgrupa 74, rodzaj 7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czątkowa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3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31,00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Załącznik Nr 3</w:t>
      </w:r>
    </w:p>
    <w:p>
      <w:pPr>
        <w:pStyle w:val="Normal"/>
        <w:ind w:left="5387" w:hanging="0"/>
        <w:jc w:val="both"/>
        <w:rPr/>
      </w:pPr>
      <w:r>
        <w:rPr/>
        <w:t>do Uchwały Nr XVIII/381/2011</w:t>
      </w:r>
    </w:p>
    <w:p>
      <w:pPr>
        <w:pStyle w:val="Normal"/>
        <w:ind w:left="5387" w:hanging="0"/>
        <w:jc w:val="both"/>
        <w:rPr/>
      </w:pPr>
      <w:r>
        <w:rPr/>
        <w:t>Rady m.st. Warszawy</w:t>
      </w:r>
    </w:p>
    <w:p>
      <w:pPr>
        <w:pStyle w:val="Normal"/>
        <w:ind w:left="5387" w:hanging="0"/>
        <w:jc w:val="both"/>
        <w:rPr/>
      </w:pPr>
      <w:r>
        <w:rPr/>
        <w:t>z dnia 28 czerwca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S SAMOCHODU BĘDĄCEGO PRZEDMIOTEM PRZEKAZANIA PRZEZ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IURO ADMINISTRACYJNO-GOSPODARCZE URZĘDU M.ST. WARSZAWY NA RZEC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EGO ZESPOŁU PUBLICZNYCH ZAKŁADÓW LECZNICTWA OTWARTEGO WARSZAWA-BRÓDN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:  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DAEWOO LAN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 SAP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74100000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rej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512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.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N: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TF69VD4W2245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: 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osobowy/sedan 4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: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yp silnika: 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 iskrowy (wtrysk) + instalacja gazowa LPG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cylindrów: 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: 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498 cm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c:  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k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całkowity: 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 080 k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pierwszej rejestracji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4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Ś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7, podgrupa 74, rodzaj 7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czątkowa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79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9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Załącznik Nr 4</w:t>
      </w:r>
    </w:p>
    <w:p>
      <w:pPr>
        <w:pStyle w:val="Normal"/>
        <w:ind w:left="5387" w:hanging="0"/>
        <w:jc w:val="both"/>
        <w:rPr/>
      </w:pPr>
      <w:r>
        <w:rPr/>
        <w:t>do Uchwały Nr XVIII/381/2011</w:t>
      </w:r>
    </w:p>
    <w:p>
      <w:pPr>
        <w:pStyle w:val="Normal"/>
        <w:ind w:left="5387" w:hanging="0"/>
        <w:jc w:val="both"/>
        <w:rPr/>
      </w:pPr>
      <w:r>
        <w:rPr/>
        <w:t>Rady m.st. Warszawy</w:t>
      </w:r>
    </w:p>
    <w:p>
      <w:pPr>
        <w:pStyle w:val="Normal"/>
        <w:ind w:left="5387" w:hanging="0"/>
        <w:jc w:val="both"/>
        <w:rPr/>
      </w:pPr>
      <w:r>
        <w:rPr/>
        <w:t>z dnia 28 czerwca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S SAMOCHODU BĘDĄCEGO PRZEDMIOTEM PRZEKAZANIA PRZEZ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IURO ADMINISTRACYJNO-GOSPODARCZE URZĘDU M.ST. WARSZAWY NA RZEC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EGO ZESPOŁU PUBLICZNYCH ZAKŁADÓW LECZNICTWA OTWARTEGO WARSZAWA-BRÓDN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:  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FSO LAN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 SAP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7410000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rej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5881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.: 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N: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TF69625W2435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: 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osobowy/</w:t>
            </w:r>
            <w:r>
              <w:rPr>
                <w:sz w:val="20"/>
                <w:szCs w:val="20"/>
                <w:lang w:val="en-GB"/>
              </w:rPr>
              <w:t xml:space="preserve"> hatchback</w:t>
            </w:r>
            <w:r>
              <w:rPr>
                <w:sz w:val="20"/>
                <w:szCs w:val="20"/>
              </w:rPr>
              <w:t xml:space="preserve"> 5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: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yp silnika: 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 iskrowy (wtrysk) + instalacja gazowa LPG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cylindrów: 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: 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 cm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c:                                   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k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całkowity: 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 442 k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pierwszej rejestracji:    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5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Ś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7, podgrupa 74, rodzaj 7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czątkowa, w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77,9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, w  z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77,9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717 i Nr 162, poz.1568 z 2004 r. Nr 102, poz. 1055 i Nr 116 poz. 1203, z 2005 Nr 172, poz. 1441 i Nr 175, poz. 1457, z 2006 r. Nr 17, poz. 128 i Nr 181 poz. 1337, z 2007 r. Nr 48, poz. 327, Nr 138, poz.974 i Nr 173, poz. 1218, z 2008 r. Nr 180, poz. 1111 i Nr 223, poz. 1458 oraz z 2009 r. Nr 52, poz. 420, Nr 157, poz. 1241, z 2010 r. Nr 28, poz. 142 i 146, Nr 40,poz. 230 i Nr 106, poz. 675 oraz z 2011 r. Nr 21, poz. 113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2:00Z</dcterms:created>
  <dc:creator>user</dc:creator>
  <dc:description/>
  <cp:keywords/>
  <dc:language>en-US</dc:language>
  <cp:lastModifiedBy>małgorzata Gubis </cp:lastModifiedBy>
  <cp:lastPrinted>2010-10-07T10:42:00Z</cp:lastPrinted>
  <dcterms:modified xsi:type="dcterms:W3CDTF">2011-07-01T10:50:00Z</dcterms:modified>
  <cp:revision>22</cp:revision>
  <dc:subject/>
  <dc:title>Uchwała Nr ……………/2007</dc:title>
</cp:coreProperties>
</file>