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Wyniki głosowania z XVIII sesji Rady m.st. Warszawy, 28 czerwca 2011 r.</w:t>
      </w:r>
      <w:r>
        <w:rP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380/2011 Rady m.st. Warszawy w sprawie wyposażenia Szpitala Bielańskiego im. J. Popiełuszki </w:t>
        <w:softHyphen/>
        <w:t xml:space="preserve"> Samodzielnego Publicznego Zakładu Opieki Zdrowotnej w Warszawie w majątek Miasta Stołecznego Warszawy (druk nr 416) 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9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1881"/>
        <w:gridCol w:w="1727"/>
        <w:gridCol w:w="1883"/>
      </w:tblGrid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1865"/>
        <w:gridCol w:w="1659"/>
        <w:gridCol w:w="1856"/>
      </w:tblGrid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</w:tr>
      <w:tr>
        <w:trPr/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6:00Z</dcterms:created>
  <dc:creator>mstawicka</dc:creator>
  <dc:description/>
  <cp:keywords/>
  <dc:language>en-US</dc:language>
  <cp:lastModifiedBy>mstawicka</cp:lastModifiedBy>
  <dcterms:modified xsi:type="dcterms:W3CDTF">2011-07-04T09:46:00Z</dcterms:modified>
  <cp:revision>3</cp:revision>
  <dc:subject/>
  <dc:title>Wyniki głosowania z XVIII sesji Rady m</dc:title>
</cp:coreProperties>
</file>