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I/380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8 czerwc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posażenia Szpitala Bielańskiego im. J. Popiełuszki – Samodzielnego Publicznego Zakładu Opieki Zdrowotnej w Warszawie </w:t>
        <w:br/>
        <w:t>w majątek Miasta Stołecznego Warszawy</w:t>
      </w:r>
    </w:p>
    <w:p>
      <w:pPr>
        <w:pStyle w:val="Normal"/>
        <w:jc w:val="both"/>
        <w:rPr/>
      </w:pPr>
      <w:r>
        <w:rPr/>
        <w:t xml:space="preserve">Na podstawie art. 18 ust. 2 pkt 9 lit. h ustawy z dnia 8 marca 1990 roku o samorządzie gminnym (Dz. U. z 2001 r.,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tabs>
          <w:tab w:val="clear" w:pos="708"/>
          <w:tab w:val="left" w:pos="6015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.</w:t>
      </w:r>
      <w:r>
        <w:rPr/>
        <w:t xml:space="preserve"> Wyposaża się Szpital Bielański im. J. Popiełuszki – Samodzielny Publiczny Zakład Opieki Zdrowotnej w Warszawie w majątek Miasta Stołecznego Warszawy będący w ewidencji Urzędu m.st. Warszawy, w postaci mienia ruchomego – samochodu osobowego marki FSO LANOS, którego szczegółowy opis zawarty jest w załączniku do niniejszej uchwały, o wartości początkowej 42 424,00 zł (słownie: czterdzieści dwa tysiące czterysta dwadzieścia cztery złote zero groszy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Wykonanie uchwały powierza się Prezydentowi m.st. Warszaw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Ligia Krajewska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Załącznik</w:t>
      </w:r>
    </w:p>
    <w:p>
      <w:pPr>
        <w:pStyle w:val="Normal"/>
        <w:ind w:left="5387" w:hanging="0"/>
        <w:jc w:val="both"/>
        <w:rPr/>
      </w:pPr>
      <w:r>
        <w:rPr/>
        <w:t>do Uchwały Nr XVIII/380/2011</w:t>
      </w:r>
    </w:p>
    <w:p>
      <w:pPr>
        <w:pStyle w:val="Normal"/>
        <w:ind w:left="5387" w:hanging="0"/>
        <w:jc w:val="both"/>
        <w:rPr/>
      </w:pPr>
      <w:r>
        <w:rPr/>
        <w:t>Rady m.st. Warszawy</w:t>
      </w:r>
    </w:p>
    <w:p>
      <w:pPr>
        <w:pStyle w:val="Normal"/>
        <w:ind w:left="5387" w:hanging="0"/>
        <w:jc w:val="both"/>
        <w:rPr/>
      </w:pPr>
      <w:r>
        <w:rPr/>
        <w:t>z dnia 28 czerwca 2011 r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S SAMOCHODU BĘDĄCEGO PRZEDMIOTEM PRZEKAZANIA PRZEZ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URO ADMINISTRACYJNO-GOSPODARCZE URZĘDU M.ST. WARSZ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 SZPITALA BIELAŃSKIEGO IM. J. POPIEŁUSZKI - SAMODZIELNEGO PUBLICZNEGO ZAKŁADU OPIEKI ZDROWOTNEJ W WARSZAWI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:  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FSO LAN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inwentarzowy SAP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7410000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rej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 9539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.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N: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TF69YD5W2310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: 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osobowy/sedan 4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: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yp silnika: 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 iskrowy (wtrysk) + instalacja gazowa LPG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cylindrów: 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: 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498 cm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c:  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k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całkowity: 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9 190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pierwszej rejestracji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09.03.2005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Ś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7, podgrupa 74, rodzaj 7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czątkowa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24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24,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717 i Nr 162, poz.1568 z 2004 r. Nr 102, poz. 1055 i Nr 116 poz. 1203, z 2005 Nr 172, poz. 1441 i Nr 175, poz. 1457, z 2006 r. Nr 17, poz. 128 i Nr 181 poz. 1337, z 2007 r. Nr 48, poz. 327, Nr 138, poz.974 i Nr 173, poz. 1218, z 2008 r. Nr 180, poz. 1111 i Nr 223, poz. 1458 oraz z 2009 r. Nr 52, poz. 420, Nr 157, poz. 1241, z 2010 r. Nr 28, poz. 142 i 146, Nr 40, poz. 230 i Nr 106, poz. 675 oraz z 2011 r. Nr 21, poz. 1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8:00Z</dcterms:created>
  <dc:creator>user</dc:creator>
  <dc:description/>
  <cp:keywords/>
  <dc:language>en-US</dc:language>
  <cp:lastModifiedBy>małgorzata Gubis </cp:lastModifiedBy>
  <cp:lastPrinted>2010-10-07T10:42:00Z</cp:lastPrinted>
  <dcterms:modified xsi:type="dcterms:W3CDTF">2011-07-01T10:50:00Z</dcterms:modified>
  <cp:revision>22</cp:revision>
  <dc:subject/>
  <dc:title>Uchwała Nr ……………/2007</dc:title>
</cp:coreProperties>
</file>