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Wyniki głosowania z XVIII sesji Rady m.st. Warszawy, 28 czerwca 2011 r.</w:t>
      </w:r>
      <w:r>
        <w:rP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378/2011 Rady m.st. Warszawy w sprawie wskazania członków Jury Nagrody Literackiej m.st. Warszawy (druk nr 440) </w:t>
        <w:br/>
      </w:r>
      <w:r>
        <w:rPr>
          <w:rFonts w:cs="Arial" w:ascii="Arial" w:hAnsi="Arial"/>
        </w:rPr>
        <w:t>Radni głosowali następująco:  </w:t>
        <w:br/>
        <w:t>Za: 45</w:t>
        <w:br/>
        <w:t>Przeciw: 0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763"/>
        <w:gridCol w:w="1891"/>
        <w:gridCol w:w="1711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1892"/>
        <w:gridCol w:w="1769"/>
        <w:gridCol w:w="1795"/>
      </w:tblGrid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5:00Z</dcterms:created>
  <dc:creator>mstawicka</dc:creator>
  <dc:description/>
  <cp:keywords/>
  <dc:language>en-US</dc:language>
  <cp:lastModifiedBy>mstawicka</cp:lastModifiedBy>
  <dcterms:modified xsi:type="dcterms:W3CDTF">2011-07-04T09:45:00Z</dcterms:modified>
  <cp:revision>2</cp:revision>
  <dc:subject/>
  <dc:title>Wyniki głosowania z XVIII sesji Rady m</dc:title>
</cp:coreProperties>
</file>