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78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skazania członków Jury Nagrody Literackiej m.st. Warszawy</w:t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bCs/>
        </w:rPr>
        <w:t xml:space="preserve"> § 3 ust. 1 Regulaminu przyznawania</w:t>
      </w:r>
      <w:r>
        <w:rPr>
          <w:b/>
          <w:bCs/>
        </w:rPr>
        <w:t xml:space="preserve"> </w:t>
      </w:r>
      <w:r>
        <w:rPr>
          <w:bCs/>
        </w:rPr>
        <w:t>Nagrody Literackiej m.st. Warszawy stanowiącego załącznik do uchwały nr XXXIX/1163/2008</w:t>
      </w:r>
      <w:r>
        <w:rPr/>
        <w:t xml:space="preserve"> Rady Miasta Stołecznego Warszawy z dnia 28 sierpnia 2008 r.</w:t>
      </w:r>
      <w:r>
        <w:rPr>
          <w:b/>
        </w:rPr>
        <w:t xml:space="preserve"> </w:t>
      </w:r>
      <w:r>
        <w:rPr/>
        <w:t>w sprawie ustanowienia Nagrody Literackiej m.st. Warszawy</w:t>
      </w:r>
      <w:r>
        <w:rPr>
          <w:bCs/>
        </w:rPr>
        <w:t xml:space="preserve"> (Dz. Urz. Woj. Maz. Nr 148, poz. 5183 oraz z 2011 r. Nr 76, poz. 2392) uchwala się, co następuje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§ 1.</w:t>
      </w:r>
      <w:r>
        <w:rPr/>
        <w:t> Jako członków Jury Nagrody Literackiej m.st. Warszawy wskazuje się następujące osoby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omasz Burek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adeusz Górny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Marek Wawrzkiewic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 3.</w:t>
      </w:r>
      <w:r>
        <w:rPr>
          <w:rFonts w:cs="Times New Roman" w:ascii="Times New Roman" w:hAnsi="Times New Roman"/>
          <w:color w:val="000000"/>
        </w:rPr>
        <w:t> Uchwała wchodzi w życie z dniem podjęc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7:00Z</dcterms:created>
  <dc:creator>jdzido</dc:creator>
  <dc:description/>
  <cp:keywords/>
  <dc:language>en-US</dc:language>
  <cp:lastModifiedBy>tpolkowska</cp:lastModifiedBy>
  <cp:lastPrinted>2011-06-14T11:03:00Z</cp:lastPrinted>
  <dcterms:modified xsi:type="dcterms:W3CDTF">2011-07-01T11:41:00Z</dcterms:modified>
  <cp:revision>7</cp:revision>
  <dc:subject/>
  <dc:title>UCHWAŁA NR XL/1220/2008</dc:title>
</cp:coreProperties>
</file>