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Wyniki głosowania z XVIII sesji Rady m.st. Warszawy, 28 czerwca 2011 r.</w:t>
      </w:r>
      <w:r>
        <w:rPr/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VIII/376/2011 Rady m.st. Warszawy zmieniającej uchwałę w sprawie zasad ustalania i poboru oraz terminów płatności i wysokości stawek opłaty targowej (druk nr 421)  </w:t>
        <w:br/>
      </w:r>
      <w:r>
        <w:rPr>
          <w:rFonts w:cs="Arial" w:ascii="Arial" w:hAnsi="Arial"/>
        </w:rPr>
        <w:t>Radni głosowali następująco:  </w:t>
        <w:br/>
        <w:t>Za: 36</w:t>
        <w:br/>
        <w:t>Przeciw: 1</w:t>
        <w:br/>
        <w:t>Wstrzymało się: 1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4"/>
        <w:gridCol w:w="1898"/>
        <w:gridCol w:w="1705"/>
        <w:gridCol w:w="1900"/>
      </w:tblGrid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Sekuła-Szmajdzińsk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1"/>
        <w:gridCol w:w="1703"/>
        <w:gridCol w:w="1703"/>
        <w:gridCol w:w="1720"/>
      </w:tblGrid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8"/>
        <w:gridCol w:w="1734"/>
        <w:gridCol w:w="1947"/>
        <w:gridCol w:w="1748"/>
      </w:tblGrid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44:00Z</dcterms:created>
  <dc:creator>mstawicka</dc:creator>
  <dc:description/>
  <cp:keywords/>
  <dc:language>en-US</dc:language>
  <cp:lastModifiedBy>mstawicka</cp:lastModifiedBy>
  <dcterms:modified xsi:type="dcterms:W3CDTF">2011-07-04T09:44:00Z</dcterms:modified>
  <cp:revision>2</cp:revision>
  <dc:subject/>
  <dc:title>Wyniki głosowania z XVIII sesji Rady m</dc:title>
</cp:coreProperties>
</file>