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75/2011 Rady m.st. Warszawy w sprawie wyrażenia zgody na obniżenie bonifikaty od ceny sprzedaży lokalu użytkowego (lu 7) położonego w Warszawie przy Al. Solidarności 93 (druk nr 436) 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8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934"/>
        <w:gridCol w:w="1739"/>
        <w:gridCol w:w="1937"/>
      </w:tblGrid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051"/>
        <w:gridCol w:w="1444"/>
        <w:gridCol w:w="1924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262"/>
        <w:gridCol w:w="1892"/>
        <w:gridCol w:w="1078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3:00Z</dcterms:created>
  <dc:creator>mstawicka</dc:creator>
  <dc:description/>
  <cp:keywords/>
  <dc:language>en-US</dc:language>
  <cp:lastModifiedBy>mstawicka</cp:lastModifiedBy>
  <dcterms:modified xsi:type="dcterms:W3CDTF">2011-07-04T09:43:00Z</dcterms:modified>
  <cp:revision>2</cp:revision>
  <dc:subject/>
  <dc:title>Wyniki głosowania z XVIII sesji Rady m</dc:title>
</cp:coreProperties>
</file>