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>Wyniki głosowania z XVIII sesji Rady m.st. Warszawy, 28 czerwca 2011 r.</w:t>
      </w:r>
      <w:r>
        <w:rPr/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VIII/374/2011 Rady m.st. Warszawy w sprawie zatwierdzenia zmian w statucie Samodzielnego Zespołu Publicznych Zakładów Lecznictwa Otwartego Warszawa </w:t>
        <w:softHyphen/>
        <w:t xml:space="preserve"> Ochota (druk nr 425) </w:t>
        <w:br/>
      </w:r>
      <w:r>
        <w:rPr>
          <w:rFonts w:cs="Arial" w:ascii="Arial" w:hAnsi="Arial"/>
        </w:rPr>
        <w:t>Radni głosowali następująco:  </w:t>
        <w:br/>
        <w:t>Za: 47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0"/>
        <w:gridCol w:w="1881"/>
        <w:gridCol w:w="1763"/>
        <w:gridCol w:w="1903"/>
      </w:tblGrid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Dolczewski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-Gieroba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Sekuła-Szmajdzińska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43:00Z</dcterms:created>
  <dc:creator>mstawicka</dc:creator>
  <dc:description/>
  <cp:keywords/>
  <dc:language>en-US</dc:language>
  <cp:lastModifiedBy>mstawicka</cp:lastModifiedBy>
  <dcterms:modified xsi:type="dcterms:W3CDTF">2011-07-04T09:43:00Z</dcterms:modified>
  <cp:revision>2</cp:revision>
  <dc:subject/>
  <dc:title>Wyniki głosowania z XVIII sesji Rady m</dc:title>
</cp:coreProperties>
</file>