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70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twierdzenia taryfy za zbiorowe zaopatrzenie w wodę i zbiorowe odprowadzanie ścieków dla Zespołu Zarządców Nieruchomości WAM Sp. z o.o. w Warszawie na okres od dnia 28 lipca 2011 r. do dnia 27 lipca 2012 r.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24 ust. 1 i 5  ustawy z dnia 7 czerwca 2001 r. o zbiorowym zaopatrzeniu w wodę i zbiorowym odprowadzaniu  ścieków (Dz.U. z 2006 r. Nr 123, poz. 858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taryfę za zbiorowe zaopatrzenie w wodę i zbiorowe odprowadzanie ścieków na okres od 28 lipca 2011 r. do 27 lipca 2012 r. do stosowania przez Zespół Zarządców Nieruchomości WAM Sp. z o.o. w Warszawie dla odbiorców z Dzielnicy Wesoła m.st. Warszawy z terenu Osiedla Mieszkaniowego przy Placu Wojska Polskiego oraz z Dzielnicy Rembertów m.st. Warszawy z terenu Akademii Obrony Narodowej w brzmieniu załącznika 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 </w:t>
      </w:r>
      <w:r>
        <w:rPr/>
        <w:t>Uchwała podlega ogłoszeniu na tablicach ogłoszeń Urzędu m.st. Warszawy oraz publikacji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ind w:left="1356" w:firstLine="33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/>
      </w:pPr>
      <w:r>
        <w:rPr>
          <w:sz w:val="22"/>
          <w:szCs w:val="22"/>
        </w:rPr>
        <w:t>Załącznik nr 1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/>
      </w:pPr>
      <w:r>
        <w:rPr>
          <w:sz w:val="22"/>
          <w:szCs w:val="22"/>
        </w:rPr>
        <w:t>do uchwały Nr XVIII/370/2011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m.st. Warszawy 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28 czerwca 2011 r.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/>
      </w:pPr>
      <w:r>
        <w:rPr>
          <w:sz w:val="22"/>
          <w:szCs w:val="22"/>
        </w:rPr>
        <w:t xml:space="preserve">w sprawie zatwierdzenia taryfy za zbiorowe zaopatrzenie 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odę i zbiorowe odprowadzanie ścieków 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ind w:left="3960" w:hanging="0"/>
        <w:jc w:val="both"/>
        <w:rPr/>
      </w:pPr>
      <w:r>
        <w:rPr>
          <w:sz w:val="22"/>
          <w:szCs w:val="22"/>
        </w:rPr>
        <w:t xml:space="preserve">dla Zespołu Zarządców Nieruchomości WAM Sp. z o.o. w Warszawie na okres od dnia 28 lipca 2011 r. </w:t>
        <w:br/>
        <w:t>do dnia 27 lipca 2012 r.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</w:rPr>
        <w:t xml:space="preserve">Taryfa za zbiorowe zaopatrzenie w wodę i zbiorowe odprowadzanie ścieków 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dla Zespołu Zarządców Nieruchomości WAM Sp. z o. o. w Warszawie</w:t>
        <w:br/>
        <w:t xml:space="preserve">na okres od dnia 28 lipca 2011 r. do dnia 27 lipca 2012 r. </w:t>
        <w:br/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ena w taryfie za zbiorowe zaopatrzenie w wodę na terenie Dzielnicy Wesoła m. st. Warszawy na okres od dnia 28 lipca 2011 r. do dnia 27 lipca 2012 r.</w:t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wka opłaty abonamentowej na odbiorcę 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</w:tr>
    </w:tbl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sz w:val="20"/>
          <w:szCs w:val="20"/>
        </w:rPr>
        <w:t>Cena w taryfie za zbiorowe zaopatrzenie w wodę i zbiorowe odprowadzanie ścieków na terenie Dzielnicy Rembertów  m. st. Warszawy na okres od dnia 28 lipca 2011 r. do dnia 27 lipca 2012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wka opłaty abonamentowej na odbiorcę 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5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90.01.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odprowadzanie ścieków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0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YFA ŁĄCZNIE na okres od dnia 28 lipca 2011 r. do dnia 27 lipca 2012 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8"/>
        <w:gridCol w:w="2925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cen i stawka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zielnica Wesoła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gospodarstwa domowe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Grupa gospodarstwa domowe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ody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./m³)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wka opłaty abonamentowej na odbiorcę 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zielnica Rembertów</w:t>
            </w:r>
            <w:r>
              <w:rPr>
                <w:sz w:val="20"/>
                <w:szCs w:val="20"/>
              </w:rPr>
              <w:t xml:space="preserve"> Grupa gospodarstwa domowe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gospodarstwa domow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.Z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KD 41.00.B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.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cena za wodę i odprowadzanie ścieków (zł./m³)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wka opłaty abonamentowej na odbiorcę (zł./miesią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62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,15 </w:t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omylnie"/>
              <w:tabs>
                <w:tab w:val="clear" w:pos="709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</w:tr>
    </w:tbl>
    <w:p>
      <w:pPr>
        <w:pStyle w:val="Domylnie"/>
        <w:tabs>
          <w:tab w:val="clear" w:pos="709"/>
          <w:tab w:val="center" w:pos="4896" w:leader="none"/>
          <w:tab w:val="right" w:pos="9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6" w:firstLine="33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6" w:firstLine="33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20" w:before="0" w:after="0"/>
        <w:ind w:left="6379" w:hanging="0"/>
        <w:contextualSpacing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, z 2008 r. Nr 180, poz. 1111 i Nr 223, poz. 1458, z 2009 r. Nr 52, poz. 420 i Nr 157, poz. 1241 </w:t>
        <w:br/>
        <w:t>oraz z 2010 r. Nr 28, poz. 142 i 146, Nr 40, poz. 230 i Nr 106 poz. 675 oraz z 2011 r. Nr 21, poz. 1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7 r. Nr 147, poz. 1033, </w:t>
        <w:br/>
        <w:t>z 2009 r. Nr 18, poz. 97 oraz z 2010 r. Nr 47, poz. 278 i Nr 238, poz. 15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480" w:after="0"/>
      <w:jc w:val="both"/>
      <w:outlineLvl w:val="0"/>
    </w:pPr>
    <w:rPr>
      <w:rFonts w:ascii="Cambria" w:hAnsi="Cambria" w:cs="Cambria"/>
      <w:b/>
      <w:bCs/>
      <w:color w:val="000000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color w:val="000000"/>
      <w:sz w:val="24"/>
      <w:szCs w:val="28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yl1Znak">
    <w:name w:val="Styl1 Znak"/>
    <w:basedOn w:val="ZnakZnak5"/>
    <w:qFormat/>
    <w:rPr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0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none"/>
      </w:tabs>
      <w:spacing w:lineRule="exact" w:line="300" w:before="360" w:after="0"/>
      <w:ind w:left="426" w:hanging="426"/>
    </w:pPr>
    <w:rPr>
      <w:rFonts w:ascii="Cambria" w:hAnsi="Cambria" w:eastAsia="Calibri" w:cs="Cambria"/>
      <w:b/>
      <w:bCs/>
      <w:caps/>
    </w:rPr>
  </w:style>
  <w:style w:type="paragraph" w:styleId="Contents2">
    <w:name w:val="TOC 2"/>
    <w:basedOn w:val="Normal"/>
    <w:next w:val="Normal"/>
    <w:pPr>
      <w:spacing w:lineRule="exact" w:line="300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exact" w:line="300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exact" w:line="300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exact" w:line="300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exact" w:line="300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exact" w:line="300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exact" w:line="300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exact" w:line="300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szCs w:val="24"/>
    </w:rPr>
  </w:style>
  <w:style w:type="paragraph" w:styleId="Przypisdolny">
    <w:name w:val="Przypis dolny"/>
    <w:basedOn w:val="Domylnie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exact" w:line="30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8:00Z</dcterms:created>
  <dc:creator>zwinska</dc:creator>
  <dc:description/>
  <cp:keywords/>
  <dc:language>en-US</dc:language>
  <cp:lastModifiedBy>tpolkowska</cp:lastModifiedBy>
  <cp:lastPrinted>2011-05-12T10:15:00Z</cp:lastPrinted>
  <dcterms:modified xsi:type="dcterms:W3CDTF">2011-07-01T11:40:00Z</dcterms:modified>
  <cp:revision>7</cp:revision>
  <dc:subject/>
  <dc:title>Uchwała Nr ………</dc:title>
</cp:coreProperties>
</file>