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VIII/367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color w:val="000000"/>
        </w:rPr>
        <w:t>z dnia 28 czerwca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rażenia zgody na nieodpłatne przekazanie mienia m.st. Warszawy na rzecz Powiatu Sochaczewskiego</w:t>
      </w:r>
    </w:p>
    <w:p>
      <w:pPr>
        <w:pStyle w:val="Normal"/>
        <w:ind w:firstLine="720"/>
        <w:jc w:val="both"/>
        <w:rPr/>
      </w:pPr>
      <w:r>
        <w:rPr/>
        <w:t>Na podstawie art. 18 ust. 1 ustawy o samorządzie gminnym z dnia 8 marca 1990 roku    (Dz. U. z 2001 r. Nr 142, poz. 1591, z późn. zm.¹</w:t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Wyraża się zgodę na nieodpłatne przekazanie na rzecz Powiatu Sochaczewskiego przez Zarząd Dróg Miejskich w Warszawie  mienia ruchomego m.st. Warszawy w postaci części zdemontowanej konstrukcji mostu MS – 54, w wymiarze 120 m, o wartości demolacyjnej 354 156, 40 zł (słownie: trzysta pięćdziesiąt cztery tysiące sto pięćdziesiąt sześć złotych i czterdzieści groszy), zgodnie z załącznikiem do niniejszej uchwały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3.</w:t>
      </w:r>
      <w:r>
        <w:rPr/>
        <w:t xml:space="preserve"> 1. Uchwała podlega ogłoszeniu w Biuletynie Informacji Publicznej Miasta Stołecznego Warszawy.</w:t>
      </w:r>
    </w:p>
    <w:p>
      <w:pPr>
        <w:pStyle w:val="Normal"/>
        <w:ind w:left="1134" w:firstLine="126"/>
        <w:jc w:val="both"/>
        <w:rPr/>
      </w:pPr>
      <w:r>
        <w:rPr/>
        <w:t>2.  Uchwała wchodzi w życie z dniem podję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Ligia Krajewska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hd w:fill="FFFFFF" w:val="clear"/>
        <w:spacing w:lineRule="atLeast" w:line="240"/>
        <w:jc w:val="both"/>
        <w:rPr/>
      </w:pPr>
      <w:r>
        <w:rPr>
          <w:rStyle w:val="StrongEmphasis"/>
          <w:b w:val="false"/>
          <w:sz w:val="20"/>
          <w:szCs w:val="20"/>
          <w:vertAlign w:val="superscript"/>
        </w:rPr>
        <w:t>1)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 1457, z 2006 r. Nr 17, poz. 128 i Nr 181, poz. 1337, z 2007 r. Nr 48, poz. 327, Nr 138, poz. 974 i Nr 173, poz. 1218, z 2008 r. Nr 180, poz. 1111 i Nr 223, poz. 1458, z 2009 r. Nr 52, poz. 420 i Nr 157, poz. 1241, </w:t>
        <w:br/>
        <w:t>z 2010 r. Nr 28, poz.142 i poz. 146, Nr 40, poz. 230 i Nr 106, poz. 675 oraz z 2011 r. Nr 21, poz. 113 i Nr 117, poz. 679.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96"/>
        <w:gridCol w:w="1063"/>
        <w:gridCol w:w="729"/>
        <w:gridCol w:w="3056"/>
        <w:gridCol w:w="864"/>
        <w:gridCol w:w="849"/>
        <w:gridCol w:w="2109"/>
        <w:gridCol w:w="1920"/>
        <w:gridCol w:w="2645"/>
        <w:gridCol w:w="1143"/>
      </w:tblGrid>
      <w:tr>
        <w:trPr>
          <w:trHeight w:val="6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none"/>
              </w:tabs>
              <w:rPr/>
            </w:pPr>
            <w:r>
              <w:rPr/>
              <w:t>Załącznik</w:t>
              <w:tab/>
            </w:r>
          </w:p>
          <w:p>
            <w:pPr>
              <w:pStyle w:val="Header"/>
              <w:tabs>
                <w:tab w:val="clear" w:pos="4536"/>
                <w:tab w:val="center" w:pos="2520" w:leader="none"/>
                <w:tab w:val="right" w:pos="9072" w:leader="none"/>
              </w:tabs>
              <w:rPr/>
            </w:pPr>
            <w:r>
              <w:rPr/>
              <w:t>do uchwały Nr XVIII/367/2011</w:t>
              <w:tab/>
            </w:r>
          </w:p>
          <w:p>
            <w:pPr>
              <w:pStyle w:val="Header"/>
              <w:tabs>
                <w:tab w:val="clear" w:pos="4536"/>
                <w:tab w:val="center" w:pos="2520" w:leader="none"/>
                <w:tab w:val="right" w:pos="9072" w:leader="none"/>
              </w:tabs>
              <w:rPr/>
            </w:pPr>
            <w:r>
              <w:rPr/>
              <w:t>Rady m. st. Warszawy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z dnia 28 czerwca 2011 r.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 KŚT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ężar 1 elem. w kg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elem.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ężar całkowit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1 elem.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emolacyjna (księgowa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grup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y mostu w skład, którego wchodzą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54156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w. Przęsł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w. Podpor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czni. Podpor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ciągły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rnik belki poprzecz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poprzecz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przyczółk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podłużna z opornik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podłużna gład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środk. Jezdn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 ze śrubami krawężnikowy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ężnik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a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rownica przęsł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rownica podpor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ciągły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rnik chodni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poręczow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c fi 79 m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leczka fi 8 m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fi 20/M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łożys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łożysk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9:00Z</dcterms:created>
  <dc:creator>Jolanta Skłodowska</dc:creator>
  <dc:description/>
  <cp:keywords/>
  <dc:language>en-US</dc:language>
  <cp:lastModifiedBy>tpolkowska</cp:lastModifiedBy>
  <cp:lastPrinted>2011-06-29T14:50:00Z</cp:lastPrinted>
  <dcterms:modified xsi:type="dcterms:W3CDTF">2011-07-01T11:39:00Z</dcterms:modified>
  <cp:revision>8</cp:revision>
  <dc:subject/>
  <dc:title>UCHWAŁA NR ……</dc:title>
</cp:coreProperties>
</file>