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VI/303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6 maja 2011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posażenia w majątek Teatru Powszechnego w Warszawie</w:t>
        <w:br/>
        <w:t>im. Zygmunta Hübnera</w:t>
      </w:r>
    </w:p>
    <w:p>
      <w:pPr>
        <w:pStyle w:val="Normal"/>
        <w:ind w:firstLine="360"/>
        <w:jc w:val="both"/>
        <w:rPr/>
      </w:pPr>
      <w:r>
        <w:rPr/>
        <w:t>Na podstawie art. 18 ust. 2 pkt 9 lit. h ustawy z dnia 8 marca 1990 roku</w:t>
        <w:br/>
        <w:t>o samorządzie gminnym (Dz.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 12 ustawy z dnia 25 października 1991 roku o organizowaniu i prowadzeniu działalności kulturalnej (Dz. U. z 2001 r. Nr 13, poz. 123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1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§ 1.</w:t>
      </w:r>
      <w:r>
        <w:rPr/>
        <w:t> Wyposaża się Teatr Powszechny w Warszawie im. Zygmunta Hübnera będący samorządową instytucją kultury w majątek o łącznej wartości 28.107.118,51 zł (słownie złotych: dwadzieścia osiem milionów sto siedem tysięcy sto osiemnaście 51/100) powstały</w:t>
        <w:br/>
        <w:t>w wyniku realizacji przez jednostkę budżetową Miasta Stołecznego Warszawy pod nazwą Stołeczny Zarząd Rozbudowy Miasta zadania inwestycyjnego pod nazwą: „Przebudowa</w:t>
        <w:br/>
        <w:t>i modernizacja budynku Teatru Powszechnego”, określony szczegółowo w załączniku</w:t>
        <w:br/>
        <w:t>do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 2.</w:t>
      </w:r>
      <w:r>
        <w:rPr/>
        <w:t> Wykonanie uchwały powierza się Prezydentowi Miasta Stołecznego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3.</w:t>
      </w:r>
      <w:r>
        <w:rPr/>
        <w:t> 1. Uchwała podlega publikacji w Biuletynie Informacji Publicznej Miasta Stołecznego Warszaw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 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U. z 2002 r. Nr 23, poz. 220, Nr 62, poz. 558, Nr 113, poz. 984, Nr 153, poz. 1271 i Nr 214, poz. 1806, z 2003 r. Nr 80, poz. 717 i Nr 162, poz. 1568, z 2004 r. Nr 102, poz. 1055 i Nr 116, poz. 1203, z 2005 r. Nr 172, poz. 1441 i Nr 175, poz. 1457, z 2006 Nr 17, poz. 128 i Nr 181, poz. 1337, z 2007 r. Nr 48, poz. 327, Nr 138, poz. 974 i Nr 173, poz. 1218, Nr 180, poz. 1111, Nr 223, poz. 1458 oraz z 2009 r. Nr 52, poz. 420, Nr 157, poz. 1241 oraz z 2010 r. Nr 28, poz. 142 i 146, Nr 40, poz. 230 i Nr 106, poz. 675 oraz  z 2011 r. Nr 21, poz. 11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" w:ascii="Times" w:hAnsi="Times"/>
        </w:rPr>
        <w:t>Zmiany tekstu jednolitego wymienionej ustawy zostały ogłoszone w Dz.U z 2002 r. Nr 41, poz. 364, z 2003 r. Nr 96, poz. 874, Nr 162, poz. 1568 i Nr 213, poz. 2081, z 2004 r. Nr 11, poz. 96 i Nr 261, poz. 2598, z 2005 r. Nr 131, poz. 1091 i Nr 132, poz. 1111 oraz z 2006 r. Nr 227, poz. 1658 oraz z 2009 r. Nr 62, poz. 50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2:00Z</dcterms:created>
  <dc:creator>user</dc:creator>
  <dc:description/>
  <cp:keywords/>
  <dc:language>en-US</dc:language>
  <cp:lastModifiedBy>tpolkowska</cp:lastModifiedBy>
  <cp:lastPrinted>2011-05-27T10:09:00Z</cp:lastPrinted>
  <dcterms:modified xsi:type="dcterms:W3CDTF">2011-06-01T06:46:00Z</dcterms:modified>
  <cp:revision>8</cp:revision>
  <dc:subject/>
  <dc:title/>
</cp:coreProperties>
</file>