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ind w:left="7230" w:hanging="0"/>
        <w:jc w:val="center"/>
        <w:rPr>
          <w:b/>
          <w:b/>
          <w:sz w:val="24"/>
        </w:rPr>
      </w:pPr>
      <w:r>
        <w:rPr>
          <w:b/>
          <w:sz w:val="24"/>
        </w:rPr>
        <w:t>DRUK NR 436</w:t>
      </w:r>
    </w:p>
    <w:p>
      <w:pPr>
        <w:pStyle w:val="Normal"/>
        <w:jc w:val="center"/>
        <w:rPr/>
      </w:pPr>
      <w:r>
        <w:rPr>
          <w:b/>
          <w:sz w:val="24"/>
        </w:rPr>
        <w:t>UCHWAŁA NR............</w:t>
      </w:r>
    </w:p>
    <w:p>
      <w:pPr>
        <w:pStyle w:val="Heading1"/>
        <w:rPr/>
      </w:pPr>
      <w:r>
        <w:rPr/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sz w:val="24"/>
        </w:rPr>
        <w:t>z dnia 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wyrażenia zgody na obniżenie bonifikaty od ceny sprzedaży lokalu użytkowego (lu 7) położonego w Warszawie przy Al. Solidarności 9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art. 68 ust. 3  ustawy </w:t>
        <w:br/>
        <w:t>z dnia 21 sierpnia 1997 r. o gospodarce nieruchomościami (Dz. U. z 2010 r. Nr 102, poz. 651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) 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raża się zgodę na obniżenie bonifikaty, o którym mowa w art. 68 ust. 3 ustawy z dnia 21 sierpnia 1997 r. o gospodarce nieruchomościami, do wysokości 0,1% od ustalonej na podstawie operatu szacunkowego ceny sprzedaży lokalu użytkowego (lu 7) położonego </w:t>
        <w:br/>
        <w:t xml:space="preserve">w Warszawie przy Al. Solidarności 93, usytuowanego w budynku wpisanym pod nr A - 983  do rejestru zabytków, prowadzonego przez Mazowieckiego Wojewódzkiego Konserwatora Zabyt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>Wykonanie uchwały powierza się Prezydentowi m.st. Warszaw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 </w:t>
      </w:r>
      <w:r>
        <w:rPr>
          <w:sz w:val="24"/>
        </w:rPr>
        <w:t>Uchwała wchodzi w życie z dniem  podjęcia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Wycena lokalu użytkowego (lu 7) o powierzchni 134,04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położonego na parterze </w:t>
        <w:br/>
        <w:t>i w piwnicy budynku przy Al. Solidarności 93 w Warszawie została wykonana przez rzeczoznawcę majątkowego w dniu 16.10.2010 r. Wartość nieruchomości lokalowej wynosi 1.422.701 zł, a wartość lokalu (po odliczeniu wartości udziału związanego z lokalem) wynosi 1.178.338 zł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Budynek położony w Warszawie przy Al. Solidarności 93 został wpisany do rejestru zabytków prowadzonego przez Mazowieckiego Wojewódzkiego Konserwatora Zabytków decyzją z dnia 28.09.2010 r. Nr 1026/10 </w:t>
      </w:r>
      <w:r>
        <w:rPr>
          <w:b w:val="false"/>
          <w:bCs/>
        </w:rPr>
        <w:t>(działka ew. nr 41, obręb 5-03-01, KW WA4M/00041339/9)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Decyzją Nr 2143N/10 z dnia 02.12.2010 r. Stołeczny Konserwator Zabytków </w:t>
        <w:br/>
        <w:t>w Warszawie zezwolił na sprzedaż ww. lokalu użytkowego.</w:t>
      </w:r>
    </w:p>
    <w:p>
      <w:pPr>
        <w:pStyle w:val="TextBody"/>
        <w:ind w:firstLine="708"/>
        <w:rPr/>
      </w:pPr>
      <w:r>
        <w:rPr>
          <w:b w:val="false"/>
        </w:rPr>
        <w:t xml:space="preserve">Omawiany budynek posiada bardzo dobrą lokalizację w sąsiedztwie Pl. Bankowego. Ponadto w najbliższym sąsiedztwie położone są budynki wielomieszkaniowe, budynki biurowe, Urząd m.st. Warszawy, siedziba sądu wieczystoksięgowego.  </w:t>
      </w:r>
    </w:p>
    <w:p>
      <w:pPr>
        <w:pStyle w:val="TextBody"/>
        <w:ind w:firstLine="708"/>
        <w:rPr/>
      </w:pPr>
      <w:r>
        <w:rPr>
          <w:b w:val="false"/>
          <w:szCs w:val="24"/>
        </w:rPr>
        <w:t>Cenę lokalu ustala się na podstawie jej wartości określonej przez rzeczoznawcę majątkowego</w:t>
      </w:r>
      <w:r>
        <w:rPr>
          <w:b w:val="false"/>
        </w:rPr>
        <w:t>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Stosownie do art. 68 ust. 3 ustawy z dnia 21 sierpnia 1997 r. o gospodarce nieruchomościami (tekst jedn. Dz. U. z 2010 r. Nr 102, poz. 651 z późn. zm.) ustaloną cenę nieruchomości lub jej części wpisanej do rejestru zabytków obniża się o 50%. Właściwy organ może, za zgodą odpowiednio wojewody albo rady lub sejmiku, podwyższyć lub obniżyć tę bonifikatę.</w:t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pisany powyżej lokal użytkowy jest lokalem o dużej powierzchni, posiadającym bardzo atrakcyjną lokalizację, a zatem zastosowanie bonifikaty w wysokości 50% ceny sprzedaży wynikającej z przepisu art. 68 ust. 3 cytowanej wyżej ustawy nie wydaje się uzasadnione ze względów ekonomicznych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Obniżenie ww. bonifikaty do wysokości 0,1% od ustalonej na podstawie operatu szacunkowego ceny sprzedaży lokalu użytkowego (lu 7) położonego w Warszawie przy </w:t>
        <w:br/>
        <w:t>Al. Solidarności 93 pozwoli na racjonalne gospodarowanie mieniem stanowiącym własność m.st. Warszawy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55005" cy="813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 558, Nr 113, poz. 984, Nr 153, poz. 1271 i Nr 214, poz. 1806, z 2003 r. Nr 80, poz. 717 i Nr 162, poz. 1568, z 2004 r. Nr 102, poz. 1055 i Nr 116, poz. 1203, z 2005 r. Nr 172, poz. 1441 i Nr 175, poz. 1457, z 2006 r. Nr 17, poz. 128 i Nr 181, poz. 1337, z 2007 r. Nr 48, poz. 327, Nr 138, poz. 974 i Nr 173, poz. 1218, z 2008 r. Nr 180, poz. 1111 i Nr 223, poz. 1458, z 2009 r. Nr 52, poz. 420 i Nr 157, poz. 1241 oraz z 2010 r. Nr 28, poz. 142</w:t>
      </w:r>
      <w:r>
        <w:rPr>
          <w:bCs/>
        </w:rPr>
        <w:t xml:space="preserve"> i 146, Nr 40, poz. 230 i Nr 106, poz. 675 oraz z 2011 r. Nr 21 poz. 113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0 r. Nr 106, poz. 675, Nr 143, poz. 963, Nr 155, poz. 1043, Nr 197, poz. 1307 i Nr 200, poz. 1323.</w:t>
      </w:r>
    </w:p>
    <w:p>
      <w:pPr>
        <w:pStyle w:val="Footnote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2:00Z</dcterms:created>
  <dc:creator>Urząd Dzielnicy Śródmieście</dc:creator>
  <dc:description/>
  <cp:keywords/>
  <dc:language>en-US</dc:language>
  <cp:lastModifiedBy>jstepien</cp:lastModifiedBy>
  <cp:lastPrinted>2011-03-09T15:18:00Z</cp:lastPrinted>
  <dcterms:modified xsi:type="dcterms:W3CDTF">2011-06-27T10:21:00Z</dcterms:modified>
  <cp:revision>13</cp:revision>
  <dc:subject/>
  <dc:title>GN-IX-7125/        /97                                         Warszawa, dnia</dc:title>
</cp:coreProperties>
</file>