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27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....................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.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oddanie w nieodpłatne użytkowanie nieruchomości gruntowej, zabudowanej, położonej w Warszawie przy ul. Szczęśliwickiej 36, na rzecz Samodzielnego Zespołu Publicznych Zakładów Lecznictwa Otwartego Warszawa - Ochota </w:t>
      </w:r>
    </w:p>
    <w:p>
      <w:pPr>
        <w:pStyle w:val="Normal"/>
        <w:ind w:firstLine="708"/>
        <w:jc w:val="both"/>
        <w:rPr/>
      </w:pPr>
      <w:r>
        <w:rPr/>
        <w:t>Na podstawie art. 18 ust. 2 pkt 9 lit. a i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a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 sprawie zasad nabywania, zbywania i obciążania nieruchomości m.st. Warszawy oraz ich wydzierżawiania lub najmu na okres dłuższy niż trzy lata (Dz. Urz. Woj. Maz. Nr 119, poz. 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- </w:t>
      </w:r>
      <w:r>
        <w:rPr/>
        <w:t xml:space="preserve">uchwala się, co następuje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 zabudowanej, położonej w Warszawie przy ul. Szczęśliwickiej 36, stanowiącej własność m.st. Warszawy, dla której urządzono księgę wieczystą </w:t>
      </w:r>
      <w:r>
        <w:rPr>
          <w:spacing w:val="-2"/>
        </w:rPr>
        <w:t xml:space="preserve">Nr </w:t>
      </w:r>
      <w:r>
        <w:rPr/>
        <w:t>WA1M / 00311473/3</w:t>
      </w:r>
      <w:r>
        <w:rPr>
          <w:spacing w:val="-2"/>
        </w:rPr>
        <w:t>, oznaczonej jako działka ewidencyjna nr 26 w obrębie 2-02-03, o powierzchni 7.303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</w:t>
      </w:r>
      <w:r>
        <w:rPr/>
        <w:t>na rzecz Samodzielnego Zespołu Publicznych Zakładów Lecznictwa Otwartego Warszawa - Ochota, którego podmiotem tworzącym jest m.st. Warszawa, na jego cele statut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u Uchwały Nr  ………..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........……………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oddanie w nieodpłatne użytkowanie nieruchomości gruntowej, zabudowanej, położonej w Warszawie przy ul. Szczęśliwickiej 36, na rzecz Samodzielnego Zespołu Publicznych Zakładów Lecznictwa Otwartego Warszawa - Ocho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53 ust. 1 ustawy z dnia 30 sierpnia 1991r. o zakładach opieki zdrowotnej (Dz. U. z 2007r. Nr 14, poz. 89, z późn. zm.), samodzielny publiczny zakład opieki zdrowotnej gospodaruje samodzielnie przekazanymi w nieodpłatne użytkowanie nieruchomościami i majątkiem Skarbu Państwa lub komunalnym oraz majątkiem własnym (otrzymanym i zakupionym). </w:t>
      </w:r>
    </w:p>
    <w:p>
      <w:pPr>
        <w:pStyle w:val="Normal"/>
        <w:ind w:firstLine="708"/>
        <w:jc w:val="both"/>
        <w:rPr/>
      </w:pPr>
      <w:r>
        <w:rPr/>
        <w:t xml:space="preserve">Samodzielny Zespół Publicznych Zakładów Lecznictwa Otwartego Warszawa - Ochota korzysta z nieruchomości przy ul. Szczęśliwickiej 36 w Warszawie na podstawie umowy nieodpłatnego korzystania, zawartej na okres 3 lat, w oparciu o § 9d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r.</w:t>
      </w:r>
      <w:r>
        <w:rPr/>
        <w:t xml:space="preserve"> </w:t>
      </w:r>
      <w:r>
        <w:rPr>
          <w:bCs/>
          <w:i/>
        </w:rPr>
        <w:t xml:space="preserve">w sprawie zasad nabywania, zbywania i obciążania nieruchomości m.st. Warszawy oraz ich wydzierżawiania lub najmu na okres dłuższy niż trzy lata </w:t>
      </w:r>
      <w:r>
        <w:rPr>
          <w:bCs/>
        </w:rPr>
        <w:t>(Dz. Urz. Woj. Maz. Nr 119, poz. 2927, z późn. zm.),</w:t>
      </w:r>
      <w:r>
        <w:rPr/>
        <w:t xml:space="preserve"> z zaznaczeniem, iż wygasa ona w razie wcześniejszego przekazania nieruchomości w nieodpłatne użytkowanie. </w:t>
      </w:r>
    </w:p>
    <w:p>
      <w:pPr>
        <w:pStyle w:val="Normal"/>
        <w:ind w:firstLine="708"/>
        <w:jc w:val="both"/>
        <w:rPr/>
      </w:pPr>
      <w:r>
        <w:rPr/>
        <w:t>Ponieważ samodzielny publiczny zakład opieki zdrowotnej, w tym Samodzielny Zespół Publicznych Zakładów Lecznictwa Otwartego Warszawa - Ochota, jest wyodrębnionym organizacyjnie zespołem osób i środków majątkowych (art. 1 w/w ustawy), podmiot tworzący, jakim jest m.st. Warszawa jest zobowiązany do wyposażenia go w nieruchomości do realizacji zadań statutowych. Oddanie przedmiotowej nieruchomości w nieodpłatne użytkowanie na rzecz Samodzielnego Zespołu Publicznych Zakładów Lecznictwa Otwartego Warszawa - Ochota, będzie stanowić realizację zapisów art. 53 w/w ustawy i nie spowoduje wystąpienia kosztów dla budżetu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Skarbnika m.st. Warszawy z dnia 31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480"/>
        <w:ind w:right="0" w:firstLine="708"/>
        <w:jc w:val="both"/>
        <w:rPr/>
      </w:pPr>
      <w:r>
        <w:rPr>
          <w:b w:val="false"/>
        </w:rPr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/>
        <w:t>w sprawie wyrażenia zgody na oddanie w nieodpłatne użytkowanie nieruchomości gruntowej, zabudowanej, położonej w Warszawie przy ul. Szczęśliwickiej 36, na rzecz Samodzielnego Zespołu Publicznych Zakładów Lecznictwa Otwartego Warszawa - Ochota</w:t>
      </w:r>
    </w:p>
    <w:p>
      <w:pPr>
        <w:pStyle w:val="Heading"/>
        <w:spacing w:before="240" w:after="480"/>
        <w:ind w:right="0" w:hanging="0"/>
        <w:jc w:val="both"/>
        <w:rPr/>
      </w:pPr>
      <w:r>
        <w:rPr/>
        <w:t>opiniuję pozyt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Skarbnik m.st. Warszawy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/>
      </w:pPr>
      <w:r>
        <w:rPr/>
        <w:t>Mirosław Czek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 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</w:t>
      </w:r>
      <w:r>
        <w:rPr>
          <w:bCs/>
        </w:rPr>
        <w:t xml:space="preserve">52, poz. 420 i Nr 157, poz. 1241, oraz 2010 r. Nr 28, poz. 142 i 146 i </w:t>
      </w:r>
      <w:r>
        <w:rPr/>
        <w:t>Nr 40, poz. 230</w:t>
      </w:r>
      <w:r>
        <w:rPr>
          <w:bCs/>
        </w:rPr>
        <w:t>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r. Nr 262, poz. 7132, z 2005 r. Nr 84, poz. 2189 i Nr 183, poz. 5853, z 2006 r. Nr 199, poz. 7568, z 2007 r. Nr 254, poz. 7536, z 2008 r. Nr 62, poz. 2262 i Nr 110, poz. 3962 oraz z 2009 r. Nr 221, poz. 7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8ba8233db&amp;&amp;pspdate=2009.08.19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3:00Z</dcterms:created>
  <dc:creator>rtobolski</dc:creator>
  <dc:description/>
  <cp:keywords/>
  <dc:language>en-US</dc:language>
  <cp:lastModifiedBy>małgorzata Gubis </cp:lastModifiedBy>
  <dcterms:modified xsi:type="dcterms:W3CDTF">2010-06-16T15:59:00Z</dcterms:modified>
  <cp:revision>5</cp:revision>
  <dc:subject/>
  <dc:title>PROJEKT</dc:title>
</cp:coreProperties>
</file>