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WISKO NR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                      2013 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4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strzymania prac nad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gramem ochrony środowiska dla m.st. Warszawy na lata 2013-2016 z uwzględnieniem perspektywy do 2020 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.st. Warszawy wyraża swoje stanowisko w sprawie wstrzymania prac nad dokumentem pn.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iasta stołecznego Warszawy na lata 2013-2016 z uwzględnieniem perspektywy do 2020 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lanowaną zmianą ustawy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chrony środowiska </w:t>
      </w:r>
      <w:r>
        <w:rPr>
          <w:rFonts w:cs="Times New Roman" w:ascii="Times New Roman" w:hAnsi="Times New Roman"/>
          <w:sz w:val="24"/>
          <w:szCs w:val="24"/>
        </w:rPr>
        <w:t xml:space="preserve">ma nastąpić zmiana </w:t>
        <w:br/>
        <w:t xml:space="preserve">m.in. w zakresie </w:t>
      </w:r>
      <w:r>
        <w:rPr>
          <w:rFonts w:cs="Times New Roman" w:ascii="Times New Roman" w:hAnsi="Times New Roman"/>
          <w:i/>
          <w:sz w:val="24"/>
          <w:szCs w:val="24"/>
        </w:rPr>
        <w:t>Polityki ekologicznej państwa</w:t>
      </w:r>
      <w:r>
        <w:rPr>
          <w:rFonts w:cs="Times New Roman" w:ascii="Times New Roman" w:hAnsi="Times New Roman"/>
          <w:sz w:val="24"/>
          <w:szCs w:val="24"/>
        </w:rPr>
        <w:t xml:space="preserve">, stanowiącej podstawę opracowania programów ochrony środowiska. Zmiana ma polegać na zastąpieniu </w:t>
      </w:r>
      <w:r>
        <w:rPr>
          <w:rFonts w:cs="Times New Roman" w:ascii="Times New Roman" w:hAnsi="Times New Roman"/>
          <w:i/>
          <w:sz w:val="24"/>
          <w:szCs w:val="24"/>
        </w:rPr>
        <w:t>Polityki ekologicznej państwa</w:t>
      </w:r>
      <w:r>
        <w:rPr>
          <w:rFonts w:cs="Times New Roman" w:ascii="Times New Roman" w:hAnsi="Times New Roman"/>
          <w:sz w:val="24"/>
          <w:szCs w:val="24"/>
        </w:rPr>
        <w:t xml:space="preserve"> przez inne dokumenty strategiczne. W związku z powyższym uzasadnione jest wstrzymanie prac nad </w:t>
      </w:r>
      <w:r>
        <w:rPr>
          <w:rFonts w:cs="Times New Roman" w:ascii="Times New Roman" w:hAnsi="Times New Roman"/>
          <w:i/>
          <w:sz w:val="24"/>
          <w:szCs w:val="24"/>
        </w:rPr>
        <w:t>Programem ochrony środowiska dla m.st. Warszawy</w:t>
      </w:r>
      <w:r>
        <w:rPr>
          <w:rFonts w:cs="Times New Roman" w:ascii="Times New Roman" w:hAnsi="Times New Roman"/>
          <w:sz w:val="24"/>
          <w:szCs w:val="24"/>
        </w:rPr>
        <w:t xml:space="preserve"> do czasu </w:t>
        <w:br/>
        <w:t>ww. nowelizacji ustaw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</w:t>
      </w:r>
      <w:r>
        <w:rPr>
          <w:rFonts w:cs="Times New Roman" w:ascii="Times New Roman" w:hAnsi="Times New Roman"/>
          <w:i/>
          <w:sz w:val="24"/>
          <w:szCs w:val="24"/>
        </w:rPr>
        <w:t>Programu ochrony środowiska</w:t>
      </w:r>
      <w:r>
        <w:rPr>
          <w:rFonts w:cs="Times New Roman" w:ascii="Times New Roman" w:hAnsi="Times New Roman"/>
          <w:sz w:val="24"/>
          <w:szCs w:val="24"/>
        </w:rPr>
        <w:t xml:space="preserve"> wiąże się z poniesieniem znacznych nakładów finansowych, a zmiana ustawy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 xml:space="preserve"> spowoduje, że dokument może wymagać aktualizacji, co niesie za sobą dodatkowe koszty finansowe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, że obowiązujący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.st. Warszawy na lata 2009-2012</w:t>
      </w:r>
      <w:r>
        <w:rPr>
          <w:rFonts w:cs="Times New Roman" w:ascii="Times New Roman" w:hAnsi="Times New Roman"/>
          <w:sz w:val="24"/>
          <w:szCs w:val="24"/>
        </w:rPr>
        <w:t xml:space="preserve">, który został przyjęty uchwałą Rady m.st. Warszawy Nr XCIII/2732/2010 </w:t>
        <w:br/>
        <w:t xml:space="preserve">z dnia 21 października 2010 r., uwzględnia perspektywę do 2016 r. i jest zgodny z aktualną </w:t>
      </w:r>
      <w:r>
        <w:rPr>
          <w:rFonts w:cs="Times New Roman" w:ascii="Times New Roman" w:hAnsi="Times New Roman"/>
          <w:i/>
          <w:sz w:val="24"/>
          <w:szCs w:val="24"/>
        </w:rPr>
        <w:t>Polityką ekologiczną państwa w latach 2009-2012 z perspektywą do 2016 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uzasadnione jest wstrzymanie procedowania nad opracowaniem </w:t>
        <w:br/>
        <w:t xml:space="preserve">i przyjęciem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ochrony środowiska dla miasta stołecznego Warszawy na lata </w:t>
        <w:br/>
        <w:t>2013-2016 z uwzględnieniem perspektywy do 2020 r.</w:t>
      </w:r>
      <w:r>
        <w:rPr>
          <w:rFonts w:cs="Times New Roman" w:ascii="Times New Roman" w:hAnsi="Times New Roman"/>
          <w:sz w:val="24"/>
          <w:szCs w:val="24"/>
        </w:rPr>
        <w:t xml:space="preserve"> do czasu nowelizacji ustawy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 xml:space="preserve"> i przyjęcia przez Radę Ministrów dokumentów strategicznych </w:t>
        <w:br/>
        <w:t xml:space="preserve">w przedmiotowym zakresie, na podstawie których opracowany zostanie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.st. Warsz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STANOWISKA NR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                      2013 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strzymania prac nad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gramem ochrony środowiska dla m.st. Warszawy na lata 2013-2016 z uwzględnieniem perspektywy do 2020 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lanowaną zmianą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ochrony środowiska </w:t>
      </w:r>
      <w:r>
        <w:rPr>
          <w:rFonts w:cs="Times New Roman" w:ascii="Times New Roman" w:hAnsi="Times New Roman"/>
          <w:sz w:val="24"/>
          <w:szCs w:val="24"/>
        </w:rPr>
        <w:t xml:space="preserve">ma nastąpić zmiana </w:t>
        <w:br/>
        <w:t xml:space="preserve">m.in. w zakresie </w:t>
      </w:r>
      <w:r>
        <w:rPr>
          <w:rFonts w:cs="Times New Roman" w:ascii="Times New Roman" w:hAnsi="Times New Roman"/>
          <w:i/>
          <w:sz w:val="24"/>
          <w:szCs w:val="24"/>
        </w:rPr>
        <w:t>Polityki ekologicznej państwa</w:t>
      </w:r>
      <w:r>
        <w:rPr>
          <w:rFonts w:cs="Times New Roman" w:ascii="Times New Roman" w:hAnsi="Times New Roman"/>
          <w:sz w:val="24"/>
          <w:szCs w:val="24"/>
        </w:rPr>
        <w:t xml:space="preserve">, stanowiącej podstawę opracowania programów ochrony środowiska. Pismem z dnia 17.04.2013 r. znak: </w:t>
        <w:br/>
        <w:t xml:space="preserve">OS-I-IŚ.602.6.2013.SLP(1.SLP.UM) wystąpiono do Ministerstwa Środowiska o zajęcie stanowiska w sprawie zasadności opracowania </w:t>
      </w:r>
      <w:r>
        <w:rPr>
          <w:rFonts w:cs="Times New Roman" w:ascii="Times New Roman" w:hAnsi="Times New Roman"/>
          <w:i/>
          <w:sz w:val="24"/>
          <w:szCs w:val="24"/>
        </w:rPr>
        <w:t>Programu ochrony środowiska dla miasta stołecznego Warszawy na lata 2013-2016 z uwzględnieniem perspektywy do 2020 r.,</w:t>
      </w:r>
      <w:r>
        <w:rPr>
          <w:rFonts w:cs="Times New Roman" w:ascii="Times New Roman" w:hAnsi="Times New Roman"/>
          <w:sz w:val="24"/>
          <w:szCs w:val="24"/>
        </w:rPr>
        <w:t xml:space="preserve"> przed ww. nowelizacją ustawy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z dnia 26.04.2013 r. znak: DZRwks-023-2/16314/13/IT Ministerstwo Środowiska potwierdziło fakt procedowania ww. nowelizacji ustawy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 xml:space="preserve"> oraz poinformowało o zmianach polegających na zastąpieniu </w:t>
      </w:r>
      <w:r>
        <w:rPr>
          <w:rFonts w:cs="Times New Roman" w:ascii="Times New Roman" w:hAnsi="Times New Roman"/>
          <w:i/>
          <w:sz w:val="24"/>
          <w:szCs w:val="24"/>
        </w:rPr>
        <w:t>Polityki ekologicznej państwa</w:t>
      </w:r>
      <w:r>
        <w:rPr>
          <w:rFonts w:cs="Times New Roman" w:ascii="Times New Roman" w:hAnsi="Times New Roman"/>
          <w:sz w:val="24"/>
          <w:szCs w:val="24"/>
        </w:rPr>
        <w:t xml:space="preserve"> przez inne dokumenty strategiczne. Zasadniczym dokumentem, na którego zasadach będą opierały się programy ochrony środowiska będzie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a Bezpieczeństwo Energetyczne </w:t>
        <w:br/>
        <w:t>i Środowisko perspektywa 2020</w:t>
      </w:r>
      <w:r>
        <w:rPr>
          <w:rFonts w:cs="Times New Roman" w:ascii="Times New Roman" w:hAnsi="Times New Roman"/>
          <w:sz w:val="24"/>
          <w:szCs w:val="24"/>
        </w:rPr>
        <w:t xml:space="preserve">, która aktualnie jest również opracowywana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Ministerstwo Środowiska wyraziło sugestię, „by wstrzymać prace nad nowym programem ochrony środowiska dla miasta stołecznego Warszaw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czasu przyjęcia ww. dokumentów”, zaznaczając, że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.st. Warszawy na lata 2009-2012</w:t>
      </w:r>
      <w:r>
        <w:rPr>
          <w:rFonts w:cs="Times New Roman" w:ascii="Times New Roman" w:hAnsi="Times New Roman"/>
          <w:sz w:val="24"/>
          <w:szCs w:val="24"/>
        </w:rPr>
        <w:t xml:space="preserve"> uwzględnia perspektywę do 2016 r. i jest zgodny z aktualną </w:t>
      </w:r>
      <w:r>
        <w:rPr>
          <w:rFonts w:cs="Times New Roman" w:ascii="Times New Roman" w:hAnsi="Times New Roman"/>
          <w:i/>
          <w:sz w:val="24"/>
          <w:szCs w:val="24"/>
        </w:rPr>
        <w:t xml:space="preserve">Polityką ekologiczną państwa w latach 2009-2012 z perspektywą do 2016 r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nym jest również fakt, że przygotowanie </w:t>
      </w:r>
      <w:r>
        <w:rPr>
          <w:rFonts w:cs="Times New Roman" w:ascii="Times New Roman" w:hAnsi="Times New Roman"/>
          <w:i/>
          <w:sz w:val="24"/>
          <w:szCs w:val="24"/>
        </w:rPr>
        <w:t>Programu ochrony środowiska</w:t>
      </w:r>
      <w:r>
        <w:rPr>
          <w:rFonts w:cs="Times New Roman" w:ascii="Times New Roman" w:hAnsi="Times New Roman"/>
          <w:sz w:val="24"/>
          <w:szCs w:val="24"/>
        </w:rPr>
        <w:t xml:space="preserve"> wiąże się </w:t>
        <w:br/>
        <w:t xml:space="preserve">z poniesieniem nakładów finansowych, a zmiana ustawy Prawo ochrony środowiska spowoduje, że dokument może wymagać aktualizacji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uzasadnione jest wstrzymanie opracowania i przyjęcia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ochrony środowiska dla miasta stołecznego Warszawy na lata 2013-2016 </w:t>
        <w:br/>
        <w:t>z uwzględnieniem perspektywy do 2020 r.</w:t>
      </w:r>
      <w:r>
        <w:rPr>
          <w:rFonts w:cs="Times New Roman" w:ascii="Times New Roman" w:hAnsi="Times New Roman"/>
          <w:sz w:val="24"/>
          <w:szCs w:val="24"/>
        </w:rPr>
        <w:t xml:space="preserve"> do czasu nowelizacji ustawy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 xml:space="preserve"> i przyjęcia przez Radę Ministrów dokumentów strategicznych w przedmiotowym zakresie, na podstawie których opracowany zostanie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iasta stołecznego Warszawy na lata 2013-2016 z uwzględnieniem perspektywy do 2020 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Mangal"/>
      <w:color w:val="000000"/>
      <w:sz w:val="22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2:00Z</dcterms:created>
  <dc:creator>ztrebicka</dc:creator>
  <dc:description/>
  <cp:keywords/>
  <dc:language>en-US</dc:language>
  <cp:lastModifiedBy>spostawka</cp:lastModifiedBy>
  <cp:lastPrinted>2013-05-15T08:57:00Z</cp:lastPrinted>
  <dcterms:modified xsi:type="dcterms:W3CDTF">2013-05-15T07:03:00Z</dcterms:modified>
  <cp:revision>13</cp:revision>
  <dc:subject/>
  <dc:title>Szanowna Pani,</dc:title>
</cp:coreProperties>
</file>