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UCHWAŁA NR XVII/753/2025</w:t>
        <w:br/>
        <w:t>RADY MIASTA STOŁECZNEGO WARSZAWY</w:t>
        <w:br/>
        <w:t>z 24 kwietni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</w:t>
      </w:r>
      <w:r>
        <w:rPr>
          <w:rFonts w:cs="Calibri" w:ascii="Calibri" w:hAnsi="Calibri"/>
          <w:b/>
          <w:sz w:val="22"/>
          <w:szCs w:val="22"/>
        </w:rPr>
        <w:t xml:space="preserve"> sprawie przekazania wniosków Malbo Sp. z o.o. z siedzibą we Wrocławiu Prezydentowi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3 ustawy z dnia 14 czerwca 1960 r. Kodeks postępowania administracyjnego (Dz. U. z 2024 poz. 572) w związku z § 39 Statutu miasta stołecznego Warszawy stanowiącego załącznik do uchwały nr XXII/743/2008 Rady Miasta Stołecznego Warszawy z dnia 10 stycznia 2008 r. w sprawie uchwalenia Statutu miasta stołecznego Warszawy (Dz. Urz. Woj. Maz. z 2019 r. poz. 14465 i 14829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kazuje się wnioski Malbo Sp. z o.o. z siedzibą we Wrocławiu Prezydentowi m.st. Warszawy, jako organowi właściwemu do ich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wniosków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m.st. Warszawy, zobowiązując do przekazania wniosków Prezydentowi m.st. Warszawy oraz do przesłania uchwały wnioskodawc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VII/753/2025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4 kwietnia 2025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wniosków Malbo Sp. z o.o. z siedzibą we Wrocławiu Prezydentowi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7 lutego 2025 r. do Rady m.st. Warszawy wpłynęło pismo spółki Malbo Sp. z o.o. z siedzibą we Wrocławiu z dnia 7 lutego 2025 r., przekazane przy piśmie Regionalnej Izby Obrachunkowej w Warszawie z dnia 21 lutego 2025 r., zawierające wnioski o podjęcie działań w trybie nadzoru nad </w:t>
      </w:r>
      <w:r>
        <w:rPr>
          <w:rFonts w:eastAsia="Calibri" w:cs="Calibri" w:ascii="Calibri" w:hAnsi="Calibri"/>
          <w:sz w:val="22"/>
          <w:szCs w:val="22"/>
          <w:lang w:eastAsia="en-US"/>
        </w:rPr>
        <w:t>Zarządem Zieleni m.st. Warszawy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 poz. 572,</w:t>
      </w:r>
      <w:r>
        <w:rPr>
          <w:rFonts w:cs="Calibri" w:ascii="Calibri" w:hAnsi="Calibri"/>
          <w:sz w:val="22"/>
          <w:szCs w:val="22"/>
        </w:rPr>
        <w:t xml:space="preserve"> dalej jako: „k.p.a.”)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jeżeli organ, który otrzymał wniosek, nie jest właściwy do jego rozpatrzenia, obowiązany jest przekazać go właściwemu organowi zawiadamiając o tym wnioskodawcę. 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postanowieniami § 6 statutu Zarządu Zieleni m.st. Warszawy, stanowiącego załącznik nr 1 do uchwały nr XXXIII/816/2016 Rady m.st. Warszawy z dnia 25 sierpnia 2016 r.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sprawie utworzenia jednostki budżetowej m.st. Warszawy pod nazwą „Zarząd Zieleni m.st. Warszawy” (Dz. Urz. Woj. Maz. poz. 7857)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adzór nad działalnością jednostki sprawują organy m.st. Warszawy w zakresie swoich kompetencji. Ponieważ zgodnie </w:t>
      </w:r>
      <w:r>
        <w:rPr>
          <w:rFonts w:cs="Calibri" w:ascii="Calibri" w:hAnsi="Calibri"/>
          <w:sz w:val="22"/>
          <w:szCs w:val="22"/>
        </w:rPr>
        <w:t xml:space="preserve">z § 39 Statutu miasta stołecznego Warszawy stanowiącego załącznik do uchwały nr XXII/743/2008 Rady Miasta Stołecznego Warszawy z dnia 10 stycznia 2008 r. w sprawie uchwalenia Statutu miasta stołecznego Warszawy (Dz. Urz. Woj. Maz. z 2015 r. poz. 5569, z późn. zm.) Prezydent m.st. Warszawy jest kierownikiem Urzędu m.st. Warszawy i zwierzchnikiem służbowym pracowników urzędu oraz kierowników jednostek organizacyjnych miasta (co w przypadku Zarządu Zieleni m.st. Warszawy znajduje doprecyzowanie w § 21 ust. 2 pkt 6 załącznika do regulaminu organizacyjnego Urzędu m.st. Warszawy nadanego zarządzeniem nr 312/2007 Prezydenta Miasta Stołecznego Warszawy z dnia 4 kwietnia 2007 r. w sprawie nadania regulaminu organizacyjnego Urzędu miasta stołecznego Warszawy (z późn. zm.) zgodnie z którym Prezydent m.st. Warszawy </w:t>
      </w:r>
      <w:r>
        <w:rPr>
          <w:rFonts w:cs="Calibri" w:ascii="Calibri" w:hAnsi="Calibri"/>
          <w:sz w:val="22"/>
        </w:rPr>
        <w:t>wykonuje nadzór nad Zarządem Zieleni m.st. Warsza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</w:rPr>
        <w:t>rzy pomocy Biura Ochrony Środowiska Urzędu m.st. Warszawy), a</w:t>
      </w:r>
      <w:r>
        <w:rPr>
          <w:rFonts w:cs="Arial" w:ascii="Calibri" w:hAnsi="Calibri"/>
          <w:sz w:val="22"/>
          <w:szCs w:val="22"/>
        </w:rPr>
        <w:t xml:space="preserve"> zgodnie z art. 15 </w:t>
      </w:r>
      <w:r>
        <w:rPr>
          <w:rFonts w:cs="Calibri" w:ascii="Calibri" w:hAnsi="Calibri"/>
          <w:sz w:val="22"/>
          <w:szCs w:val="22"/>
        </w:rPr>
        <w:t xml:space="preserve">ustawy z dnia 8 marca 1990 r. o samorządzie gminnym (Dz. U. z 2024 r. poz. 1465, z późn. zm.) Rada m.st. Warszawy nie jest organem nadzorczym miasta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onieczne jest przekazanie wniosków o podjęcie działań w trybie nadzoru nad Zarządem Zieleni m.st. Warszawy zgodnie z właściwością do Prezydenta m.st. Warszawy.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Joanna Czyż</dc:creator>
  <dc:description/>
  <cp:keywords/>
  <dc:language>en-US</dc:language>
  <cp:lastModifiedBy>Grasewicz Monika (RW)</cp:lastModifiedBy>
  <cp:lastPrinted>2018-06-04T08:56:00Z</cp:lastPrinted>
  <dcterms:modified xsi:type="dcterms:W3CDTF">2025-04-29T08:00:00Z</dcterms:modified>
  <cp:revision>12</cp:revision>
  <dc:subject/>
  <dc:title>Uchwała nr 753 z 2025 r.</dc:title>
</cp:coreProperties>
</file>