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jc w:val="center"/>
        <w:rPr/>
      </w:pPr>
      <w:r>
        <w:rPr>
          <w:rFonts w:cs="Calibri Light"/>
          <w:sz w:val="22"/>
          <w:szCs w:val="22"/>
        </w:rPr>
        <w:t>Proponowany porządek obrad</w:t>
        <w:br/>
        <w:t>posiedzenia</w:t>
        <w:br/>
        <w:t>Komisji Inwentaryzacyjnej Rady m.st. Warszawy</w:t>
        <w:br/>
        <w:t>w dniu 24 kwietnia 2025 r.</w:t>
        <w:br/>
        <w:t xml:space="preserve">w przerwie sesji Rady m.st. Warszawy, </w:t>
        <w:br/>
        <w:t>kuluary sali Warszawskiej IVp. PKiN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e obrad.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jęcie porządku obrad. 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ęcie protokołu nr 7/25 z 13.03.2025 r.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ywanie kart inwentaryzacyjnych nieruchomości.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Zakończenie posiedzenia</w:t>
      </w:r>
      <w:r>
        <w:rPr>
          <w:rFonts w:cs="Arial" w:ascii="Calibri" w:hAnsi="Calibri"/>
          <w:i/>
          <w:color w:val="000000"/>
          <w:sz w:val="22"/>
          <w:szCs w:val="22"/>
        </w:rPr>
        <w:t>.</w:t>
      </w:r>
    </w:p>
    <w:p>
      <w:pPr>
        <w:pStyle w:val="TextBody"/>
        <w:spacing w:lineRule="auto" w:line="300" w:before="0" w:after="0"/>
        <w:ind w:left="495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wodniczący</w:t>
        <w:br/>
        <w:t>Komisji Inwentaryzacyjnej</w:t>
      </w:r>
    </w:p>
    <w:p>
      <w:pPr>
        <w:pStyle w:val="TextBody"/>
        <w:spacing w:lineRule="auto" w:line="300" w:before="0" w:after="0"/>
        <w:ind w:left="495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00" w:before="0" w:after="0"/>
        <w:ind w:left="4956" w:hanging="0"/>
        <w:jc w:val="right"/>
        <w:rPr/>
      </w:pPr>
      <w:r>
        <w:rPr>
          <w:rFonts w:cs="Arial" w:ascii="Calibri" w:hAnsi="Calibri"/>
          <w:b/>
          <w:sz w:val="22"/>
          <w:szCs w:val="22"/>
        </w:rPr>
        <w:t>/-/ Tomasz Herb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6:00Z</dcterms:created>
  <dc:creator>bpiejka</dc:creator>
  <dc:description/>
  <cp:keywords/>
  <dc:language>en-US</dc:language>
  <cp:lastModifiedBy>Piejka Beata</cp:lastModifiedBy>
  <cp:lastPrinted>2019-10-31T10:45:00Z</cp:lastPrinted>
  <dcterms:modified xsi:type="dcterms:W3CDTF">2025-04-22T08:08:00Z</dcterms:modified>
  <cp:revision>310</cp:revision>
  <dc:subject/>
  <dc:title>Porządek obrad Komisji Inwentaryzacyjnej</dc:title>
</cp:coreProperties>
</file>