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sz w:val="22"/>
          <w:szCs w:val="22"/>
          <w:lang w:val="pl-PL"/>
        </w:rPr>
        <w:t xml:space="preserve">Informacje o Urząd Dzielnicy Rembertów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/>
      </w:pPr>
      <w:r>
        <w:rPr>
          <w:color w:val="000000"/>
          <w:sz w:val="22"/>
          <w:szCs w:val="22"/>
          <w:lang w:val="pl-PL"/>
        </w:rPr>
        <w:t>Nazwa jednostki</w:t>
      </w:r>
      <w:r>
        <w:rPr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sz w:val="22"/>
          <w:szCs w:val="22"/>
          <w:lang w:val="pl-PL" w:bidi="ar-TN"/>
        </w:rPr>
      </w:pPr>
      <w:r>
        <w:rPr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szCs w:val="24"/>
          <w:lang w:val="pl-PL" w:bidi="ar-TN"/>
        </w:rPr>
      </w:pPr>
      <w:r>
        <w:rPr>
          <w:szCs w:val="24"/>
          <w:lang w:val="pl-PL" w:bidi="ar-TN"/>
        </w:rPr>
        <w:t>Urząd Dzielnicy Rembertów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sz w:val="22"/>
          <w:szCs w:val="22"/>
          <w:lang w:val="pl-PL" w:bidi="ar-TN"/>
        </w:rPr>
      </w:pPr>
      <w:r>
        <w:rPr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Al. Gen. A. Chruściela 28, 04-401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Al. Gen. A. Chruściela 28, 04-401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5"/>
        </w:numPr>
        <w:spacing w:before="0" w:after="0"/>
        <w:ind w:left="993" w:hanging="426"/>
        <w:textAlignment w:val="baselin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360" w:before="0" w:after="60"/>
        <w:ind w:left="540" w:hanging="0"/>
        <w:jc w:val="both"/>
        <w:rPr>
          <w:sz w:val="24"/>
          <w:szCs w:val="24"/>
        </w:rPr>
      </w:pPr>
      <w:r>
        <w:rPr>
          <w:color w:val="2E2014"/>
          <w:sz w:val="24"/>
          <w:szCs w:val="24"/>
        </w:rPr>
        <w:t xml:space="preserve"> </w:t>
      </w:r>
      <w:r>
        <w:rPr>
          <w:color w:val="2E2014"/>
          <w:sz w:val="24"/>
          <w:szCs w:val="24"/>
        </w:rPr>
        <w:t xml:space="preserve">do zakresu działania Dzielnicy należą, niezastrzeżone dla organów Miasta, sprawy lokalne o zasięgu dzielnicowym w zakresie: </w:t>
      </w:r>
      <w:r>
        <w:rPr>
          <w:sz w:val="24"/>
          <w:szCs w:val="24"/>
        </w:rPr>
        <w:t xml:space="preserve">Inwestycji, gminnych zasobów lokalowych położonych na obszarze Dzielnicy, nieruchomości Miasta położonych na obszarze Dzielnicy, nabywania </w:t>
        <w:br/>
        <w:t>i zbywania nieruchomości Miasta, położonych na obszarze Dzielnicy, w zakresie i trybie określonym zarządzeniem Prezydenta, jednostek organizacyjnych Miasta położonych na obszarze Dzielnicy i nie zaliczonych do podmiotów o znaczeniu ponaddzielnicowym uchwałą Rady Miasta: placówek oświaty i wychowania, jednostek organizacyjnych, których działalność statutowa dotyczy obsługi finansowej w zakresie oświaty, żłobków, jednostek organizacyjnych pomocy społecznej, domów kultury, bibliotek, ośrodków sportu i rekreacji, jednostek organizacyjnych Miasta, których działalność statutowa dotyczy zarządu zasobem mieszkaniowym, innych jednostek określonych w uchwale Rady Miasta, zieleni oraz dróg wewnętrznych będących własnością Miasta, z wyłączeniem terenów zielonych i dróg przekazanych w zarząd innym podmiotom, dzielnicowych obiektów administracyjnych, właściwych dla Dzielnicy, jednostek niższego rzędu utworzonych na obszarze Dzielnicy, geodezji i kartografii, ochrony praw lokatorów i dodatków mieszkaniowych, działalności kulturalnej, ochrony środowiska, odpadów i wód, dróg publicznych, z wyłączeniem dróg przekazanych innym podmiotom, a także transportu drogowego, ruchu drogowego i przewozów, architektury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i budownictwa, ewidencji działalności gospodarczej, ewidencji ludności i dowodów osobistych, praw jazdy i rejestracji pojazdów, pobierania podatków i opłat lokalnych oraz opłaty skarbowej, podatku rolnego i leśnego, a także ubezpieczenia społecznego rolników,  promocji dzielnicy, miejsc pamięci narodowej, innych spraw przekazanych Dzielnicy uchwałą Rady Miasta.</w:t>
      </w:r>
    </w:p>
    <w:p>
      <w:pPr>
        <w:pStyle w:val="Akapitzlist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01.01.2018 – 31.12.2018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sz w:val="22"/>
          <w:szCs w:val="22"/>
          <w:highlight w:val="yellow"/>
          <w:lang w:val="pl-PL"/>
        </w:rPr>
      </w:pPr>
      <w:r>
        <w:rPr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Nie dotyczy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textAlignment w:val="baseline"/>
        <w:rPr>
          <w:b w:val="false"/>
          <w:b w:val="false"/>
          <w:color w:val="2E2014"/>
          <w:szCs w:val="24"/>
        </w:rPr>
      </w:pPr>
      <w:r>
        <w:rPr>
          <w:sz w:val="22"/>
          <w:szCs w:val="22"/>
          <w:lang w:val="pl-PL"/>
        </w:rPr>
        <w:t xml:space="preserve">Przyjęte zasady (polityki) rachunkowości, w tym metody wyceny aktywów i pasywów                                                                                                                  </w:t>
      </w:r>
      <w:r>
        <w:rPr>
          <w:b w:val="false"/>
          <w:color w:val="2E2014"/>
          <w:szCs w:val="24"/>
        </w:rPr>
        <w:t>Zarządzenie nr 1223/2018 Prezydenta Miasta Stołecznego Warszawy z dnia 7 sierpnia 2018r. tekst jedn</w:t>
      </w:r>
    </w:p>
    <w:p>
      <w:pPr>
        <w:pStyle w:val="Normal"/>
        <w:jc w:val="both"/>
        <w:rPr>
          <w:b/>
          <w:b/>
          <w:color w:val="2E2014"/>
          <w:sz w:val="22"/>
          <w:szCs w:val="22"/>
          <w:lang w:val="en-AU"/>
        </w:rPr>
      </w:pPr>
      <w:r>
        <w:rPr>
          <w:b/>
          <w:color w:val="2E2014"/>
          <w:sz w:val="22"/>
          <w:szCs w:val="22"/>
          <w:lang w:val="en-AU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keepLines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textAlignment w:val="baseline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Informacje o korekcie bilansu otwarcia 2018 roku w związku ze zmianą prezentacji pozycji i korektami.</w:t>
      </w:r>
    </w:p>
    <w:p>
      <w:pPr>
        <w:pStyle w:val="Normal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1118"/>
        <w:gridCol w:w="1260"/>
        <w:gridCol w:w="1253"/>
        <w:gridCol w:w="1250"/>
        <w:gridCol w:w="1249"/>
        <w:gridCol w:w="1247"/>
        <w:gridCol w:w="394"/>
        <w:gridCol w:w="1142"/>
        <w:gridCol w:w="1253"/>
        <w:gridCol w:w="1247"/>
        <w:gridCol w:w="1030"/>
        <w:gridCol w:w="1336"/>
        <w:gridCol w:w="1253"/>
      </w:tblGrid>
      <w:tr>
        <w:trPr>
          <w:trHeight w:val="630" w:hRule="atLeas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04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ZMIANA PREZENTACJI W POZYCJI BILANSU Z UWZGLĘDNIENIEM WARTOŚCI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a pozycj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tan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mniejszenia (-)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większenia (+)</w:t>
            </w:r>
          </w:p>
        </w:tc>
        <w:tc>
          <w:tcPr>
            <w:tcW w:w="12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tan na 01.01.2018 r.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tan</w:t>
            </w:r>
          </w:p>
        </w:tc>
        <w:tc>
          <w:tcPr>
            <w:tcW w:w="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zwa pozycji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tan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mniejszenia (-)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większenia (+)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tan na 01.01.2018 r.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tan</w:t>
            </w:r>
          </w:p>
        </w:tc>
      </w:tr>
      <w:tr>
        <w:trPr>
          <w:trHeight w:val="315" w:hRule="atLeast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 31.12.2017 r.</w:t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 31.12.2018 r.</w:t>
            </w:r>
          </w:p>
        </w:tc>
        <w:tc>
          <w:tcPr>
            <w:tcW w:w="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 31.12.2017 r.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 31.12.2018 r.</w:t>
            </w:r>
          </w:p>
        </w:tc>
      </w:tr>
      <w:tr>
        <w:trPr>
          <w:trHeight w:val="46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A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AKTYWA TRWAŁ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88 470 340,8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27 478 661,0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6 196 112,7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27 187 792,5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11 434 473,0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A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FUNDUSZ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78 228 678,1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1 282 548,3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16 946 129,8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98 262 416,21</w:t>
            </w:r>
          </w:p>
        </w:tc>
      </w:tr>
      <w:tr>
        <w:trPr>
          <w:trHeight w:val="91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ci niematerialne i praw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Fundusz jednostki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8 599 712,2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1 282 548,3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47 317 163,8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5 124 693,36</w:t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zeczowe aktywa trwał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13 863 608,1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1 282 548,3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6 196 112,7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18 777 172,5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02 797 039,7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ynik finansowy netto (+/-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-30 371 034,0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-30 371 034,0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-36 862 277,15</w:t>
            </w:r>
          </w:p>
        </w:tc>
      </w:tr>
      <w:tr>
        <w:trPr>
          <w:trHeight w:val="46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Środki trwał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0 461 243,3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1 282 548,3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6 196 112,7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05 374 807,6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92 819 224,8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ysk netto (+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.1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runt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7 199 222,1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1 282 548,3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6 196 112,7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32 112 786,4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5 964 525,4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rata netto (-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30 371 034,0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-30 371 034,0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-36 862 277,15</w:t>
            </w:r>
          </w:p>
        </w:tc>
      </w:tr>
      <w:tr>
        <w:trPr>
          <w:trHeight w:val="249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.1.1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runty stanowiace własność jst, przekazane w użytkowanie wieczyste innym podmioto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1 282 548,3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6 196 112,7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 913 564,3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 898 993,96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.2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udynki, lokale i obiekty inżynierii lądowej i wodnej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2 736 252,8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2 736 252,8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6 489 100,7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II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dpisy z wyniku finansowego (nadwyżka środków obrotowych) (-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.3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Urządzenia techniczne i maszyn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97 933,8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97 933,8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36 974,1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V.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Fundusz mienia zlikwidowanych jednoste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.4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Środki transport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B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Fundusz placówek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.5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nne środki trwał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7 834,4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27 834,4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8 624,5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aństwowe fundusze celow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Środki trwałe w budowie (inwestycje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 402 364,8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3 402 364,8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 977 814,97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obowiązania i rezerwy na zobowiązani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8 087 377,6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8 087 377,6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2 222 685,05</w:t>
            </w:r>
          </w:p>
        </w:tc>
      </w:tr>
      <w:tr>
        <w:trPr>
          <w:trHeight w:val="136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liczki na środki trwałe w budowie (inwestycje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obowiązania długoterminow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II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leżności długoterminow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 410 620,0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 410 620,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 637 433,28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obowiązania krótkoterminow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 492 767,3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 492 767,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 984 797,43</w:t>
            </w:r>
          </w:p>
        </w:tc>
      </w:tr>
      <w:tr>
        <w:trPr>
          <w:trHeight w:val="114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V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ługoterminowe aktywa finansow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obowiązania z tytułu dostaw i usług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7 787,4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7 787,4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7 900,03</w:t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Akcje i udział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obowiązania wobec budżetów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5 278,5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5 278,5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8 339,06</w:t>
            </w:r>
          </w:p>
        </w:tc>
      </w:tr>
      <w:tr>
        <w:trPr>
          <w:trHeight w:val="114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nne papiery wartościow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obowiązania z tytułu ubezpieczeń i innych świadczeń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8 892,0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08 892,0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39 932,45</w:t>
            </w:r>
          </w:p>
        </w:tc>
      </w:tr>
      <w:tr>
        <w:trPr>
          <w:trHeight w:val="114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nne długoterminowe aktywa finansow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obowiązania z tytułu wynagrodzeń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41 555,5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41 555,5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95 500,95</w:t>
            </w:r>
          </w:p>
        </w:tc>
      </w:tr>
      <w:tr>
        <w:trPr>
          <w:trHeight w:val="91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V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ieruchomości inwestycyj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6 196 112,7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6 196 112,7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zostałe zobowiązani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 646 703,0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 646 703,0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 004 795,91</w:t>
            </w:r>
          </w:p>
        </w:tc>
      </w:tr>
      <w:tr>
        <w:trPr>
          <w:trHeight w:val="159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VI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Wartość mienia zlikwidowanych jednoste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umy obce (depozytowe, zabezpieczenie wykonania umów)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82 550,6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82 550,6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78 329,03</w:t>
            </w:r>
          </w:p>
        </w:tc>
      </w:tr>
      <w:tr>
        <w:trPr>
          <w:trHeight w:val="204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B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AKTYWA OBROTOW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 845 714,9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 845 714,9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 050 628,1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liczenia  z tytułu środków na wydatki budżetowe i z tytułu dochodów budżetowych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apas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Fundusze specjaln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ateriał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1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kładowy Fundusz Świadczeń Socjalnych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ółprodukty i produkty w tok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.2.</w:t>
            </w:r>
          </w:p>
        </w:tc>
        <w:tc>
          <w:tcPr>
            <w:tcW w:w="11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nne fundusz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odukty gotow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II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ezerwy na zobowiązania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 183 990,3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 183 990,3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 600 454,34</w:t>
            </w:r>
          </w:p>
        </w:tc>
      </w:tr>
      <w:tr>
        <w:trPr>
          <w:trHeight w:val="91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owar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V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ZLICZENIA MIĘDZYOKRESOW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 410 620,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 410 620,0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 637 433,28</w:t>
            </w:r>
          </w:p>
        </w:tc>
      </w:tr>
      <w:tr>
        <w:trPr>
          <w:trHeight w:val="114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leżności krótkoterminow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 954 481,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 954 481,2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 162 788,09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liczenia międzyokresowe przychodów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 410 620,0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 410 620,0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 637 433,28</w:t>
            </w:r>
          </w:p>
        </w:tc>
      </w:tr>
      <w:tr>
        <w:trPr>
          <w:trHeight w:val="91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leżności z tytułu dostaw i usłu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49,0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49,0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46,63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nne rozliczenia międzyokresowe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leżności od budżetów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 960,1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 960,1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 903,55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leżności z tytułu ubezpieczeń i innych świadczeń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zostałe należnośc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 949 671,9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 949 671,9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 159 137,9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liczenia z tytułu środków na wydatki budżetowe i z tytułu dochodów budżetowyc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II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rótkoterminowe aktywa finansow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90 234,2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90 234,26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86 447,9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Środki pieniężne w kas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Środki pieniężne na rachunkach bankowyc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 683,5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 683,59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 973,62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Środki pieniężne państwowego funduszu celoweg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nne środki pienięż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82 550,6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82 550,6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83 474,28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Akcje i udział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nne papiery wartościow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nne krótkoterminowe aktywa finansow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IV.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zliczenie międzyokresow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99,4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99,47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 392,20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UMA AKTYWÓW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96 316 055,8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27 478 661,08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6 196 112,70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35 033 507,44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20 485 101,26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UMA PASYWÓW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96 316 055,8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1 282 548,3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35 033 507,4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20 485 101,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URZĄD DZIELNICY REMBERTÓW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18r.</w:t>
    </w:r>
  </w:p>
  <w:p>
    <w:pPr>
      <w:pStyle w:val="Header"/>
      <w:numPr>
        <w:ilvl w:val="0"/>
        <w:numId w:val="6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6z1">
    <w:name w:val="WW8Num26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19:00Z</dcterms:created>
  <dc:creator>esemeniuk</dc:creator>
  <dc:description/>
  <cp:keywords/>
  <dc:language>en-US</dc:language>
  <cp:lastModifiedBy>Jaworowska Beata</cp:lastModifiedBy>
  <cp:lastPrinted>2019-04-25T10:43:00Z</cp:lastPrinted>
  <dcterms:modified xsi:type="dcterms:W3CDTF">2019-04-25T09:06:00Z</dcterms:modified>
  <cp:revision>16</cp:revision>
  <dc:subject/>
  <dc:title>MIASTO STOŁECZNE WARSZAWA</dc:title>
</cp:coreProperties>
</file>