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Urząd Dzielnicy Wilan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zwa jednostki</w:t>
      </w:r>
      <w:r>
        <w:rPr>
          <w:rFonts w:cs="Arial" w:ascii="Arial" w:hAnsi="Arial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  <w:t>Urząd Dzielnicy Wilanów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Franciszka Klimczaka 2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Franciszka Klimczaka 2, 02-797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stawowy przedmiot działalności jednostki – zaspokajanie zbiorowych potrzeb mieszkańców poprzez realizację spraw lokalowych o zasięgu dzielnicowym określonych w Statucie Dzielnicy Wilanów przyjętym Uchwałą  Nr LXX/2182/2010 Rady m.st. Warszawy z dnia 14 stycznia 2010 roku w sprawie nadania statutów dzielnicom m.st. Warszawy (z późn. zm.).</w:t>
      </w:r>
    </w:p>
    <w:p>
      <w:pPr>
        <w:pStyle w:val="Akapitzlist"/>
        <w:ind w:left="993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obejmuje rok obrotowy tj.  okres  od 01 stycznia 2020 roku do 31 grudnia 2020 roku.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awiera dane łączne w zakresie wykazanym w załącznikach dotyczących wzajemnych rozliczeń między jednostkami tj. wzajemnych przychodów i kosztów oraz należności i zobowiązań w celu dokonania wyłączeń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ęte zasady (polityki) rachunkowości, w tym metody wyceny aktywów i pasywów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Sprawozdanie finansowe za rok 2020 zostało sporządzone na podstawie zapisów  ksiąg rachunkowych prowadzonych w oparciu o przyjęte przez Prezydenta m.st. Warszawy zasady rachunkowości w Urzędzie m.st. Warszawy (Zarządzenie nr 3222/2012 Prezydenta Miasta Stołecznego Warszawy z dnia 13 sierpnia 2012 r. z późn. zm.) i zatwierdzone przez Burmistrza Dzielnicy zasady ustalające sposób prowadzenia ksiąg rachunkowych z wykorzystaniem  systemów informatycznych oraz planów kont analitycznych obowiązujących w Wydziale Budżetowo – Księgowym dla Dzielnicy Wilanów.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ne informacj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outlineLvl w:val="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stąpiły zdarzenia powodujące zmianę prezentacji pozycji bilansowy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unga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ILANÓW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0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inherit;Times New Roman" w:hAnsi="inherit;Times New Roman" w:cs="inherit;Times New Roman"/>
      <w:b w:val="false"/>
      <w:i w:val="false"/>
      <w:sz w:val="24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Tunga" w:hAnsi="Tunga" w:cs="Tunga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Arial" w:cs="Georgia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6:00Z</dcterms:created>
  <dc:creator>esemeniuk</dc:creator>
  <dc:description/>
  <cp:keywords/>
  <dc:language>en-US</dc:language>
  <cp:lastModifiedBy>Dutkiewicz Urszula</cp:lastModifiedBy>
  <cp:lastPrinted>2021-03-22T13:51:00Z</cp:lastPrinted>
  <dcterms:modified xsi:type="dcterms:W3CDTF">2021-06-09T08:40:00Z</dcterms:modified>
  <cp:revision>3</cp:revision>
  <dc:subject/>
  <dc:title>MIASTO STOŁECZNE WARSZAWA</dc:title>
</cp:coreProperties>
</file>