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Urząd Dzielnicy Włochy m.st. Warszawy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Włochy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zakresu działania Urzędu Dzielnicy należą w szczególności sprawy publiczne o znaczeniu lokalnym określone w statucie Dzielnicy Włochy. 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01.2022 – 31.12.2022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wiera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Księgi rachunkowe Urzędu Dzielnicy Włochy prowadzone są w oparciu </w:t>
        <w:br/>
        <w:t>o obowiązującą politykę rachunkowości, która została wprowadzona zarządzeniem Prezydenta m.s.t Warszawy nr 3222/2012 z dnia 13-08-2012              w sprawie przyjętych zasad rachunkowości w Urzędzie m.st. Warszawy (z późniejszymi zmianami) i obejmuje za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sady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prowadzenia ksiąg rachunkowych, metody wyceny aktywów i pasywów oraz ustalania wyniku finansowego i wyniku wykonania budżetu m.st. Warszawy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. Księgi rachunkowe prowadzi się w Wydziale Budżetowo-Księgowym, oraz w przypadku prowadzenia ksiąg pomocniczych </w:t>
        <w:br/>
        <w:t>w zakresie ewidencji majątku prowadzi się we właściwych wydziałach merytorycznych, w zakresie należności z tyt. odpadów komunalnych oraz świadczeń rodzinnych również we właściwych wydziałach merytorycz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finansowe obejmuje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Wartości niematerialne</w:t>
      </w:r>
      <w:r>
        <w:rPr>
          <w:rFonts w:cs="Book Antiqua" w:ascii="Book Antiqua" w:hAnsi="Book Antiqua"/>
          <w:sz w:val="22"/>
          <w:szCs w:val="22"/>
        </w:rPr>
        <w:t xml:space="preserve"> i prawne po uwzględnieniu ich umorzenia czyli w wartości netto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trwałe</w:t>
      </w:r>
      <w:r>
        <w:rPr>
          <w:rFonts w:cs="Book Antiqua" w:ascii="Book Antiqua" w:hAnsi="Book Antiqua"/>
          <w:sz w:val="22"/>
          <w:szCs w:val="22"/>
        </w:rPr>
        <w:t xml:space="preserve"> według cen nabycia lub kosztów wytworzenia, pomniejszone                        o dotychczasowe odpisy umorzeniowe a także odpisy z tytułu ewentualnej utraty wartości, grunty nabyte przez miasto  co do zasady wykazane zostały w wartości historycznej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trwałe w budowie</w:t>
      </w:r>
      <w:r>
        <w:rPr>
          <w:rFonts w:cs="Book Antiqua" w:ascii="Book Antiqua" w:hAnsi="Book Antiqua"/>
          <w:sz w:val="22"/>
          <w:szCs w:val="22"/>
        </w:rPr>
        <w:t xml:space="preserve"> ujęte są w cenie nabycia lub po koszcie wytworzenia, pomniejszone o odpisy z tytułu trwałej utraty wartości, powiększone o  koszty obsługi zobowiązań zaciągniętych w celu ich finansowania. Środki trwałe w budowie bez efektu ekonomicznego odnoszone są   na zmniejszenie Fundusz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Nieruchomości inwestycyjne </w:t>
      </w:r>
      <w:r>
        <w:rPr>
          <w:rFonts w:cs="Book Antiqua" w:ascii="Book Antiqua" w:hAnsi="Book Antiqua"/>
          <w:sz w:val="22"/>
          <w:szCs w:val="22"/>
        </w:rPr>
        <w:t>– w pozycji tej wykazane są środki trwałe które zostaną wniesione aportem do spółki, a będące w użytkowaniu tej spółki, po uwzględnieniu odpisu aktualizującego dokonywanego raz w roku przy zastosowaniu stawek amortyzacyjnych/umorzeniowych jak dla poszczególnych grup środków trwałych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ależności długoterminowe</w:t>
      </w:r>
      <w:r>
        <w:rPr>
          <w:rFonts w:cs="Book Antiqua" w:ascii="Book Antiqua" w:hAnsi="Book Antiqua"/>
          <w:sz w:val="22"/>
          <w:szCs w:val="22"/>
        </w:rPr>
        <w:t xml:space="preserve"> obejmują należności których termin płatności przekracza rok obrotowy i obejmują m.in.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decyzje administracyjne dotyczące zezwolenia na zajęcie pasa drogowego drogi gminnej w celu umieszczenia urządzeń infrastruktury technicznej,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ecyzje dotyczące przekształcenia prawa użytkowania wieczystego gruntu                  w prawo własności,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- sądowe zniesienie współwłasnośc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ależności krótkoterminowe</w:t>
      </w:r>
      <w:r>
        <w:rPr>
          <w:rFonts w:cs="Book Antiqua" w:ascii="Book Antiqua" w:hAnsi="Book Antiqua"/>
          <w:sz w:val="22"/>
          <w:szCs w:val="22"/>
        </w:rPr>
        <w:t xml:space="preserve"> wykazywane są w kwocie wymagalnej zapłaty po pomniejszeniu o odpisy aktualizujące, których dokonuje się przy uwzględnieniu stopnia prawdopodobieństwa zapłaty. Odpis aktualizujący odnosi się w ciężar kosztów operacyjnych dla należności głównych, natomiast dla odsetek w ciężar kosztów finansowych. Zmniejszenie odpisu odnosi się odpowiednio w pozostałe przychody operacyjne lub przychody finansowe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Materiały</w:t>
      </w:r>
      <w:r>
        <w:rPr>
          <w:rFonts w:cs="Book Antiqua" w:ascii="Book Antiqua" w:hAnsi="Book Antiqua"/>
          <w:sz w:val="22"/>
          <w:szCs w:val="22"/>
        </w:rPr>
        <w:t xml:space="preserve"> – zapasy magazynowe materiałów wycenia się według cen nabycia powiększonych o niepodlegający odliczeniu podatek VAT. Rozchód materiałów </w:t>
        <w:br/>
        <w:t xml:space="preserve">z magazynu wycenia się według zasady „pierwsze przyszło-pierwsze wyszło” </w:t>
        <w:br/>
        <w:t xml:space="preserve">tj. w cenie zakupu materiałów nabytych najwcześniej.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pieniężne</w:t>
      </w:r>
      <w:r>
        <w:rPr>
          <w:rFonts w:cs="Book Antiqua" w:ascii="Book Antiqua" w:hAnsi="Book Antiqua"/>
          <w:sz w:val="22"/>
          <w:szCs w:val="22"/>
        </w:rPr>
        <w:t xml:space="preserve"> dotyczą środków pieniężnych na wyodrębnionych rachunkach bankowych dotyczących sum do wyjaśnienia, oraz sum obcych depozytowych dotyczących między innymi zabezpieczenia wykonania umów.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Czynne rozliczenia międzyokresowe kosztów</w:t>
      </w:r>
      <w:r>
        <w:rPr>
          <w:rFonts w:cs="Book Antiqua" w:ascii="Book Antiqua" w:hAnsi="Book Antiqua"/>
          <w:sz w:val="22"/>
          <w:szCs w:val="22"/>
        </w:rPr>
        <w:t xml:space="preserve"> obejmują koszty przyszłych okresów sprawozdawczych, a przede wszystkim koszty prenumeraty oraz zajęcia pasa ruchu drogowego, opłata z tytułu użytkowania gruntu na cele nierolnicze nieruchomości. Odpis czynnych rozliczeń międzyokresowych kosztów następuje sukcesywnie z uwzględnieniem upływu czas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Sumy obce </w:t>
      </w:r>
      <w:r>
        <w:rPr>
          <w:rFonts w:cs="Book Antiqua" w:ascii="Book Antiqua" w:hAnsi="Book Antiqua"/>
          <w:sz w:val="22"/>
          <w:szCs w:val="22"/>
        </w:rPr>
        <w:t>dotyczą środków zgromadzonych na wyodrębnionym rachunku depozytowym. Dotyczą one kaucji i gwarancji wynikających z podpisanych umów na wykonanie usług, oraz zabezpieczających dochody Miasta z tytułu umów dzierżawy, najmu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ezerwy na zobowiązania </w:t>
      </w:r>
      <w:r>
        <w:rPr>
          <w:rFonts w:cs="Book Antiqua" w:ascii="Book Antiqua" w:hAnsi="Book Antiqua"/>
          <w:sz w:val="22"/>
          <w:szCs w:val="22"/>
        </w:rPr>
        <w:t xml:space="preserve">tworzy się na pewne lub o dużym stopniu prawdopodobieństwa przyszłe zobowiązania, których kwotę można w sposób wiarygodny oszacować. Na sprawy sądowe m.in.: z tytułu zasiedzeń, z tytułu roszczeń pracowniczych, o zapłatę za wykonanie usługi, odszkodowań wynikających z przepisów o gospodarce nieruchomościami. Rezerwy ujmuje się    w ciężar kosztów bieżącego okresu lub w ciężar funduszu w zależności od tworzonej rezerwy.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ozliczenia międzyokresowe przychodów </w:t>
      </w:r>
      <w:r>
        <w:rPr>
          <w:rFonts w:cs="Book Antiqua" w:ascii="Book Antiqua" w:hAnsi="Book Antiqua"/>
          <w:sz w:val="22"/>
          <w:szCs w:val="22"/>
        </w:rPr>
        <w:t>obejmują w szczególności należności długoterminowe dotyczące m.in: decyzji za zajęcie pasa ruchu drogowego.</w:t>
      </w:r>
    </w:p>
    <w:p>
      <w:pPr>
        <w:pStyle w:val="Normal"/>
        <w:ind w:left="993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Fundusz jednostki</w:t>
      </w:r>
      <w:r>
        <w:rPr>
          <w:rFonts w:cs="Book Antiqua" w:ascii="Book Antiqua" w:hAnsi="Book Antiqua"/>
          <w:sz w:val="22"/>
          <w:szCs w:val="22"/>
        </w:rPr>
        <w:t xml:space="preserve"> obrazuje równowartość majątku trwałego i obrotowego jednostki i ich zmian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iększenia funduszu obejmują m.in.: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- wartość nieodpłatnie otrzymanych środków trwałych i środków trwałych                      w budowie, oraz wartości niematerialnych i prawnych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zrealizowane wydatki budżetowe,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 xml:space="preserve">- równowartość środków przeznaczonych na inwestycj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niejszenia funduszu obejmują m.in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ujemny wynik finansowy roku obrotowego,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zrealizowane dochody budżetowe,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 xml:space="preserve">- dotacje z budżetu i środki budżetowe wykorzystane na inwestycje,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- odpis aktualizujący wartość gruntów.</w:t>
      </w:r>
    </w:p>
    <w:p>
      <w:pPr>
        <w:pStyle w:val="Normal"/>
        <w:ind w:left="993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achunek zysków i strat 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sz w:val="22"/>
          <w:szCs w:val="22"/>
        </w:rPr>
        <w:t>Przychody netto z podstawowej działalności operacyjnej obejmują podatki i opłaty lokalne, opłaty z tytuły wieczystego użytkowania gruntów i służebności gruntowej, opłaty z tytułu najmu i dzierżawy mienia, zajęcia gruntu na inwestycje liniowe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ozostałych przychodów operacyjnych zalicza się przychody z tytułu: sprzedaży środków trwałych, przekształcenia prawa wieczystego użytkowania                w prawo własności, grzywien i kar umownych, zwrotu kosztów sądowych i komorniczych, refaktur za media, korekt podatku VAT, zwrotów z rozliczeń z lat ubiegłych, pomniejszenia odpisów aktualizujących należności, rozwiązanych rezerw na zobowiązania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finansowe obejmują przychody z tytułu odsetek za zwłokę w zapłacie należności, odsetek kapitałowych od należności rozłożonych na raty, zmniejszenia odpisu aktualizującego wartość odsetek od należnośc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szty działalności operacyjnej obejmują koszty związane z działalnością jednostki jak zużycie energii i materiałów, podatki, opłaty, wynagrodzenie, ubezpieczenia społeczne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ostałe koszty operacyjne  służy do ewidencji kosztów ,niezwiązanych bezpośrednio z podstawową  działalnością jednostki. Do pozostałych kosztów operacyjnych zalicza się w szczególności kary, odpisane przedawnione, umorzone należności, odpisy aktualizujące należności, utworzone rezerwy na zobowiązania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szty finansowe dotyczą  w szczególności odsetek za zwłokę, odpisów aktualizujących z tytułu naliczonych odsetek za zwłokę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Normal"/>
        <w:ind w:left="92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je o korekcie bilansu otwarcia  2021 roku w związku ze zmianą prezentacji pozycji i korektami. Ze względu na zmiany wprowadzone do sprawozdania -brak. 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1137" w:hanging="0"/>
        <w:jc w:val="both"/>
        <w:textAlignment w:val="baselin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Włochy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2 r.</w:t>
    </w:r>
  </w:p>
  <w:p>
    <w:pPr>
      <w:pStyle w:val="Header"/>
      <w:numPr>
        <w:ilvl w:val="0"/>
        <w:numId w:val="5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7z1">
    <w:name w:val="WW8Num27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9:00Z</dcterms:created>
  <dc:creator>esemeniuk</dc:creator>
  <dc:description/>
  <cp:keywords/>
  <dc:language>en-US</dc:language>
  <cp:lastModifiedBy>Paradowska Lucyna</cp:lastModifiedBy>
  <cp:lastPrinted>2023-03-21T10:13:00Z</cp:lastPrinted>
  <dcterms:modified xsi:type="dcterms:W3CDTF">2023-03-21T09:14:00Z</dcterms:modified>
  <cp:revision>29</cp:revision>
  <dc:subject/>
  <dc:title>MIASTO STOŁECZNE WARSZAWA</dc:title>
</cp:coreProperties>
</file>