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0"/>
          <w:lang w:val="pl-PL"/>
        </w:rPr>
      </w:pPr>
      <w:r>
        <w:rPr>
          <w:rFonts w:cs="Book Antiqua" w:ascii="Book Antiqua" w:hAnsi="Book Antiqua"/>
          <w:b/>
          <w:sz w:val="20"/>
          <w:lang w:val="pl-PL"/>
        </w:rPr>
      </w:r>
    </w:p>
    <w:p>
      <w:pPr>
        <w:pStyle w:val="Normal"/>
        <w:ind w:left="5103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</w:rPr>
        <w:t>Załącznik nr …..</w:t>
      </w:r>
    </w:p>
    <w:p>
      <w:pPr>
        <w:pStyle w:val="Header"/>
        <w:keepLines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  <w:t>Informacje o Dzielnicy Ursynów m.st. Warszawy</w:t>
      </w:r>
    </w:p>
    <w:p>
      <w:pPr>
        <w:pStyle w:val="Normal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0"/>
          <w:lang w:val="pl-PL"/>
        </w:rPr>
        <w:t>Nazwa jednostki</w:t>
      </w:r>
      <w:r>
        <w:rPr>
          <w:rFonts w:cs="Book Antiqua" w:ascii="Book Antiqua" w:hAnsi="Book Antiqua"/>
          <w:sz w:val="20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0"/>
          <w:lang w:val="pl-PL" w:bidi="ar-TN"/>
        </w:rPr>
      </w:pPr>
      <w:r>
        <w:rPr>
          <w:rFonts w:cs="Book Antiqua" w:ascii="Book Antiqua" w:hAnsi="Book Antiqua"/>
          <w:sz w:val="20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0"/>
          <w:lang w:val="pl-PL" w:bidi="ar-TN"/>
        </w:rPr>
      </w:pPr>
      <w:r>
        <w:rPr>
          <w:rFonts w:cs="Book Antiqua" w:ascii="Book Antiqua" w:hAnsi="Book Antiqua"/>
          <w:sz w:val="20"/>
          <w:lang w:val="pl-PL" w:bidi="ar-TN"/>
        </w:rPr>
        <w:t>Dzielnica Ursy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0"/>
          <w:lang w:val="pl-PL" w:bidi="ar-TN"/>
        </w:rPr>
      </w:pPr>
      <w:r>
        <w:rPr>
          <w:rFonts w:cs="Book Antiqua" w:ascii="Book Antiqua" w:hAnsi="Book Antiqua"/>
          <w:sz w:val="20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Al. Komisji Edukacji Narodowej 61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Al. Komisji Edukacji Narodowej 61, 02-77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 xml:space="preserve">Podstawowy przedmiot działalności jednostki, określa art. 11 Ustawy </w:t>
        <w:br/>
        <w:t>z dnia 15.03.2002 r., o ustroju miasta stołecznego Warszawy. Urząd Dzielnicy Ursynów stanowi część Urzędy m.st. Warszawy, jest jednostką pomocniczą.</w:t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  <w:t>Dzielnica działa na podstawie statutu dzielnicy nadanego przez Radę m.st. Warszawy i innych uchwał Rady m.st. Warszawy przekazujących dzielnicy zadania i kompetencje gminne i powiatowe, zadania zlecone gminie z zakresu administracji rządowej oraz zadania realizowane na podstawie porozumień zawartych pomiędzy jednostkami  samorządu terytorialnego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color w:val="000000"/>
          <w:sz w:val="20"/>
          <w:lang w:val="pl-PL"/>
        </w:rPr>
      </w:pPr>
      <w:r>
        <w:rPr>
          <w:rFonts w:cs="Book Antiqua" w:ascii="Book Antiqua" w:hAnsi="Book Antiqua"/>
          <w:color w:val="000000"/>
          <w:sz w:val="20"/>
          <w:lang w:val="pl-PL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zakresu działania Dzielnicy należą, sprawy lokalne o zasięgu dzielnicowym: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i eksploatacja gminnych zasobów lokalowych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placówek oświaty i wychowania, kultury, pomocy społecznej rekreacji, sportu i turystyki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>zadania związane z ochroną zdrowia, w zakresie określonym przez statut miasta i inne uchwały Rady m.st. Warszawy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anie zieleni i dróg o charakterze lokalnym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i eksploatacja dzielnicowych obiektów administracyjn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sprawowanie nadzoru nad jednostkami niższego rzędu utworzonymi na jej obszarze, 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e we własnym zakresie działań na rzecz zaspokajania zbiorowych potrzeb wspólnoty mieszkańców dzielnicy.</w:t>
      </w:r>
    </w:p>
    <w:p>
      <w:pPr>
        <w:pStyle w:val="Akapitzlist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czne sprawozdanie finansowe Dzielnicy Ursynów m.st. Warszawy obejmuje rok obrotowy trwający : od 01 stycznia 2020 r. do 31grudnia 2020 r.</w:t>
      </w:r>
    </w:p>
    <w:p>
      <w:pPr>
        <w:pStyle w:val="Normal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0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0"/>
          <w:highlight w:val="yellow"/>
          <w:lang w:val="pl-PL"/>
        </w:rPr>
      </w:pPr>
      <w:r>
        <w:rPr>
          <w:rFonts w:cs="Book Antiqua" w:ascii="Book Antiqua" w:hAnsi="Book Antiqua"/>
          <w:sz w:val="20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wiera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Przyjęte zasady (polityki) rachunkowości, w tym metody wyceny aktywów i            pasywów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</w:rPr>
        <w:t xml:space="preserve">Księgi rachunkowe Urzędu Dzielnicy Ursynów prowadzone są w oparciu </w:t>
        <w:br/>
        <w:t xml:space="preserve">o obowiązująca politykę rachunkowości, która została wprowadzona zarządzeniem nr 3222/2012 Prezydenta m.st. Warszawy z dnia 13 sierpnia 2012 r. w sprawie przyjętych zasad rachunkowości w Urzędzie m.st. Warszawy </w:t>
        <w:br/>
        <w:t xml:space="preserve">i obejmuje zasady prowadzenia ksiąg rachunkowych, metody wyceny aktywów </w:t>
        <w:br/>
        <w:t>i pasywów oraz wyniku finansowego i wyniku budżetu m. st. Warszawy.</w:t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sięgi rachunkowe prowadzi się </w:t>
        <w:tab/>
        <w:t xml:space="preserve">w Wydziale Budżetowo-Księgowym, </w:t>
        <w:br/>
        <w:t>a w przypadku prowadzenia ksiąg pomocniczych w zakresie ewidencji majątku we właściwych wydziałach merytorycznych.</w:t>
      </w:r>
    </w:p>
    <w:p>
      <w:pPr>
        <w:pStyle w:val="Normal"/>
        <w:keepNext w:val="true"/>
        <w:keepLines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W</w:t>
      </w:r>
      <w:r>
        <w:rPr>
          <w:rFonts w:cs="Book Antiqua" w:ascii="Book Antiqua" w:hAnsi="Book Antiqua"/>
          <w:u w:val="single"/>
          <w:lang w:val="en-US"/>
        </w:rPr>
        <w:t>artośc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  <w:lang w:val="en-US"/>
        </w:rPr>
        <w:t>niematerialne i prawne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ujmowane są</w:t>
      </w:r>
      <w:r>
        <w:rPr>
          <w:rFonts w:cs="Book Antiqua" w:ascii="Book Antiqua" w:hAnsi="Book Antiqua"/>
          <w:lang w:val="en-US"/>
        </w:rPr>
        <w:t xml:space="preserve">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</w:rPr>
        <w:t xml:space="preserve">. Wartości niematerialne i prawne o wartości do 10.000 zł i okresie używanie dłuższym niż 1 rok podlegają umorzeniu w pełnej wartości w miesiącu wydania do używania. Wartości niematerialne i prawne, o wartości jednostkowej powyżej 10.000 zł i okresie używania dłuższym niż rok podlegają umorzeniu nie rzadziej niż raz w roku.  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Środki trwał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ycenia się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</w:rPr>
        <w:t xml:space="preserve">. Środki trwałe otrzymane nieodpłatnie wyceniane są w wartości określonej w decyzji o przekazaniu, pomniejszonych o odpisy umorzeniowe i odpisy z tytułu trwałej utraty wartości.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Środki trwałe w budowie</w:t>
      </w:r>
      <w:r>
        <w:rPr>
          <w:rFonts w:cs="Book Antiqua" w:ascii="Book Antiqua" w:hAnsi="Book Antiqua"/>
          <w:lang w:val="en-US"/>
        </w:rPr>
        <w:t xml:space="preserve"> wycenia się w cenie nabycia lub po koszcie wytworzenia, pomniejszonych o odpisy z tytułu trwałej utraty wartości. </w:t>
      </w:r>
      <w:r>
        <w:rPr>
          <w:rFonts w:cs="Book Antiqua" w:ascii="Book Antiqua" w:hAnsi="Book Antiqua"/>
        </w:rPr>
        <w:t xml:space="preserve">Cena nabycia i koszt wytworzenia środków trwałych w budowie obejmuje ogół kosztów poniesionych przez jednostkę w okresie budowy, montażu, przystosowania i ulepszenia do dnia bilansowego lub przyjęcia użytkowania, łącznie z nie podlegającym odliczeniu podatkiem od towarów i usług, kosztem obsługi zobowiązań zaciągniętych w celu ich finansowania wraz </w:t>
        <w:br/>
        <w:t xml:space="preserve">z różnicami kursowymi, pomniejszone o przychody z tego tytułu.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Należności krótko- i długoterminowe</w:t>
      </w:r>
      <w:r>
        <w:rPr>
          <w:rFonts w:cs="Book Antiqua" w:ascii="Book Antiqua" w:hAnsi="Book Antiqua"/>
        </w:rPr>
        <w:t xml:space="preserve">. Należności wykazane są w kwocie wymaganej zapłaty, z zachowaniem zasady ostrożnej wyceny i wykazane </w:t>
        <w:br/>
        <w:t>w wartości netto (po pomniejszeniu o odpisy aktualizujące).</w:t>
      </w:r>
    </w:p>
    <w:p>
      <w:pPr>
        <w:pStyle w:val="Normal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należności długoterminowych zalicza są należności, których termin płatności przekracza rok obrotowy. Nie dotyczy należności z tytułu dostaw </w:t>
        <w:br/>
        <w:t>i  usług, które zawsze prezentowane są jako należności krótkoterminowe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Środki trwałe będące w użytkowaniu Spółki do czasu wniesienia ich aportem do Spółki ujmowane jako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u w:val="single"/>
          <w:lang w:val="en-US"/>
        </w:rPr>
        <w:t>nieruchomości inwestycyjne</w:t>
      </w:r>
      <w:r>
        <w:rPr>
          <w:rFonts w:cs="Book Antiqua" w:ascii="Book Antiqua" w:hAnsi="Book Antiqua"/>
          <w:lang w:val="en-US"/>
        </w:rPr>
        <w:t xml:space="preserve"> wycenia się według cen nabycia lub kosztów wytworzenia, pomniejszonej o dotychczasowe dokonane odpisy umorzeniowe a także odpisy z tytułu ewentualnej utraty wartości oraz skorygowanej o przeszacowania dokonane na podstawie odrębnych przepisów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Środki pieniężne</w:t>
      </w:r>
      <w:r>
        <w:rPr>
          <w:rFonts w:cs="Book Antiqua" w:ascii="Book Antiqua" w:hAnsi="Book Antiqua"/>
        </w:rPr>
        <w:t xml:space="preserve"> w banku wycenia się według wartości nominal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 xml:space="preserve">Rozliczenia międzyokresowe </w:t>
      </w:r>
      <w:r>
        <w:rPr>
          <w:rFonts w:cs="Book Antiqua" w:ascii="Book Antiqua" w:hAnsi="Book Antiqua"/>
        </w:rPr>
        <w:t>kosztów obejmują poniesione koszty przyszłych okresów sprawozdawczych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Fundusz Jednostki</w:t>
      </w:r>
      <w:r>
        <w:rPr>
          <w:rFonts w:cs="Book Antiqua" w:ascii="Book Antiqua" w:hAnsi="Book Antiqua"/>
        </w:rPr>
        <w:t xml:space="preserve"> stanowi równowartość aktywów trwałych i obrotowych pomniejszonych o zobowiązania.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Zobowiązania krótkoterminowe</w:t>
      </w:r>
      <w:r>
        <w:rPr>
          <w:rFonts w:cs="Book Antiqua" w:ascii="Book Antiqua" w:hAnsi="Book Antiqua"/>
        </w:rPr>
        <w:t xml:space="preserve">: obejmują </w:t>
      </w:r>
      <w:r>
        <w:rPr>
          <w:rFonts w:cs="Book Antiqua" w:ascii="Book Antiqua" w:hAnsi="Book Antiqua"/>
          <w:i/>
        </w:rPr>
        <w:t xml:space="preserve">zobowiązania z tytułu dostaw i usług </w:t>
      </w:r>
      <w:r>
        <w:rPr>
          <w:rFonts w:cs="Book Antiqua" w:ascii="Book Antiqua" w:hAnsi="Book Antiqua"/>
        </w:rPr>
        <w:t xml:space="preserve">wobec kontrahentów, które ze względu na termin realizacji/ dostawy zostały ujęte w księgach w grudniu 2020 r., a termin płatności przypadł na styczeń 2021 r. </w:t>
      </w:r>
      <w:r>
        <w:rPr>
          <w:rFonts w:cs="Book Antiqua" w:ascii="Book Antiqua" w:hAnsi="Book Antiqua"/>
          <w:i/>
        </w:rPr>
        <w:t>Zobowiązania wobec budżetów</w:t>
      </w:r>
      <w:r>
        <w:rPr>
          <w:rFonts w:cs="Book Antiqua" w:ascii="Book Antiqua" w:hAnsi="Book Antiqua"/>
        </w:rPr>
        <w:t xml:space="preserve"> jest to kwota z tytułu podatku dochodowego od osób fizycznych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lang w:val="en-US"/>
        </w:rPr>
        <w:t>Zobowiązania z tytułu ubezpieczeń i innych świadczeń</w:t>
      </w:r>
      <w:r>
        <w:rPr>
          <w:rFonts w:cs="Book Antiqua" w:ascii="Book Antiqua" w:hAnsi="Book Antiqua"/>
        </w:rPr>
        <w:t xml:space="preserve"> naliczone obowiązkowe składki społeczne, zdrowotne, fundusz pracy, fundusz gwarantowanych świadczeń pracowniczych od naliczonych i wypłaconych wynagrodzeń </w:t>
        <w:br/>
        <w:t>w grudniu, a przekazane do Zakładu Ubezpieczeń Społecznych w styczniu 2021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</w:rPr>
        <w:t>Zobowiązania z tytułu wynagrodzeń</w:t>
      </w:r>
      <w:r>
        <w:rPr>
          <w:rFonts w:cs="Book Antiqua" w:ascii="Book Antiqua" w:hAnsi="Book Antiqua"/>
        </w:rPr>
        <w:t xml:space="preserve"> naliczone wynagrodzenie dodatkowe wypłacone pracownikom w 2021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</w:rPr>
        <w:t>Pozostałe zobowiązania</w:t>
      </w:r>
      <w:r>
        <w:rPr>
          <w:rFonts w:cs="Book Antiqua" w:ascii="Book Antiqua" w:hAnsi="Book Antiqua"/>
        </w:rPr>
        <w:t xml:space="preserve">  stanowią przede wszystkim zobowiązania z tytułu: dochodów Skarbu Państwa – fundusz alimentacyjny, dochodów budżetowych, opłat za gospodarowanie odpadami komunalnymi, za wydanie zezwoleń na sprzedaż napojów alkoholowych oraz rozrachunki z Urzędem m.st. Warszawy.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</w:rPr>
        <w:t>Sumy obce</w:t>
      </w:r>
      <w:r>
        <w:rPr>
          <w:rFonts w:cs="Book Antiqua" w:ascii="Book Antiqua" w:hAnsi="Book Antiqua"/>
        </w:rPr>
        <w:t>. W celu zabezpieczenia interesów finansowych Urzędu m.st. Warszawy dla Dzielnicy Ursynów wynikających z podpisanych umów inwestycyjnych oraz umów o dostawę usług, przyjmowane są na wyodrębnione rachunki bankowe kaucje i depozyty pieniężne będące gwarancją należytego wykonania usługi. W tej samej pozycji bilansu wykazane są również wpłacone przez kontrahentów wadia składane w poczet zabezpieczenia dotrzymania warunków danej umowy w ramach przetargu oraz  kaucja mieszkaniowa wpłacana przez najemców lokali komunalnych jako forma zabezpieczenia ewentualnych roszczeń właściciela lokalu względem najemcy. Wartości wykazywane są na dzień bilansowy w kwocie wymaganej zapłaty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Rezerwy na zobowiązania</w:t>
      </w:r>
      <w:r>
        <w:rPr>
          <w:rFonts w:cs="Book Antiqua" w:ascii="Book Antiqua" w:hAnsi="Book Antiqua"/>
        </w:rPr>
        <w:t xml:space="preserve"> Urząd Dzielnicy Ursynów m.st. Warszawy tworzy rezerwy jeżeli ciąży na nim obowiązek, wynikający ze zdarzeń przeszłych </w:t>
        <w:br/>
        <w:t xml:space="preserve">i jest wysoce prawdopodobne, że wypełnienie tego obowiązku spowoduje wypływ środków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Urząd Dzielnicy Ursynów m.st. Warszawy tworzy rezerwy  m.in.: na odszkodowania związane z uchwaleniem planu miejscowego zagospodarowania; na odszkodowania z tytułu bezumownego korzystania z gruntu; za niedostarczenie lokalu socjalnego; na odszkodowania, unieważnienie czynności praw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</w:rPr>
        <w:t>Rozliczenia międzyokresowe przychodów</w:t>
      </w:r>
      <w:r>
        <w:rPr>
          <w:rFonts w:cs="Book Antiqua" w:ascii="Book Antiqua" w:hAnsi="Book Antiqua"/>
        </w:rPr>
        <w:t xml:space="preserve"> dokonywane są z zachowaniem zasady ostrożnej wyceny i obejmują w szczególności: przychody za zajęcie pasa drogowego, zwrot zwaloryzowanej kwoty odszkodowań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Główne </w:t>
      </w:r>
      <w:r>
        <w:rPr>
          <w:rFonts w:cs="Book Antiqua" w:ascii="Book Antiqua" w:hAnsi="Book Antiqua"/>
          <w:u w:val="single"/>
        </w:rPr>
        <w:t>przychody</w:t>
      </w:r>
      <w:r>
        <w:rPr>
          <w:rFonts w:cs="Book Antiqua" w:ascii="Book Antiqua" w:hAnsi="Book Antiqua"/>
        </w:rPr>
        <w:t xml:space="preserve"> Urzędu Dzielnicy Ursynów m.st. Warszawy stanowi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52" w:leader="none"/>
        </w:tabs>
        <w:ind w:left="2160" w:firstLine="39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y z tytułu zajęcia pasa drogowego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70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y netto ze sprzedaży produktów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chody z najmu i dzierżawy mienia związane </w:t>
        <w:br/>
        <w:t>z działalnością statutową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łaty za zarząd i użytkowanie wieczys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chody z tyt. opłaty za bezumowne korzystanie z gruntu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ż usłu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y z tytułu inwestycji li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(służebność gruntowa, rekompensata z tyt. utraty wartości nieruchomości, itd.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zentacja przychodów w Rachunku Zysków i Strat: </w:t>
      </w:r>
    </w:p>
    <w:p>
      <w:pPr>
        <w:pStyle w:val="Normal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ychodów z podstawowej działalności operacyjnej Urzędu Dzielnicy Ursynów m.st. Warszawy zalicza się przede wszystkim przychody z następujących tytułów: podatki i opłaty lokalne, opłaty za zarząd i użytkowanie wieczyste.</w:t>
      </w:r>
    </w:p>
    <w:p>
      <w:pPr>
        <w:pStyle w:val="Normal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ychodów z pozostałej działalności operacyjnej Urzędu Dzielnicy Ursynów m.st. Warszawy zalicza się przede wszystkim: sprzedaż pozostałych składników majątkowych, opłaty z tyt. przekształcenia  wieczystego gruntów w prawo własności, kary umowne, odszkodowania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1134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0"/>
          <w:lang w:val="pl-PL"/>
        </w:rPr>
      </w:pPr>
      <w:r>
        <w:rPr>
          <w:rFonts w:cs="Book Antiqua" w:ascii="Book Antiqua" w:hAnsi="Book Antiqua"/>
          <w:b w:val="false"/>
          <w:sz w:val="20"/>
        </w:rPr>
        <w:t>Do przychodów finansowych Urzędu Dzielnicy Ursynów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/>
      </w:pPr>
      <w:r>
        <w:rPr>
          <w:rFonts w:cs="Book Antiqua" w:ascii="Book Antiqua" w:hAnsi="Book Antiqua"/>
          <w:b w:val="false"/>
          <w:sz w:val="20"/>
          <w:lang w:val="pl-PL"/>
        </w:rPr>
        <w:t>Informacje o korekcie bilansu otwarcia 2020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pl-PL"/>
        </w:rPr>
      </w:pPr>
      <w:r>
        <w:rPr>
          <w:rFonts w:cs="Book Antiqua" w:ascii="Book Antiqua" w:hAnsi="Book Antiqua"/>
          <w:b/>
          <w:sz w:val="20"/>
          <w:lang w:val="pl-PL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395"/>
        <w:gridCol w:w="1660"/>
        <w:gridCol w:w="1580"/>
        <w:gridCol w:w="1307"/>
        <w:gridCol w:w="2332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Pozycja w bilansi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mienione pozyc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atwierdzone sprawozdanie za rok 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mniejsz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eastAsia="pl-PL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większenia z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Sprawozdanie finansowe za rok 2020 po uwzględnieniu korek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eastAsia="pl-PL"/>
              </w:rPr>
            </w:pPr>
            <w:r>
              <w:rPr>
                <w:rFonts w:cs="Book Antiqua" w:ascii="Book Antiqua" w:hAnsi="Book Antiqua"/>
                <w:i/>
                <w:lang w:eastAsia="pl-P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eastAsia="pl-PL"/>
              </w:rPr>
            </w:pPr>
            <w:r>
              <w:rPr>
                <w:rFonts w:cs="Book Antiqua" w:ascii="Book Antiqua" w:hAnsi="Book Antiqua"/>
                <w:i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eastAsia="pl-PL"/>
              </w:rPr>
            </w:pPr>
            <w:r>
              <w:rPr>
                <w:rFonts w:cs="Book Antiqua" w:ascii="Book Antiqua" w:hAnsi="Book Antiqua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keepLines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Ursynów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7:00Z</dcterms:created>
  <dc:creator>esemeniuk</dc:creator>
  <dc:description/>
  <cp:keywords/>
  <dc:language>en-US</dc:language>
  <cp:lastModifiedBy>Bursa Sylwia</cp:lastModifiedBy>
  <cp:lastPrinted>2019-03-12T13:00:00Z</cp:lastPrinted>
  <dcterms:modified xsi:type="dcterms:W3CDTF">2021-03-17T10:37:00Z</dcterms:modified>
  <cp:revision>2</cp:revision>
  <dc:subject/>
  <dc:title>MIASTO STOŁECZNE WARSZAWA</dc:title>
</cp:coreProperties>
</file>