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formacje o Dzielnica Praga-Południe m. st. Warszawy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Praga-Połudn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Grochowska 274, 03-84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a zadań m. st. Warszawy w zakresie zaspokojenia zbiorowych potrzeb mieszkańców m. st. Warszawy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Sprawozdanie za rok obrotowy zakończony 31 grudnia 2020 rok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prawozdanie za rok obrotowy zakończony 31 grudnia 2020 roku nie zawiera danych   łącznych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lang w:val="pl-PL"/>
        </w:rPr>
        <w:t>Polityka rachunkowości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en-US"/>
        </w:rPr>
      </w:pPr>
      <w:r>
        <w:rPr>
          <w:lang w:val="pl-PL"/>
        </w:rPr>
        <w:t>- zasady prowadzenia ksiąg rachunkowych, metody wyceny aktywów i pasywów są prowadzone zgodnie z przyjętym Zarządzeniem Prezydenta Miasta Stołecznego Warszawy nr 3222</w:t>
      </w:r>
      <w:r>
        <w:rPr>
          <w:rFonts w:cs="Book Antiqua" w:ascii="Book Antiqua" w:hAnsi="Book Antiqua"/>
          <w:sz w:val="22"/>
          <w:szCs w:val="22"/>
          <w:lang w:val="pl-PL"/>
        </w:rPr>
        <w:t>/2012 z dnia 13.08.2012 r. w sprawie przyjętych zasad rachunkowości w Urzędzie m.st. Warszawy z późniejszymi zmianami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postanowień ustawy lub rozporządzeń, które określają obligatoryjne zasady wyceny, tj. takie, co do których jednostka nie ma prawa wyboru.&gt;</w:t>
      </w:r>
    </w:p>
    <w:p>
      <w:pPr>
        <w:pStyle w:val="Normal"/>
        <w:ind w:left="993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445"/>
        <w:gridCol w:w="1660"/>
        <w:gridCol w:w="1580"/>
        <w:gridCol w:w="1265"/>
        <w:gridCol w:w="2332"/>
      </w:tblGrid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Pozycja w bilansi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mienione pozyc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atwierdzone sprawozdanie za rok 20…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mniejsz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większenia z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Sprawozdanie finansowe za rok 20…..po uwzględnieniu korek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  <w:t>br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 Urząd Dzielnicy Praga-Południe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   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4:00Z</dcterms:created>
  <dc:creator>esemeniuk</dc:creator>
  <dc:description/>
  <dc:language>en-US</dc:language>
  <cp:lastModifiedBy>Chiziak Anna</cp:lastModifiedBy>
  <cp:lastPrinted>2020-02-03T08:43:00Z</cp:lastPrinted>
  <dcterms:modified xsi:type="dcterms:W3CDTF">2021-06-01T10:24:00Z</dcterms:modified>
  <cp:revision>2</cp:revision>
  <dc:subject/>
  <dc:title>MIASTO STOŁECZNE WARSZAWA</dc:title>
</cp:coreProperties>
</file>