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zielnicy Praga- Południe 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Dzielnicy Praga-Południe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Praga-Południe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Grochowska 274, 03-84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a zadań m.st. Warszawy  w zakresie zaspokojenia zbiorowych potrzeb mieszkańców m.st. Warszawy.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za rok obrotowy zakończony 31 grudnia 2019 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za rok obrotowy zakończony 31 grudnia 2019 r. nie zawiera danych łącznych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en-US"/>
        </w:rPr>
      </w:pPr>
      <w:r>
        <w:rPr>
          <w:lang w:val="pl-PL"/>
        </w:rPr>
        <w:t>Przyjęte zasady (polityki) rachunkowości, w tym metody wyceny aktywów i pasywów: Polityka rachunkowości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en-US"/>
        </w:rPr>
      </w:pPr>
      <w:r>
        <w:rPr>
          <w:lang w:val="pl-PL"/>
        </w:rPr>
        <w:t>- zasady prowadzenia ksiąg rachunkowych, metody wyceny aktywów i pasywów są prowadzone zgodnie z przyjętym Zarządzeniem Prezydenta Miasta Stołecznego Warszawy nr 3222</w:t>
      </w:r>
      <w:r>
        <w:rPr>
          <w:rFonts w:cs="Book Antiqua" w:ascii="Book Antiqua" w:hAnsi="Book Antiqua"/>
          <w:sz w:val="22"/>
          <w:szCs w:val="22"/>
          <w:lang w:val="pl-PL"/>
        </w:rPr>
        <w:t>/2012 z dnia 13.08.2012 r. w sprawie przyjętych zasad rachunkowości w Urzędzie m.st. Warszawy z późniejszymi zmianam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9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Wstawiono bilans otwarcia do pozycji A.II.1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Dzielnica Praga-Południe m.st. Warszawa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esemeniuk</dc:creator>
  <dc:description/>
  <cp:keywords/>
  <dc:language>en-US</dc:language>
  <cp:lastModifiedBy>Chiziak Anna</cp:lastModifiedBy>
  <cp:lastPrinted>2019-05-06T11:52:00Z</cp:lastPrinted>
  <dcterms:modified xsi:type="dcterms:W3CDTF">2020-07-06T09:31:00Z</dcterms:modified>
  <cp:revision>6</cp:revision>
  <dc:subject/>
  <dc:title>MIASTO STOŁECZNE WARSZAWA</dc:title>
</cp:coreProperties>
</file>