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auto" w:line="276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formacje.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lineRule="auto" w:line="276" w:before="0" w:after="0"/>
        <w:ind w:left="567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eastAsia="Book Antiqua" w:cs="Book Antiqua" w:ascii="Book Antiqua" w:hAnsi="Book Antiqua"/>
          <w:sz w:val="22"/>
          <w:szCs w:val="22"/>
          <w:lang w:val="pl-PL" w:bidi="ar-TN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.</w:t>
      </w:r>
    </w:p>
    <w:p>
      <w:pPr>
        <w:pStyle w:val="Normal"/>
        <w:spacing w:lineRule="auto" w:line="276"/>
        <w:ind w:left="993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westycj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gminnych zasobów lokalowych położonych na obszarze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nieruchomości Miasta położonych na obszarze Dzielnic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nabywania i zbywania nieruchomości Miasta, położonych na obszarze Dzielnicy, w zakresie i trybie określonym zarządzeniem Prezydenta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Miasta położonych na obszarze Dzielnicy i niezaliczonych do podmiotów o znaczeniu ponad dzielnicowym uchwałą Rady Miast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lacówek oświaty i wychowani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, których działalność statutowa dotyczy obsługi finansowej w zakresie oświat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żłobk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pomocy społecznej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domów kultury, bibliotek , ośrodków  sportu i rekreacj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jednostek organizacyjnych Miasta, których działalność statutowa dotyczy zarządu zasobem mieszkaniowy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nych jednostek określonych w uchwale Rady Mias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zieleni oraz dróg wewnętrznych będących własnością Miasta, z wyłączeniem terenów zielonych i dróg przekazanych w zarząd innym podmiotom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zielnicowych obiektów administracyj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chrony praw lokatorów i dodatków mieszkani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ziałalności kulturaln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chrony środowiska, odpadów i wód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dróg publicznych, z wyłączeniem dróg przekazanych innym podmiotom, </w:t>
      </w:r>
    </w:p>
    <w:p>
      <w:pPr>
        <w:pStyle w:val="Normal"/>
        <w:tabs>
          <w:tab w:val="clear" w:pos="709"/>
          <w:tab w:val="left" w:pos="1713" w:leader="none"/>
        </w:tabs>
        <w:spacing w:lineRule="auto" w:line="276"/>
        <w:ind w:left="1713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architektury i budownictwa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ewidencji działalności gospodarcz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ewidencji ludności i dowodów osobistych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raw jazdy i rejestracji pojazdów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romocji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miejsc pamięci narodow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nnych spraw przekazanych Dzielnicy uchwałą Rady Miasta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kazanie okresu objętego sprawozdaniem. </w:t>
      </w:r>
    </w:p>
    <w:p>
      <w:pPr>
        <w:pStyle w:val="Normal"/>
        <w:spacing w:lineRule="auto" w:line="276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czne sprawozdanie finansowe Urzędu m.st. Warszawy dla Dzielnicy Bielany obejmuje rok obrotowy trwający : od 01 stycznia 2021 r. do 31grudnia 2021 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lang w:val="pl-PL"/>
        </w:rPr>
      </w:pPr>
      <w:r>
        <w:rPr>
          <w:lang w:val="pl-PL"/>
        </w:rPr>
        <w:t>Przyjęte zasady (polityki) rachunkowości, w tym metody wyceny aktywów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Urzędu Dzielnicy Bielany prowadzone są w oparciu o obowiązującą politykę rachunkowości, która została wprowadzona zarządzeniem Prezydenta m.s.t Warszawy nr 3222/2012 z dnia 13-08-2012 r. ze zm. w sprawie przyjętych zasad rachunkowości w Urzędzie m.st. Warszawy (z późniejszymi zmianami) i obejmuje zasady prowadzenia ksiąg rachunkowych, metody wyceny aktywów i pasywów oraz ustalania wyniku finansowego i wyniku wykonania budżetu m.st. Warszawy”. Księgi rachunkowe prowadzi się w Wydziale Budżetowo-Księgowym, oraz w przypadku prowadzenia ksiąg pomocniczych w zakresie ewidencji majątku prowadzi się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Prezentacja przychodów w Rachunku Zysków i Strat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przychodów z podstawowej działalności operacyjnej Urzędu Dzielnicy Bielany m.st. Warszawy zalicza się przede wszystkim: przychody z następujących tytułów: opłaty za zarząd i użytkowanie wieczyste, opłaty publicznoprawne, dzierżawy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przychodów z pozostałej działalności operacyjnej Urzędu Dzielnicy Bielany m.st.Warszawy zalicza się przede wszystkim: sprzedaż pozostałych składników majątkowych, opłaty z tyt. przekształcenia  wieczystego gruntów w prawo własności, kary umowne, odszkodowani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przychodów finansowych Urzędu Dzielnicy Bielany m.st. Warszawy zalicza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ię przede wszystkim: odsetki za zwłokę w zapłacie należności, odsetki od ra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kapitałowych i zaległości w spłacie należności z tyt. wykupu lokali użytkowych, odsetki ustawowe z wyroków sądowych, odsetki od należności podatkowych itp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ezentacja kosztów w Rachunku Zysków i Strat: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 kosztów działalności operacyjnej Urzędu Dzielnicy Bielany zalicza się: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/>
      </w:pPr>
      <w:r>
        <w:rPr>
          <w:rFonts w:cs="Book Antiqua" w:ascii="Book Antiqua" w:hAnsi="Book Antiqua"/>
          <w:sz w:val="22"/>
          <w:szCs w:val="22"/>
          <w:u w:val="single"/>
        </w:rPr>
        <w:t>Amortyzacj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naliczenie odpisów amortyzacyjnych od środków trwałych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 wartości niematerial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Zużycie materiałów i energii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koszty związane ze zużyciem na cele działalności podstawowej w szczególności: energii elektrycznej, gazu, wody, paliwa, materiałów biur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Usługi obce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koszty usług remontowych, usług telekomunikacyjnych, informatycznych, ochrony, pocztow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Podatki i opłaty</w:t>
      </w:r>
      <w:r>
        <w:rPr>
          <w:rFonts w:cs="Book Antiqua" w:ascii="Book Antiqua" w:hAnsi="Book Antiqua"/>
          <w:b w:val="false"/>
          <w:sz w:val="22"/>
          <w:szCs w:val="22"/>
        </w:rPr>
        <w:t xml:space="preserve"> - koszty opłat notarialnych, opłat za gospodarowanie odpadami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omunalnymi, opłat za korzystanie ze środowisk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Wynagrodzenia </w:t>
      </w:r>
      <w:r>
        <w:rPr>
          <w:rFonts w:cs="Book Antiqua" w:ascii="Book Antiqua" w:hAnsi="Book Antiqua"/>
          <w:b w:val="false"/>
          <w:sz w:val="22"/>
          <w:szCs w:val="22"/>
        </w:rPr>
        <w:t>– stanowią koszty działalności podstawowej z tytułu wynagrodzeń z pracownikami i innymi osobami fizycznymi zatrudnionymi na podstawie umowy o pracę, umowy o dzieło, umowy zleceni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Ubezpieczenia społeczne i inne świadczenia dla pracownika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 w:val="false"/>
          <w:sz w:val="22"/>
          <w:szCs w:val="22"/>
        </w:rPr>
        <w:t>koszty działalności podstawowej z tytułu  różnego rodzaju świadczeń na rzecz pracownika i osób fizycznych zatrudnio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ostałe koszty rodzajowe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 inne świadczeni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 finansowane z budżetu są to koszty które nie kwalifikują się do ujęcia żadnej powyżej opisanych grup kosztów min.  Świadczenia rodzinne , wychowawcze, fundusz alimentacyjny. Do kosztów operacyjnych i kosztów finansowych zalicza się koszty utworzenia rezerw, odszkodowania, kary oraz odsetki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Bra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1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6:00Z</dcterms:created>
  <dc:creator>esemeniuk</dc:creator>
  <dc:description/>
  <cp:keywords/>
  <dc:language>en-US</dc:language>
  <cp:lastModifiedBy>Michalak Kamila</cp:lastModifiedBy>
  <cp:lastPrinted>2022-03-24T14:04:00Z</cp:lastPrinted>
  <dcterms:modified xsi:type="dcterms:W3CDTF">2022-06-08T11:24:00Z</dcterms:modified>
  <cp:revision>15</cp:revision>
  <dc:subject/>
  <dc:title>Informacja dodatkowa do sprawozdania Urząd Dzilnicy Bielany</dc:title>
</cp:coreProperties>
</file>