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: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sz w:val="22"/>
          <w:szCs w:val="22"/>
          <w:lang w:val="pl-PL" w:bidi="ar-TN"/>
        </w:rPr>
      </w:pPr>
      <w:r>
        <w:rPr>
          <w:rFonts w:cs="Book Antiqua" w:ascii="Book Antiqua" w:hAnsi="Book Antiqua"/>
          <w:b/>
          <w:sz w:val="22"/>
          <w:szCs w:val="22"/>
          <w:lang w:val="pl-PL" w:bidi="ar-TN"/>
        </w:rPr>
        <w:t xml:space="preserve">Urząd Dzielnicy Ursus m. st. Warszawy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sz w:val="22"/>
          <w:szCs w:val="22"/>
          <w:lang w:val="pl-PL" w:bidi="ar-TN"/>
        </w:rPr>
      </w:pPr>
      <w:r>
        <w:rPr>
          <w:rFonts w:cs="Book Antiqua" w:ascii="Book Antiqua" w:hAnsi="Book Antiqua"/>
          <w:b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: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lac Czerwca 1976 r. nr 1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2-495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ojewództwo mazowieck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wiat m.st.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lac Czerwca 1976 r. nr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02-495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ierowanie podstawowymi rodzajami działalności publicznej</w:t>
      </w:r>
    </w:p>
    <w:p>
      <w:pPr>
        <w:pStyle w:val="Akapitzlist"/>
        <w:ind w:left="993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8 do 31.12.2018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2"/>
          <w:szCs w:val="22"/>
          <w:lang w:eastAsia="pl-PL"/>
        </w:rPr>
        <w:t xml:space="preserve">Księgi rachunkowe Urzędu Dzielnicy Ursus m. st. Warszawy prowadzone są zgodnie z przepisami ustawy z dnia 29 września 1994r. o rachunkowości (Dz. U. 2013r. poz. 330 z późn. zm.), </w:t>
      </w:r>
      <w:r>
        <w:rPr>
          <w:color w:val="000000"/>
          <w:sz w:val="22"/>
          <w:szCs w:val="22"/>
          <w:lang w:eastAsia="pl-PL"/>
        </w:rPr>
        <w:t>ustawy z dnia 27 sierpnia 2009r. o finansach publicznych (Dz. U. z 2013r. poz. 885 z późn. zm.)</w:t>
      </w:r>
      <w:r>
        <w:rPr>
          <w:sz w:val="22"/>
          <w:szCs w:val="22"/>
          <w:lang w:eastAsia="pl-PL"/>
        </w:rPr>
        <w:t xml:space="preserve"> oraz wydanych na ich podstawie obowiązującymi rozporządzeniami Ministra Finansów</w:t>
      </w:r>
      <w:r>
        <w:rPr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 w:eastAsia="pl-PL"/>
        </w:rPr>
      </w:pPr>
      <w:r>
        <w:rPr>
          <w:rFonts w:cs="Book Antiqua" w:ascii="Book Antiqua" w:hAnsi="Book Antiqua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0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Środki trwałe oraz wartości niematerialne i prawne o wartości jednostkowej powyżej 10 000 zł i okresie używania dłuższym niż rok  są kupowane ze środków inwestycyjnych.</w:t>
      </w:r>
    </w:p>
    <w:p>
      <w:pPr>
        <w:pStyle w:val="Normal"/>
        <w:ind w:left="738" w:hanging="0"/>
        <w:jc w:val="both"/>
        <w:rPr/>
      </w:pPr>
      <w:r>
        <w:rPr>
          <w:sz w:val="22"/>
          <w:szCs w:val="22"/>
        </w:rPr>
        <w:t>Wartość początkową środków trwałych powiększa się o sumę wydatków poniesionych na ich ulepszenie, jeżeli wydatki te jednorazowo lub suma wydatków w ciągu roku budżetowego przekraczają kwotę 10 000 zł. Ulepszenie stanowi unowocześnienie środka trwałego, które podnosi jego wartość techniczną, użytkową jak również powoduje przystosowanie składnika majątkowego do wykorzystania go w innym celu niż</w:t>
      </w:r>
      <w:r>
        <w:rPr>
          <w:sz w:val="22"/>
          <w:szCs w:val="22"/>
          <w:lang w:eastAsia="pl-PL"/>
        </w:rPr>
        <w:t xml:space="preserve"> pierwotne jego przeznaczenie albo nadanie temu składnikowi nowych cech użytkowy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trwałe oraz wartości niematerialne i prawne wycenia się według cen nabycia lub kosztów wytworzenia, pomniejszonej o dotychczasowe dokonane odpisy umorzeniowe a także odpisy z tytułu ewentualnej utraty wartości oraz skorygowanej o przeszacowania dokonane na podstawie odrębnych przepisów.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Środki trwałe w budowie wycenia się w cenie nabycia lub po koszcie wytworzenia, pomniejszonych o odpisy z tytułu trwałej utraty wartości. </w:t>
      </w:r>
    </w:p>
    <w:p>
      <w:pPr>
        <w:pStyle w:val="Normal"/>
        <w:tabs>
          <w:tab w:val="clear" w:pos="709"/>
          <w:tab w:val="left" w:pos="397" w:leader="none"/>
        </w:tabs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Cena nabycia i koszt wytworzenia środków trwałych w budowie oraz środków trwałych obejmuje ogół kosztów poniesionych przez jednostkę w okresie budowy, montażu, przystosowania i ulepszenia do dnia bilansowego lub przyjęcia do użytkowania, łącznie z nie podlegającym odliczeniu podatkiem od towarów i usług, kosztem obsługi zobowiązań zaciągniętych w celu ich finansowani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Środki trwałe oraz wartości niematerialne i prawne o wartości powyżej 500 zł do 10 000 zł i </w:t>
      </w:r>
      <w:r>
        <w:rPr>
          <w:sz w:val="22"/>
          <w:szCs w:val="22"/>
          <w:lang w:eastAsia="pl-PL"/>
        </w:rPr>
        <w:t>okresie używania dłuższym niż 1 rok są finansowane ze środków obrotowych i ewidencjonowane jako pozostałe środki trwałe w używaniu na koncie 013, a wartości niematerialne i prawne na koncie 020 w miesiącu przekazania ich do używania po zakupie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ozostałe środki trwałe </w:t>
      </w:r>
      <w:r>
        <w:rPr>
          <w:bCs/>
          <w:color w:val="000000"/>
          <w:sz w:val="22"/>
          <w:szCs w:val="22"/>
        </w:rPr>
        <w:t>w używaniu bez względu na ich wartość początkową i okres użytkowania kupowane są ze środków obrotowych.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Rezerwy tworzy się na sprawy sądowe w przypadku postępowań sądowych, w których m.st. Warszawa występuje jako pozwany a prawdopodobieństwo wyroku niekorzystnego jest większe niż prawdopodobieństwo wyroku korzystnego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rzystanie rezerwy następuje w związku z powstaniem zobowiązania, na które była utworzo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ązanie części lub całości niewykorzystanej rezerwy w przypadku zmniejszenia lub ustania ryzyka uzasadniającego jej tworzenie, na dzień, na który okazała się zbędn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Rezerwy drugostronnie ujmuje się w ciężar kosztów bieżącego okresu lub w ciężar funduszu, w zależności od rodzaju tworzonej rezerwy.</w:t>
      </w:r>
    </w:p>
    <w:p>
      <w:pPr>
        <w:pStyle w:val="Normal"/>
        <w:ind w:left="476" w:hanging="4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zerwy na zobowiązania wycenia się nie rzadziej niż na dzień bilansowy w uzasadnionej wiarygodnie oszacowanej wartości.</w:t>
      </w:r>
      <w:r>
        <w:rPr>
          <w:sz w:val="22"/>
          <w:szCs w:val="22"/>
          <w:lang w:eastAsia="pl-PL"/>
        </w:rPr>
        <w:t xml:space="preserve"> Rezerwy na sprawy sądowe dotyczące zasiedzeń bądź wydania nieruchomości wycenia się wg wartości księgowej danej nieruchomości i odnosi w ciężar funduszu jednostki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obowiązania na dzień powstania ujmuje się w księgach rachunkowych według wartości nominalnej i wycenia się na dzień bilansowy w kwocie wymagającej zapłaty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ależności na dzień bilansowy wycenia się w kwocie wymaganej zapłaty z uwzględnieniem odpisu aktualizującego wartość należności.</w:t>
      </w:r>
    </w:p>
    <w:p>
      <w:pPr>
        <w:pStyle w:val="Akapitzlis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426" w:hanging="0"/>
        <w:rPr>
          <w:sz w:val="22"/>
          <w:szCs w:val="22"/>
        </w:rPr>
      </w:pPr>
      <w:r>
        <w:rPr>
          <w:sz w:val="22"/>
          <w:szCs w:val="22"/>
        </w:rPr>
        <w:t>Ewidencja należności  i zobowiązań prowadzona jest według poszczególnych kontrahentów i podziałek klasyfikacji budżetowej.</w:t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Wartość należności aktualizuje się uwzględniając stopień prawdopodobieństwa ich zapłaty poprzez dokonanie odpisu aktualizującego, nie później niż na dzień bilansowy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W przypadku utworzenia indywidualnego odpisu aktualizującego wartość należności bierze się pod uwagę w szczególności następujące czynniki: czas zalegania kontrahenta z zapłatą, wyniki indywidualnych monitów, </w:t>
      </w:r>
      <w:r>
        <w:rPr>
          <w:sz w:val="22"/>
          <w:szCs w:val="22"/>
          <w:lang w:eastAsia="pl-PL"/>
        </w:rPr>
        <w:t>przyczyny zwłoki w zapłacie, posiadane gwarancje i zabezpieczenia. Wartość indywidualnego odpisu aktualizującego należności określa się jako różnicę pomiędzy wartością należności w księgach a najbardziej prawdopodobną kwotą wpływu tych należności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Ogólny odpis aktualizujący </w:t>
      </w:r>
      <w:r>
        <w:rPr>
          <w:rFonts w:eastAsia="Arial"/>
          <w:sz w:val="22"/>
          <w:szCs w:val="22"/>
        </w:rPr>
        <w:t>wartość należności, dokonywany jest metodą wiekowania należności. Przy tworzeniu odpisu ogólnego nie uwzględnia się już należności objętych odpisem indywidualnym i postępuje się według następujących zasad:</w:t>
      </w:r>
    </w:p>
    <w:p>
      <w:pPr>
        <w:pStyle w:val="Normal"/>
        <w:numPr>
          <w:ilvl w:val="0"/>
          <w:numId w:val="6"/>
        </w:numPr>
        <w:autoSpaceDE w:val="false"/>
        <w:ind w:left="1418" w:hanging="425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poniżej 180 dni włącznie – nie są objęte odpisem;</w:t>
      </w:r>
    </w:p>
    <w:p>
      <w:pPr>
        <w:pStyle w:val="Normal"/>
        <w:numPr>
          <w:ilvl w:val="0"/>
          <w:numId w:val="6"/>
        </w:numPr>
        <w:autoSpaceDE w:val="false"/>
        <w:ind w:left="1418" w:hanging="428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od 181 do 365 dni włącznie – objęte są odpisem aktualizującym w wysokości 50% wartości tych należności;</w:t>
      </w:r>
    </w:p>
    <w:p>
      <w:pPr>
        <w:pStyle w:val="Normal"/>
        <w:numPr>
          <w:ilvl w:val="0"/>
          <w:numId w:val="6"/>
        </w:numPr>
        <w:autoSpaceDE w:val="false"/>
        <w:ind w:left="1418" w:hanging="428"/>
        <w:jc w:val="both"/>
        <w:rPr>
          <w:rFonts w:eastAsia="Arial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>należności przeterminowane powyżej 365 dni – objęte są odpisem aktualizującym w wysokości 100% wartości tych należności.</w:t>
      </w:r>
    </w:p>
    <w:p>
      <w:pPr>
        <w:pStyle w:val="Normal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isu aktualizującego dla odsetek za zwłokę dokonuje się w pełnej wysokości naliczonych odsetek za zwłokę.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sz w:val="22"/>
          <w:szCs w:val="22"/>
          <w:lang w:eastAsia="pl-PL"/>
        </w:rPr>
        <w:t>Wykorzystanie odpisu aktualizującego następuje w wyniku zmniejszenia wartości odpisu    aktualizacyjnego w przypadku umorzenia, przedawnienia, nieściągalności należności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wiązanie odpisu aktualizującego następuje w wyniku </w:t>
      </w:r>
      <w:r>
        <w:rPr>
          <w:color w:val="000000"/>
          <w:sz w:val="22"/>
          <w:szCs w:val="22"/>
          <w:lang w:eastAsia="pl-PL"/>
        </w:rPr>
        <w:t xml:space="preserve">ustania przyczyny, dla której dokonano odpisu aktualizacyjnego należności, tj. dokonania zapłaty przez dłużnika. 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bsługa bankowa dochodów i wydatków Urzędu Dzielnicy Ursus  m.st. Warszawy jako pomocniczej jednostki budżetowej dokonywana jest na odrębnych rachunkach bankowych. Środki pieniężne wyceniane są według wartości nominalnej.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426" w:hanging="56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stalenie wyniku finansowego jednostki następuje poprzez przeksięgowanie w końcu roku obrot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stronie Wn konta 860 „Wynik finansowy”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1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poniesionych kosztów w korespondencji z poszczególnymi kontami zespołu 7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90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stronie Ma konta 860 „Wynik finansowy”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umy uzyskanych przychodów w korespondencji z poszczególnymi kontami zespołu 7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60" w:leader="none"/>
        </w:tabs>
        <w:ind w:left="1260" w:hanging="551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ę stanu międzyokresowych rozliczeń kosztów w korespondencji z kontem 490 „Rozliczenie kosztów”.</w:t>
      </w:r>
    </w:p>
    <w:p>
      <w:pPr>
        <w:pStyle w:val="Normal"/>
        <w:ind w:left="42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643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: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</w:tabs>
        <w:ind w:left="720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 w:val="false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a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W związku z obowiązkiem od dnia 1 stycznia 2018 roku kwalifikowania gruntów stanowiących własność m. st. Warszawy i  przekazanych  w użytkowanie wieczyste innym podmiotom do środków trwałych oraz prezentacji tych gruntów w bilansie, dokonane zmiany przedstawiono w poniższej tabel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o również zmiany wartości gruntów na wartości historyczne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prowadzone zmiany wpłynęły znacznie na zmniejszenie Fundusz jednostki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Wartość gruntów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na 01.01.2018r .                  -   412 535 391,24 zł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gruntów </w:t>
      </w:r>
      <w:r>
        <w:rPr>
          <w:b/>
          <w:sz w:val="22"/>
          <w:szCs w:val="22"/>
        </w:rPr>
        <w:t>przekształcona netto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(w wartościach historycznych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na 01.01.2018r. </w:t>
        <w:tab/>
        <w:t xml:space="preserve">-   168 653 571,39 zł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----------------------------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Zmniejszenie wartości gruntów  na 01.01.2018r           243 881 819,85 zł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843"/>
        <w:gridCol w:w="1701"/>
      </w:tblGrid>
      <w:tr>
        <w:trPr>
          <w:trHeight w:val="103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Środki Trwałe</w:t>
            </w:r>
          </w:p>
        </w:tc>
        <w:tc>
          <w:tcPr>
            <w:tcW w:w="184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O 2018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Wartość gruntów przekształcona 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01.01.2018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. I.I. Grun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12 535 39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68 653 571,39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I.I.1. Grunty stanowiące własność jednostki samorządu terytorialnego, przekazane  w użytkowanie wieczyste innym podmiotom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 499 847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63"/>
        <w:gridCol w:w="1393"/>
        <w:gridCol w:w="163"/>
        <w:gridCol w:w="1243"/>
        <w:gridCol w:w="163"/>
        <w:gridCol w:w="1254"/>
        <w:gridCol w:w="1559"/>
      </w:tblGrid>
      <w:tr>
        <w:trPr>
          <w:trHeight w:val="103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Środki Trwałe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Wartość gruntów przekształcona na dz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01.01.2018</w:t>
            </w:r>
          </w:p>
        </w:tc>
        <w:tc>
          <w:tcPr>
            <w:tcW w:w="1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Zwiększenia </w:t>
            </w:r>
          </w:p>
        </w:tc>
        <w:tc>
          <w:tcPr>
            <w:tcW w:w="1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Zmniejszenia</w:t>
            </w:r>
          </w:p>
        </w:tc>
        <w:tc>
          <w:tcPr>
            <w:tcW w:w="1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Odpisy aktualizując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BZ 2018</w:t>
              <w:br/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eastAsia="pl-PL"/>
              </w:rPr>
              <w:t>(w wartościach historycznych)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b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A. I.I. Grunt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68 653 571,3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31 325 875,72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1 432,96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46 29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199 911 723,31</w:t>
            </w:r>
          </w:p>
        </w:tc>
      </w:tr>
      <w:tr>
        <w:trPr>
          <w:trHeight w:val="14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I.I.1. Grunty stanowiące własność jednostki samorządu terytorialnego, przekazane  w użytkowanie wieczyste innym podmiotom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1 499 847,4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432,96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6 290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 432 123,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Ursus m. 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(W1);Times New Roman" w:hAnsi="Times New (W1);Times New Roman" w:cs="Times New (W1);Times New Roman"/>
      <w:b w:val="false"/>
      <w:i w:val="false"/>
      <w:strike w:val="false"/>
      <w:dstrike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5:00Z</dcterms:created>
  <dc:creator>esemeniuk</dc:creator>
  <dc:description/>
  <dc:language>en-US</dc:language>
  <cp:lastModifiedBy>Szymańska Zofia</cp:lastModifiedBy>
  <cp:lastPrinted>2019-04-02T14:51:00Z</cp:lastPrinted>
  <dcterms:modified xsi:type="dcterms:W3CDTF">2019-04-25T09:35:00Z</dcterms:modified>
  <cp:revision>7</cp:revision>
  <dc:subject/>
  <dc:title>MIASTO STOŁECZNE WARSZAWA</dc:title>
</cp:coreProperties>
</file>