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0</w:t>
      </w:r>
    </w:p>
    <w:p>
      <w:pPr>
        <w:pStyle w:val="Normal"/>
        <w:spacing w:before="0" w:after="240"/>
        <w:ind w:left="5103" w:hanging="0"/>
        <w:rPr/>
      </w:pPr>
      <w:r>
        <w:rPr>
          <w:rFonts w:cs="Calibri" w:ascii="Calibri" w:hAnsi="Calibri"/>
          <w:color w:val="000000"/>
          <w:sz w:val="22"/>
          <w:szCs w:val="22"/>
        </w:rPr>
        <w:t>do Zasad obiegu oraz kontroli sprawozdań budżetowych , sprawozdań w zakresie operacji finansowych i sprawozdań finansowych w Urzędzie m.st. Warszawy</w:t>
        <w:br/>
        <w:t>i jednostkach organizacyjnych</w:t>
        <w:br/>
        <w:t>m. st. Warszawy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Informacje o Urzędzie Dzielnicy Bemowo m.st. Warszawy 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240"/>
        <w:ind w:left="992" w:hanging="0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sz w:val="22"/>
          <w:szCs w:val="22"/>
          <w:lang w:val="pl-PL" w:bidi="ar-TN"/>
        </w:rPr>
        <w:t>Urząd Dzielnicy Bemowo m.st. Warszawy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240"/>
        <w:ind w:left="720" w:firstLine="272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240"/>
        <w:ind w:left="992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zielnica Bemowo, jednostka pomocnicza m.st. Warszawy, działa na podstawie statutu dzielnicy nadanego przez Radę m.st. Warszawy i uchwały Rady </w:t>
        <w:br/>
        <w:t xml:space="preserve">m. st. Warszawy przekazującej dzielnicom do wykonywania niektóre zadania </w:t>
        <w:br/>
        <w:t xml:space="preserve">i kompetencje m.st. Warszawy. 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akresu działania dzielnicy należą sprawy lokalne, m.in.: utrzymywanie </w:t>
        <w:br/>
        <w:t xml:space="preserve">i eksploatacja gminnych zasobów lokalowych; utrzymywanie placówek oświaty </w:t>
        <w:br/>
        <w:t>i wychowania, kultury, pomocy społecznej, rekreacji, sportu i turystyki, zadania związane</w:t>
        <w:br/>
        <w:t>z ochroną zdrowia, utrzymanie zieleni i dróg o charakterze lokalnym, utrzymywanie</w:t>
        <w:br/>
        <w:t>i eksploatacja dzielnicowych obiektów administracyjnych oraz podejmowanie we własnym zakresie działań na rzecz zaspokajania potrzeb zbiorowych.</w:t>
      </w:r>
    </w:p>
    <w:p>
      <w:pPr>
        <w:pStyle w:val="TextBody"/>
        <w:keepLines/>
        <w:widowControl w:val="false"/>
        <w:spacing w:before="0" w:after="240"/>
        <w:ind w:left="720" w:firstLine="272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ospodarka finansowa dzielnicy prowadzona jest na podstawie załącznika dzielnicowego do uchwały budżetowej m.st. Warszawy, stanowiącego integralną część tej uchwały, określającego środki przeznaczone do dyspozycji dzielnic na realizację ich zadań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skazanie okresu objętego sprawozdaniem</w:t>
      </w:r>
    </w:p>
    <w:p>
      <w:pPr>
        <w:pStyle w:val="Normal"/>
        <w:spacing w:before="0" w:after="24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finansowe sporządzono za okres 01.01.2021 r. –  31.12.2021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nie zawiera danych łącznych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92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yjęte zasady (polityki) rachunkowości, w tym metody wyceny aktywów </w:t>
        <w:br/>
        <w:t xml:space="preserve">i pasywów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sięgi rachunkowe Urzędu Dzielnicy Bemowo prowadzone są przez Wydział Budżetowo Księgowy dla Dzielnicy Bemowo, zgodnie z obowiązującą polityką rachunkowości, która została wprowadzona Zarządzeniem nr 3222/2012 Prezydenta m.st. Warszawy</w:t>
        <w:br/>
        <w:t>z dnia 13 sierpnia 2012 r. w sprawie przyjętych zasad rachunkowości w Urzędzie m.st. Warszawy (z późniejszymi zmianami). Polityka rachunkowości obejmuje zasady prowadzenia ksiąg rachunkowych, metody wyceny aktywów i pasywów oraz ustalania wyniku finansowego i wyniku wykonania budżetu m.st. Warszawy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wałe, wartości niematerialne i prawne oraz dobra kultury podlegają ewidencji ilościowo-wartościowej w księgach inwentarzowych prowadzonych przez wydziały merytoryczne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iejsze zasady rachunkow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artości niematerialne i prawne</w:t>
      </w:r>
      <w:r>
        <w:rPr>
          <w:rFonts w:cs="Calibri" w:ascii="Calibri" w:hAnsi="Calibri"/>
          <w:color w:val="000000"/>
          <w:sz w:val="22"/>
          <w:szCs w:val="22"/>
        </w:rPr>
        <w:t xml:space="preserve"> są wyceniane według cen nabycia lub kosztów wytworzenia, pomniejszonych o dokonane odpisy umorzeniowe a także odpisy </w:t>
        <w:br/>
        <w:t xml:space="preserve">z tytułu utraty wartości. Wartości niematerialne i prawne o wartości do 10.000 zł </w:t>
        <w:br/>
        <w:t>i okresie używania dłuższym niż 1 rok podlegają umorzeniu w pełnej wartości w miesiącu wydania do używania. Wartości niematerialne i prawne, o wartości jednostkowej powyżej 10.000 zł i okresie używania dłuższym niż rok podlegają umorzeniu nie rzadziej niż raz</w:t>
        <w:br/>
        <w:t xml:space="preserve">w rok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trwałe</w:t>
      </w:r>
      <w:r>
        <w:rPr>
          <w:rFonts w:cs="Calibri" w:ascii="Calibri" w:hAnsi="Calibri"/>
          <w:color w:val="000000"/>
          <w:sz w:val="22"/>
          <w:szCs w:val="22"/>
        </w:rPr>
        <w:t xml:space="preserve"> ewidencjonowane są według cen nabycia lub kosztów wytworzenia, pomniejszonych o dotychczas dokonane odpisy umorzeniowe, a także odpisy </w:t>
        <w:br/>
        <w:t xml:space="preserve">z tytułu utraty wartości. Środki trwałe otrzymane nieodpłatnie wyceniane są </w:t>
        <w:br/>
        <w:t>w wartości określonej w decyzji o przekazaniu, pomniejszonych o odpisy umorzeniowe. Wartość początkową środka trwałego powiększają koszty jego ulepszenia. Środki trwałe,</w:t>
        <w:br/>
        <w:t>z wyjątkiem gruntów, amortyzowane są metodą liniow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trwałe w budowie</w:t>
      </w:r>
      <w:r>
        <w:rPr>
          <w:rFonts w:cs="Calibri" w:ascii="Calibri" w:hAnsi="Calibri"/>
          <w:color w:val="000000"/>
          <w:sz w:val="22"/>
          <w:szCs w:val="22"/>
        </w:rPr>
        <w:t xml:space="preserve"> są ewidencjonowane wg kosztów związanych bezpośrednio</w:t>
        <w:br/>
        <w:t>z nabyciem lub wytworzeniem danego środka trwałego. Nie są one amortyzowane do momentu zakończenia budowy i oddania do użytkowania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trwałe w budowie bez efektu ekonomicznego odnoszone są </w:t>
        <w:br/>
        <w:t>na zmniejszenie Funduszu.</w:t>
      </w:r>
    </w:p>
    <w:p>
      <w:pPr>
        <w:pStyle w:val="Normal"/>
        <w:ind w:left="99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zaistnienia przyczyn powodujących trwałą utratę wartości środków trwałych w budowie dokonuje się odpisu aktualizującego jego wartość. Ustalanie odpisu aktualizującego odbywa się nie rzadziej niż raz w roku, na dzień 31 grudnia. Odpisy odnoszone są w pozostałe koszty operacyjne. </w:t>
      </w:r>
    </w:p>
    <w:p>
      <w:pPr>
        <w:pStyle w:val="Normal"/>
        <w:ind w:left="99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podjęcia decyzji o czasowym wstrzymaniu budowy środka trwałego</w:t>
        <w:br/>
        <w:t>w budowie, jednakże z zamiarem wznowienia jej realizacji (np. ze względu na chwilowy,</w:t>
        <w:br/>
        <w:t>tj. nieprzekraczający okres 36 miesięcy, brak w planie środków na dalszą realizację oraz brak środków w WPF), poniesione dotychczas koszty rozpoczętej budowy nadal ujmowane są jako środki trwałe w budowie, a ewentualne koszty związane z zabezpieczeniem czasowo wstrzymanej budowy środka trwałego nie zwiększają wartości środka trwałego</w:t>
        <w:br/>
        <w:t>w budowie, są natomiast odnoszone w pozostałe koszty operacyj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bra kultury</w:t>
      </w:r>
      <w:r>
        <w:rPr>
          <w:rFonts w:cs="Calibri" w:ascii="Calibri" w:hAnsi="Calibri"/>
          <w:color w:val="000000"/>
          <w:sz w:val="22"/>
          <w:szCs w:val="22"/>
        </w:rPr>
        <w:t xml:space="preserve">  wycenia się według cen nabycia, natomiast otrzymane dary </w:t>
        <w:br/>
        <w:t>i ujawnione nadwyżki wycenia się na podstawie komisyjnego szacunku ich wartości w dniu nabycia. Dobra kultury nie podlegają umor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ależności krótko- i długoterminowe</w:t>
      </w:r>
      <w:r>
        <w:rPr>
          <w:rFonts w:cs="Calibri" w:ascii="Calibri" w:hAnsi="Calibri"/>
          <w:color w:val="000000"/>
          <w:sz w:val="22"/>
          <w:szCs w:val="22"/>
        </w:rPr>
        <w:t xml:space="preserve"> wykazane są w kwocie wymaganej zapłaty,</w:t>
        <w:br/>
        <w:t>z zachowaniem zasady ostrożnej wyceny, w wartości netto (po pomniejszeniu o odpisy aktualizujące)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należności podlega aktualizacji wyceny przy uwzględnieniu stopnia prawdopodobieństwa zapłaty poprzez dokonanie odpisu aktualizującego.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 Do należności długoterminowych zalicza się m.in.: wieloletnie decyzje administracyjne wydawane w związku z zajęciem pasa drogowego czy przekształcenie prawa użytkowania wieczystego w prawo własności.</w:t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zynne rozliczenia międzyokresowe kosztów</w:t>
      </w:r>
      <w:r>
        <w:rPr>
          <w:rFonts w:cs="Calibri" w:ascii="Calibri" w:hAnsi="Calibri"/>
          <w:color w:val="000000"/>
          <w:sz w:val="22"/>
          <w:szCs w:val="22"/>
        </w:rPr>
        <w:t xml:space="preserve"> - obejmują poniesione koszty przyszłych okresów sprawozdawcz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pieniężne</w:t>
      </w:r>
      <w:r>
        <w:rPr>
          <w:rFonts w:cs="Calibri" w:ascii="Calibri" w:hAnsi="Calibri"/>
          <w:color w:val="000000"/>
          <w:sz w:val="22"/>
          <w:szCs w:val="22"/>
        </w:rPr>
        <w:t xml:space="preserve"> w banku i w kasie wyceniane są w wartości nominal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obowiązania krótkoterminowe</w:t>
      </w:r>
      <w:r>
        <w:rPr>
          <w:rFonts w:cs="Calibri" w:ascii="Calibri" w:hAnsi="Calibri"/>
          <w:color w:val="000000"/>
          <w:sz w:val="22"/>
          <w:szCs w:val="22"/>
        </w:rPr>
        <w:t xml:space="preserve">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a z tytułu dostaw i usług wobec kontrahentów, które ze względu na termin realizacji/dostawy zostały ujęte w księgach w grudniu 2021 r., a termin płatności przypadł na styczeń lub luty 2022 r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ania wobec budżetów - kwota z tytułu podatku dochodowego od osób fizycznych od wynagrodzeń wypłaconych w grudniu 2021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ania z tytułu ubezpieczeń i innych świadczeń - naliczone obowiązkowe składki na ubezpieczenie społeczne, zdrowotne, fundusz pracy, fundusz gwarantowanych świadczeń pracowniczych od dodatkowego wynagrodzenia rocznego, wypłaconego w 2022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a z tytułu wynagrodzeń - naliczone dodatkowe wynagrodzenie roczne za 2021 r. wypłacone w 2022 r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ostałe zobowiązania  stanowią przede wszystkim zobowiązania z tytułu: dochodów Skarbu Państwa – fundusz alimentacyjny, dochodów budżetowych, opłat za gospodarowanie odpadami komunalnymi oraz rozrachunki z Urzędem</w:t>
        <w:br/>
        <w:t xml:space="preserve">m.st. Warsz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my obce - celem zabezpieczenia interesów finansowych Miasta wynikających</w:t>
        <w:br/>
        <w:t>z podpisanych umów inwestycyjnych oraz umów na dostawę usług, dzielnica przyjmuje na wyodrębniony rachunek bankowy kaucje i depozyty pieniężne będące gwarancją należytego wykonania usług. Wykazane są tu również, wpłacone przez kontrahentów, wadia. Wartości wykazywane są na dzień bilansowy w kwocie wymaganej zapł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Rezerwy</w:t>
      </w:r>
      <w:r>
        <w:rPr>
          <w:rFonts w:cs="Calibri" w:ascii="Calibri" w:hAnsi="Calibri"/>
          <w:color w:val="000000"/>
          <w:sz w:val="22"/>
          <w:szCs w:val="22"/>
        </w:rPr>
        <w:t xml:space="preserve"> - Urząd Dzielnicy Bemowo tworzy rezerwy jeżeli ciąży na nim obowiązek, wynikający ze zdarzeń przeszłych i jest pewne lub wysoce prawdopodobne, że wypełnienie tego obowiązku spowoduje wypływ środków. 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 Dzielnicy tworzy rezerwy  m.in.: na sprawy sądowe z tytułu zasiedzenia, roszczenia pracownicze, odszkodowania za niedostarczenie lokalu socjalnego. Rezerwy na zobowiązania wycenia się nie rzadziej niż na dzień bilansowy w uzasadnionej wiarygodnie oszacowanej wartości.</w:t>
      </w:r>
    </w:p>
    <w:p>
      <w:pPr>
        <w:pStyle w:val="Normal"/>
        <w:numPr>
          <w:ilvl w:val="0"/>
          <w:numId w:val="5"/>
        </w:numPr>
        <w:spacing w:before="0" w:after="240"/>
        <w:ind w:left="92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Rozliczenia międzyokresowe przychodów</w:t>
      </w:r>
      <w:r>
        <w:rPr>
          <w:rFonts w:cs="Calibri" w:ascii="Calibri" w:hAnsi="Calibri"/>
          <w:color w:val="000000"/>
          <w:sz w:val="22"/>
          <w:szCs w:val="22"/>
        </w:rPr>
        <w:t xml:space="preserve"> dokonywane są z zachowaniem zasady ostrożnej wyceny i obejmują w szczególności przychody za zajęcie pasa drogowego oraz opłaty za przekształcenie prawa użytkowania wieczystego w prawo własności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ne informacj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wartość w bilansie pozycji „Środki trwałe w budowie” znaczący wpływ miała realizacja między innymi następujących zadań inwestycyjnych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budowa Szkoły Podstawowej nr 341 przy ul. Oławskiej 3 – kwota  24 904 096,99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budowa Szkoły Podstawowej nr 316 przy ul. S. Szobera 1/3 – kwota 2 969 426,35 zł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owa zespołu przedszkolno-żłobkowego przy ul. Cokołowej – kwota 1 326 650,00 zł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zurowa Wyspa - ogólnodostępny plac zabaw dla dzieci w wieku od 1 roku życia</w:t>
        <w:br/>
        <w:t>z elementami sensorycznymi i integracyjnymi, położony w Parku Górczewska w pobliżu</w:t>
        <w:br/>
        <w:t xml:space="preserve">ul. Lazurowej – kwota 676 998,00 zł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owa ul. Piastów Śląskich na odc. ul. Osmańczyka - ul. Waldorffa na terenie Fortu Bema – kwota 708 502,45 zł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przyjęto majątek o wartości 11 151 275,41 zł oraz przekazano nieodpłatnie nakłady</w:t>
        <w:br/>
        <w:t xml:space="preserve">o wartości 6 722 921,05 zł. 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wartość pozycji „Inne środki pieniężne” wynika między innymi z wpłat na rachunek środków depozytowych z tytułu zabezpieczenia należytego wykonania trzech umów w łącznej wysokości  4 760 893,65 zł oraz wpłat z tytułu zabezpieczenie na odszkodowania za nieruchomości przejęte pod budowę dróg w łącznej wysokości 8 836 406,70 zł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sięgowano przychody do których zaliczone zostały należności z tytułu przekształcenia prawa użytkowania wieczystego gruntu w prawo własności oraz należności przyszłych okresów z tego tytułu w związku z udzieleniem bonifikat, w wyniku czego fundusz został pomniejszony min. o 94.997. 574,01 zł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Urząd Dzielnicy Bemowo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1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6:00Z</dcterms:created>
  <dc:creator>esemeniuk</dc:creator>
  <dc:description/>
  <cp:keywords/>
  <dc:language>en-US</dc:language>
  <cp:lastModifiedBy>Trojnar Anna</cp:lastModifiedBy>
  <cp:lastPrinted>2022-03-23T11:10:00Z</cp:lastPrinted>
  <dcterms:modified xsi:type="dcterms:W3CDTF">2022-06-07T10:47:00Z</dcterms:modified>
  <cp:revision>5</cp:revision>
  <dc:subject/>
  <dc:title>MIASTO STOŁECZNE WARSZAWA</dc:title>
</cp:coreProperties>
</file>